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金属包装材料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金属包装材料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金属包装材料</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优良的力学性能和阻隔性能，综合保护性能好。金属包装材料的机械强度优于其他包装材料。金属包装箱，尽管壁很薄，也有很高的耐压强度，不易破损。另外还表现为耐高温、耐温湿度变化、耐虫害、耐有害物质的侵蚀。金属包装材料有极好的阻隔性能，如阻气性（如氧气、二氧化碳、水蒸气等）、防潮性、遮光性（特别是阻隔紫外线）、保香性能，因此，广泛用于食品、药品、化工产品的包装。外观美观。金属包装材料具有自己独特的金属光泽，便于印刷、装饰，使商品外表华丽美观，提高商品的销售价值。另外，各种金属箔和镀金属薄膜，也是非常理想的商标印刷材料。加工性能好。金属材料加工性能好，且工艺较成熟，适于连续自动化生产。金属包装材料具有很好的延展性和强度，可以轧制成各种厚度的板材、箔材。箔材可与纸、塑料等进行复合，金属铝、金、银、铬、钛等还在塑料和纸上镀膜。资源丰富，废弃物处理性好。作为主要金属包装材料的铁和铝，在地球上的蕴藏量极为丰富，且已形成大规模工业化生产，材料品种繁多。金属包装箱一般可以回炉再生，循环使用，减少环境污染。</w:t>
      </w:r>
    </w:p>
    <w:p>
      <w:pPr>
        <w:pStyle w:val="Normal"/>
        <w:spacing w:lineRule="atLeast" w:line="380"/>
        <w:ind w:firstLine="420"/>
        <w:rPr>
          <w:rFonts w:ascii="Arial" w:hAnsi="Arial" w:cs="Arial"/>
          <w:color w:val="000000"/>
          <w:szCs w:val="21"/>
        </w:rPr>
      </w:pPr>
      <w:r>
        <w:rPr>
          <w:rFonts w:ascii="Arial" w:hAnsi="Arial" w:cs="Arial"/>
          <w:color w:val="000000"/>
          <w:szCs w:val="21"/>
        </w:rPr>
        <w:t>金属包装材料概括，金属包装具有资本密集、技术密集、内需为主出口为辅、产品替代性高、市场季节性变化大、市场集中度高等产业特点。金属包装产品可细分为印铁制品、易拉罐、气雾罐、食品罐、瓶盖和钢桶。金属包装是中国包装工业的重要组成都分，主要为罐头、饮料、油脂、化工、药品及化妆品等行业提供包装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金属包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金属包装材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金属包装材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金属包装材料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金属包装材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金属包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属包装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金属包装材料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金属包装材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外金属包装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金属包装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金属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金属包装材料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金属包装材料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金属包装材料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6</w:t>
      </w:r>
      <w:r>
        <w:rPr>
          <w:rFonts w:ascii="Arial" w:hAnsi="Arial" w:cs="Arial"/>
          <w:color w:val="000000"/>
          <w:szCs w:val="21"/>
        </w:rPr>
        <w:t>年金属包装材料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材料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材料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金属包装材料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金属包装材料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我国金属包装材料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我国金属包装材料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6</w:t>
      </w:r>
      <w:r>
        <w:rPr>
          <w:rFonts w:ascii="Arial" w:hAnsi="Arial" w:cs="Arial"/>
          <w:color w:val="000000"/>
          <w:szCs w:val="21"/>
        </w:rPr>
        <w:t>年金属包装材料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金属包装材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材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包装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包装材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金属包装材料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包装材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包装材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金属包装材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金属包装材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材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材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包装材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金属包装材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金属包装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金属包装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金属包装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金属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包装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金属包装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金属包装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属包装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包装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盐都泰五金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金鑫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东源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和顺金属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隆望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贝恩特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泰鑫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意心德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上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尼航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趋势调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材料行业趋势预测</w:t>
      </w:r>
    </w:p>
    <w:p>
      <w:pPr>
        <w:pStyle w:val="Normal"/>
        <w:spacing w:lineRule="atLeast" w:line="380"/>
        <w:rPr>
          <w:rFonts w:ascii="Arial" w:hAnsi="Arial" w:cs="Arial"/>
          <w:color w:val="000000"/>
          <w:szCs w:val="21"/>
        </w:rPr>
      </w:pPr>
      <w:r>
        <w:rPr>
          <w:rFonts w:ascii="Arial" w:hAnsi="Arial" w:cs="Arial"/>
          <w:color w:val="000000"/>
          <w:szCs w:val="21"/>
        </w:rPr>
        <w:t>二、我国金属包装材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金属包装材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金属包装材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包装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包装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包装材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包装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材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包装材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包装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属包装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属包装材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包装材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金属包装材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金属包装材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金属包装材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规划建议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包装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属包装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属包装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属包装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属包装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属包装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包装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材料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材料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属包装材料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材料行业投资规划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材料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材料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金属包装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金属包装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金属包装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包装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金属包装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金属包装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包装材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金属包装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材料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材料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26:00Z</dcterms:modified>
  <cp:revision>638</cp:revision>
  <dc:subject/>
  <dc:title>2002年，全球护肤品市场的销售规模大约为287亿美元，占到化妆品销售总额的15%以上，其中，日本占领了整个市场份额的20%</dc:title>
</cp:coreProperties>
</file>