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指纹锁（智能锁具）行业市场未来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指纹锁（智能锁具）行业市场未来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锁（智能锁具）行业市场未来发展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锁（智能锁具）行业研究报告主要分析了指纹锁（智能锁具）行业的市场规模、指纹锁（智能锁具）市场供需求状况、指纹锁（智能锁具）市场竞争状况和指纹锁（智能锁具）主要企业经营情况、指纹锁（智能锁具）市场主要企业的市场占有率，同时对指纹锁（智能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锁（智能锁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锁（智能锁具）专业研究单位等公布和提供的大量资料。对我国指纹锁（智能锁具）行业作了详尽深入的分析，为指纹锁（智能锁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指纹锁行业整体运营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指纹锁行业市场发展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指纹锁主要品牌产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指纹识别技术全面波世界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第吉尔指纹锁联合世界</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普罗巴克与世界大冬会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世界最小指纹识别器亮相通信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指纹锁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指纹锁行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锁行业市场发展环境解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市场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建筑用钢木室内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智能门锁通用技术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指纹防盗锁通用技术条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市场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口规模及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居民收入与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产业运行新形势透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锁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锁具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锁具业需调整行业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锁具行业需突破品牌壁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智能锁具市场发展影响</w:t>
      </w:r>
      <w:r>
        <w:rPr>
          <w:rFonts w:cs="Arial" w:ascii="Arial" w:hAnsi="Arial"/>
          <w:color w:val="000000"/>
          <w:szCs w:val="21"/>
        </w:rPr>
        <w:t>IC</w:t>
      </w:r>
      <w:r>
        <w:rPr>
          <w:rFonts w:ascii="Arial" w:hAnsi="Arial" w:cs="Arial"/>
          <w:color w:val="000000"/>
          <w:szCs w:val="21"/>
        </w:rPr>
        <w:t>卡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智能锁具问世是门窗产业新起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零售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高档锁需求逐年增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锁具市场进出口贸易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锁具</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挂锁</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机动车用中央控制门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家具锁</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细分领域动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门锁成为领头羊</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汽车锁成为新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办公锁成为新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高档锁是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行业产业发展存在问题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锁具行业企业准入门槛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结构单一科技附加值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生产工艺落后制造水平低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缺乏自主知识产权及研发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质量良莠不齐市场不规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锁具行业产业发展解决对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提高产品质量确保使用安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整合现有资源完善产业配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进行科学定位拓展发展空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锁行业产业运行透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庆阅兵使用指纹锁枪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活体指纹锁为鸟巢把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活体指纹锁亮相高交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市场现状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指纹识别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新一代指纹锁正式亮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南京造出最尖端指纹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指纹锁成本与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市场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物识别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指纹图像获取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单芯片指纹锁设计方案</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指纹识别</w:t>
      </w:r>
      <w:r>
        <w:rPr>
          <w:rFonts w:cs="Arial" w:ascii="Arial" w:hAnsi="Arial"/>
          <w:color w:val="000000"/>
          <w:szCs w:val="21"/>
        </w:rPr>
        <w:t>IC</w:t>
      </w:r>
      <w:r>
        <w:rPr>
          <w:rFonts w:ascii="Arial" w:hAnsi="Arial" w:cs="Arial"/>
          <w:color w:val="000000"/>
          <w:szCs w:val="21"/>
        </w:rPr>
        <w:t>门禁解决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指纹识别增加生活的安全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行业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产量数据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重点省市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主要分布区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锁市场深度剖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锁具市场运行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高端锁具产品渐成市场主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高端锁具技术创新障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锁具走向高端化的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市场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指纹锁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指纹锁产品档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奥运会运动员公寓采用指纹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义乌锁具业需求带动内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出口贸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指纹锁出口贸易面临的壁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指纹锁进出口贸易影响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指纹锁发展进出口贸易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新兴指纹锁销往美国军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纹锁行业市场销售渠道运行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市场营销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消费者选购指纹锁关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指纹锁消费者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市场营销渠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工程销售常见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锁营销困境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品牌上市营销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纹锁市场竞争格局透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市场竞争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指纹锁制造商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指纹锁</w:t>
      </w:r>
      <w:r>
        <w:rPr>
          <w:rFonts w:cs="Arial" w:ascii="Arial" w:hAnsi="Arial"/>
          <w:color w:val="000000"/>
          <w:szCs w:val="21"/>
        </w:rPr>
        <w:t>PK</w:t>
      </w:r>
      <w:r>
        <w:rPr>
          <w:rFonts w:ascii="Arial" w:hAnsi="Arial" w:cs="Arial"/>
          <w:color w:val="000000"/>
          <w:szCs w:val="21"/>
        </w:rPr>
        <w:t>传统锁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低价位锁具的竞争愈演愈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内恶性竞争及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竞争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指纹锁市场品牌竞争探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吉尔——</w:t>
      </w:r>
      <w:r>
        <w:rPr>
          <w:rFonts w:cs="Arial" w:ascii="Arial" w:hAnsi="Arial"/>
          <w:color w:val="000000"/>
          <w:szCs w:val="21"/>
        </w:rPr>
        <w:t>Keylock 9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迪尔——</w:t>
      </w:r>
      <w:r>
        <w:rPr>
          <w:rFonts w:cs="Arial" w:ascii="Arial" w:hAnsi="Arial"/>
          <w:color w:val="000000"/>
          <w:szCs w:val="21"/>
        </w:rPr>
        <w:t>Adel 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指码——</w:t>
      </w:r>
      <w:r>
        <w:rPr>
          <w:rFonts w:cs="Arial" w:ascii="Arial" w:hAnsi="Arial"/>
          <w:color w:val="000000"/>
          <w:szCs w:val="21"/>
        </w:rPr>
        <w:t>Ksmak 10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帝乐——</w:t>
      </w:r>
      <w:r>
        <w:rPr>
          <w:rFonts w:cs="Arial" w:ascii="Arial" w:hAnsi="Arial"/>
          <w:color w:val="000000"/>
          <w:szCs w:val="21"/>
        </w:rPr>
        <w:t>Mul-T-Lock 1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罗巴克——</w:t>
      </w:r>
      <w:r>
        <w:rPr>
          <w:rFonts w:cs="Arial" w:ascii="Arial" w:hAnsi="Arial"/>
          <w:color w:val="000000"/>
          <w:szCs w:val="21"/>
        </w:rPr>
        <w:t>Probuck 10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洁——</w:t>
      </w:r>
      <w:r>
        <w:rPr>
          <w:rFonts w:cs="Arial" w:ascii="Arial" w:hAnsi="Arial"/>
          <w:color w:val="000000"/>
          <w:szCs w:val="21"/>
        </w:rPr>
        <w:t>Archie 11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维——</w:t>
      </w:r>
      <w:r>
        <w:rPr>
          <w:rFonts w:cs="Arial" w:ascii="Arial" w:hAnsi="Arial"/>
          <w:color w:val="000000"/>
          <w:szCs w:val="21"/>
        </w:rPr>
        <w:t>Level 11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Ezon 1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裕——</w:t>
      </w:r>
      <w:r>
        <w:rPr>
          <w:rFonts w:cs="Arial" w:ascii="Arial" w:hAnsi="Arial"/>
          <w:color w:val="000000"/>
          <w:szCs w:val="21"/>
        </w:rPr>
        <w:t>Hune 11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产品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指纹锁优势生产企业竞争力及关键性数据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力保安制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强集团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宇工贸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通用锁具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三环锁业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立集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华锋制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苏士数码锁业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旺邻精密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指纹锁相关产业运行透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房地产开发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房地产投资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房景气指数”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房屋施工面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商品房竣工面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房地产指纹锁的需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汽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民用汽车的注册数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私人汽车拥有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汽车产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汽车工业运行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汽车进出口贸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汽车行业经济运行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汽车行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汽车工业产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汽车行业销售收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汽车行业利润总额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汽车分车型销售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乘用车市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商用车销售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汽车产业对指纹锁的需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指纹锁行业发展趋势与前景展望</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锁行业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指纹识别技术应用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高档锁具市场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指纹锁将成为电控锁具主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锁行业发展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锁行业市场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锁具供给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指纹锁需求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锁具进出口贸易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锁市场盈利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指纹锁行业投资前景预测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锁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指纹锁民用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指纹锁区域投资机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指纹锁相关产业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锁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出口贸易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市场需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指纹锁行业投资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指纹锁主要品牌产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销售额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锁具进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进出口均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挂锁进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挂锁进出口均价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机动车用中央控制门锁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机动车用中央控制门锁进出口均价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家具锁进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家具锁进出口均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锁具产量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锁具产量省市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省区碳酸饮料产量比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指纹锁销售额变动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指纹锁主要品牌企业区域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广东第吉尔电子科技有限公司三级服务保障体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深圳市爱迪尔（</w:t>
      </w:r>
      <w:r>
        <w:rPr>
          <w:rFonts w:cs="Arial" w:ascii="Arial" w:hAnsi="Arial"/>
          <w:color w:val="000000"/>
          <w:szCs w:val="21"/>
        </w:rPr>
        <w:t>ADEL</w:t>
      </w:r>
      <w:r>
        <w:rPr>
          <w:rFonts w:ascii="Arial" w:hAnsi="Arial" w:cs="Arial"/>
          <w:color w:val="000000"/>
          <w:szCs w:val="21"/>
        </w:rPr>
        <w:t>）电子有限公司营销网点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杭州金指码实业有限公司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深圳市普罗巴克科技股份有限公司指纹锁产品外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深圳市普罗巴克科技股份有限公司指纹锁产品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深圳市普罗巴克科技股份有限公司指纹锁产品技术参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广东力维智能锁业有限公司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韩国三星（</w:t>
      </w:r>
      <w:r>
        <w:rPr>
          <w:rFonts w:cs="Arial" w:ascii="Arial" w:hAnsi="Arial"/>
          <w:color w:val="000000"/>
          <w:szCs w:val="21"/>
        </w:rPr>
        <w:t>SAMSUNG</w:t>
      </w:r>
      <w:r>
        <w:rPr>
          <w:rFonts w:ascii="Arial" w:hAnsi="Arial" w:cs="Arial"/>
          <w:color w:val="000000"/>
          <w:szCs w:val="21"/>
        </w:rPr>
        <w:t>）</w:t>
      </w:r>
      <w:r>
        <w:rPr>
          <w:rFonts w:cs="Arial" w:ascii="Arial" w:hAnsi="Arial"/>
          <w:color w:val="000000"/>
          <w:szCs w:val="21"/>
        </w:rPr>
        <w:t>EZON</w:t>
      </w:r>
      <w:r>
        <w:rPr>
          <w:rFonts w:ascii="Arial" w:hAnsi="Arial" w:cs="Arial"/>
          <w:color w:val="000000"/>
          <w:szCs w:val="21"/>
        </w:rPr>
        <w:t>智能门锁有限公司产品外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韩国三星（</w:t>
      </w:r>
      <w:r>
        <w:rPr>
          <w:rFonts w:cs="Arial" w:ascii="Arial" w:hAnsi="Arial"/>
          <w:color w:val="000000"/>
          <w:szCs w:val="21"/>
        </w:rPr>
        <w:t>SAMSUNG</w:t>
      </w:r>
      <w:r>
        <w:rPr>
          <w:rFonts w:ascii="Arial" w:hAnsi="Arial" w:cs="Arial"/>
          <w:color w:val="000000"/>
          <w:szCs w:val="21"/>
        </w:rPr>
        <w:t>）</w:t>
      </w:r>
      <w:r>
        <w:rPr>
          <w:rFonts w:cs="Arial" w:ascii="Arial" w:hAnsi="Arial"/>
          <w:color w:val="000000"/>
          <w:szCs w:val="21"/>
        </w:rPr>
        <w:t>EZON</w:t>
      </w:r>
      <w:r>
        <w:rPr>
          <w:rFonts w:ascii="Arial" w:hAnsi="Arial" w:cs="Arial"/>
          <w:color w:val="000000"/>
          <w:szCs w:val="21"/>
        </w:rPr>
        <w:t>智能门锁有限公司产品规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江门市科裕智能科技有限公司指纹锁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资产及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偿债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固力保安制品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强强集团有限公司资产及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强强集团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强强集团有限公司偿债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强强集团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强强集团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天宇工贸集团有限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温州市通用锁具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温州市通用锁具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温州市通用锁具有限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温州市通用锁具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温州市通用锁具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偿债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烟台三环锁业集团有限公司运营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偿债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浙江中立集团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山市华锋制锁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山市华锋制锁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山市华锋制锁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山市华锋制锁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山市华锋制锁有限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杭州苏士数码锁业有限公司运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资产及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收入及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偿债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株洲市旺邻精密科技有限公司运营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房地产开发投资额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房地产开发投资及同比增长率变动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累计不同地区房地产开发投资完成额及同比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房地产开发投资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投资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累计商品房施工、新开工面积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累计商品房施工、新开工面积及同比增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累计商品房竣工面积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累计中国商品房、商品住宅竣工面积及同比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中国民用汽车新注册量和增长率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国民用汽车新注册量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规模汽车制造企业数量所占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所有制汽车制造企业数量所占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工业销售产值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要省区汽车工业销售产值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制造行业销售收入增长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汽车制造行业销售收入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同规模汽车制造企业销售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规模汽车制造企业销售收入所占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不同所有制汽车制造企业销售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所有制汽车制造企业销售收入所占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汽车制造行业利润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汽车制造行业利润总额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同规模汽车制造企业利润总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规模汽车制造企业利润总额所占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不同所有制汽车制造企业利润总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同所有制汽车制造企业利润总额所占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小型客车销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锁具产量预测变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指纹锁市场规模预测变动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41:00Z</dcterms:modified>
  <cp:revision>105</cp:revision>
  <dc:subject/>
  <dc:title>中研普华</dc:title>
</cp:coreProperties>
</file>