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老年地产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老年地产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老年地产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老年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老年地产行业监测统计数据指标体系，研究一定时期内中国老年地产行业现状、变化及趋势。老年地产报告有助于企业及投资者洞察中国老年地产行业市场供需行为，评估中国老年地产行业投资价值，为相关</w:t>
      </w:r>
      <w:r>
        <w:rPr>
          <w:rFonts w:ascii="Arial" w:hAnsi="Arial" w:cs="Arial"/>
        </w:rPr>
        <w:t>企业</w:t>
      </w:r>
      <w:r>
        <w:rPr>
          <w:rFonts w:ascii="Arial" w:hAnsi="Arial" w:cs="Arial"/>
        </w:rPr>
        <w:t>提供第三方的决策支持。报告内容有助于老年地产行业企业、投资者了解市场供需情况，并可以为企业市场推广计划的制定提供第三方决策支持。该报告第一时间为客户提供中国老年地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老年地产行业市场发展状况、关联行业发展状况、行业竞争状况、优势企业发展状况、消费现状以及行业营销进行了深入的分析，在总结中国老年地产行业发展历程的基础上，结合新时期的各方面因素，对中国老年地产行业的发展趋势给予了细致和审慎的预测论证。本报告是老年地产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老年地产业基础概述</w:t>
      </w:r>
      <w:r>
        <w:rPr>
          <w:rFonts w:ascii="Arial" w:hAnsi="Arial" w:cs="Arial" w:eastAsia="Arial"/>
          <w:b/>
        </w:rPr>
        <w:t xml:space="preserve"> </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产业相关概述</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养老产业的起源和发展</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养老产业的定义和目标</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地产的分类</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老年住宅社区类型</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老年住宅主要形式</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熟市场老年地产的特征</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老年人生理和心理特性</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老年住宅的模式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老年公寓的兴起和发展</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四、老年住宅的演进过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国际老年地产业运行状况分析</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际老年地产业运行环境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经济发展概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人口总数和分布</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世界人口老龄化现状</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四、世界老年地产业政策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国外养老模式理论及模式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西方国家养老模式理论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美国养老模式及运行机制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英国社区照顾养老模式及特点</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四、日本养老模式的多样化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世界主要国家老年地产发展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发达国家养老地产概述</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美国老年地产发展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日本老年地产发展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欧洲老年地产发展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国外老年住宅典型案例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美国太阳城中心</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日本的港北新城</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澳大利亚退休村庄</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世界老年地产趋势预测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老年地产业运行环境分析</w:t>
      </w:r>
      <w:r>
        <w:rPr>
          <w:rFonts w:ascii="Arial" w:hAnsi="Arial" w:cs="Arial" w:eastAsia="Arial"/>
          <w:b/>
        </w:rPr>
        <w:t xml:space="preserve"> </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工业经济发展形势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全社会固定资产投资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社会消费品零售总额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城乡居民收入与消费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中国对外贸易发展形势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老年地产业政策环境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政府政策对老年住宅产业的支持</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国家有关建设老年公寓的提案</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中华人民共和国老年人权益保障法》</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中国老龄事业发展“十二五”规划》</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五、《关于加强老年人优待工作的意见》</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六、《关于加快发展养老服务业的意见》</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七、《关于全面推进居家养老服务工作的意见》</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八、《中国老龄事业发展“十三五”规划》</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九、</w:t>
      </w:r>
      <w:r>
        <w:rPr>
          <w:rFonts w:cs="Arial" w:ascii="Arial" w:hAnsi="Arial"/>
        </w:rPr>
        <w:t>2017</w:t>
      </w:r>
      <w:r>
        <w:rPr>
          <w:rFonts w:ascii="Arial" w:hAnsi="Arial" w:cs="Arial"/>
        </w:rPr>
        <w:t>年中国房地产行业政策综述</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老年地产行业社会环境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中国人口规模及结构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中国人口老龄化发展进程</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中国人口老龄化对社会经济的影响</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四、中国老年人消费观念的转变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五、未来中国老年人口红利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老产业发展现状分析</w:t>
      </w:r>
      <w:r>
        <w:rPr>
          <w:rFonts w:ascii="Arial" w:hAnsi="Arial" w:cs="Arial" w:eastAsia="Arial"/>
          <w:b/>
        </w:rPr>
        <w:t xml:space="preserve"> </w:t>
      </w:r>
      <w:r>
        <w:rPr>
          <w:rFonts w:cs="Arial" w:ascii="Arial" w:hAnsi="Arial"/>
          <w:b/>
        </w:rPr>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服务体系发展历程和现状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改革开放前的养老服务体系概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改革开放后养老服务的变化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中国社会福利社会化的发展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养老服务体系发展现状</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老产业发展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中国养老产业和老龄事业的关系</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中国养老产业长期以政府为主</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老年卫生机构数量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老年生活和护理用品市场发展滞后</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五、中国老年理财正处于起步发展阶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老行业发展态势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国家鼓励民企积极参与养老产业发展</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城乡居民养老保险发展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外资本纷纷进军中国养老产业</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四、中国拟设立专门机构管理养老金投资</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退休人员养老金有所增加</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产业发展现状中的问题探索</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养老产业的市场化运行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养老产业的盈利性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发展异地养老模式的科学性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四、养老产业规划中存在的问题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产业创新发展的建议</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养老产业应走社会化的道路</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养老产业应走专业化发展道路</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中国养老产业发展政府扶持建议</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四、中国养老产业的现代型规划建议</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五、积极开发中国养老行业咨询服务机构</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老年地产业运行态势分析</w:t>
      </w:r>
      <w:r>
        <w:rPr>
          <w:rFonts w:ascii="Arial" w:hAnsi="Arial" w:cs="Arial" w:eastAsia="Arial"/>
          <w:b/>
        </w:rPr>
        <w:t xml:space="preserve"> </w:t>
      </w:r>
      <w:r>
        <w:rPr>
          <w:rFonts w:cs="Arial" w:ascii="Arial" w:hAnsi="Arial"/>
          <w:b/>
        </w:rPr>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房地产市场现状综述</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房地产开发景气指数</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房地产开发投资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房地产开发企业资金来源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商品房屋建筑与销售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房地产市场价格变动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中国房地产市场运行情况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老年住宅市场现状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中国发展养老地产的必要性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现阶段中国老龄人主要居住模式</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老年住宅开发的特殊性及新模式</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四、目前国內老年住宅市场供应紧缺</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老年公寓市场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中国老年公寓市场供给状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二、中国老年公寓市场需求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三、中国老年公寓开发主要特点</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四、中国老年公寓发展存在的问题</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老年公寓动态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老年地产经营模式分析</w:t>
      </w:r>
      <w:r>
        <w:rPr>
          <w:rFonts w:ascii="Arial" w:hAnsi="Arial" w:cs="Arial" w:eastAsia="Arial"/>
          <w:b/>
        </w:rPr>
        <w:t xml:space="preserve"> </w:t>
      </w:r>
      <w:r>
        <w:rPr>
          <w:rFonts w:cs="Arial" w:ascii="Arial" w:hAnsi="Arial"/>
          <w:b/>
        </w:rPr>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慈善机构合作经营模式</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纯福利性质的养老院</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民办养老院</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公司经营管理－老年公寓</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老年公寓的类型与特点</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老年人辅助生活机构</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三、老年公寓经营应遵循的策略</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建设与管理相分离的经营模式</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老年地产消费市场运行形势分析</w:t>
      </w:r>
      <w:r>
        <w:rPr>
          <w:rFonts w:ascii="Arial" w:hAnsi="Arial" w:cs="Arial" w:eastAsia="Arial"/>
          <w:b/>
        </w:rPr>
        <w:t xml:space="preserve"> </w:t>
      </w:r>
      <w:r>
        <w:rPr>
          <w:rFonts w:cs="Arial" w:ascii="Arial" w:hAnsi="Arial"/>
          <w:b/>
        </w:rPr>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老年地产消费市场研究</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国内城市老年地产消费能力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老年地产目标客户群的消费特征</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内老年地产的产品设计</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一、老年地产市场项目的产品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二、老年地产产品的功能、设计与内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老年地产住宅设计的功能</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老年地产住宅的设计与内涵</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三、《老年人建筑设计规范》简介及内容</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老年人建筑设计规范》简介</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老年人建筑设计规范》内容</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老年地产需求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管理主体需求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二、消费主体需求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三、供给主体需求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城市老年住宅市场需求解决对策</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知名老年地产项目透析</w:t>
      </w:r>
      <w:r>
        <w:rPr>
          <w:rFonts w:ascii="Arial" w:hAnsi="Arial" w:cs="Arial" w:eastAsia="Arial"/>
          <w:b/>
        </w:rPr>
        <w:t xml:space="preserve"> </w:t>
      </w:r>
      <w:r>
        <w:rPr>
          <w:rFonts w:cs="Arial" w:ascii="Arial" w:hAnsi="Arial"/>
          <w:b/>
        </w:rPr>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太阳城</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一、北京东方太阳城简介</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二、北京东方太阳城老年住宅设计</w:t>
      </w:r>
      <w:r>
        <w:rPr>
          <w:rFonts w:ascii="Arial" w:hAnsi="Arial" w:cs="Arial" w:eastAsia="Arial"/>
        </w:rPr>
        <w:t xml:space="preserve"> </w:t>
      </w:r>
      <w:r>
        <w:rPr>
          <w:rFonts w:cs="Arial" w:ascii="Arial" w:hAnsi="Arial"/>
        </w:rPr>
        <w:t>24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亚</w:t>
      </w:r>
      <w:r>
        <w:rPr>
          <w:rFonts w:cs="Arial" w:ascii="Arial" w:hAnsi="Arial"/>
        </w:rPr>
        <w:t>·</w:t>
      </w:r>
      <w:r>
        <w:rPr>
          <w:rFonts w:ascii="Arial" w:hAnsi="Arial" w:cs="Arial"/>
        </w:rPr>
        <w:t>清平乐</w:t>
      </w:r>
      <w:r>
        <w:rPr>
          <w:rFonts w:ascii="Arial" w:hAnsi="Arial" w:cs="Arial" w:eastAsia="Arial"/>
        </w:rPr>
        <w:t xml:space="preserve"> </w:t>
      </w:r>
      <w:r>
        <w:rPr>
          <w:rFonts w:cs="Arial" w:ascii="Arial" w:hAnsi="Arial"/>
        </w:rPr>
        <w:t>242</w:t>
      </w:r>
    </w:p>
    <w:p>
      <w:pPr>
        <w:pStyle w:val="Normal"/>
        <w:spacing w:lineRule="atLeast" w:line="380"/>
        <w:rPr/>
      </w:pPr>
      <w:r>
        <w:rPr>
          <w:rFonts w:ascii="Arial" w:hAnsi="Arial" w:cs="Arial"/>
        </w:rPr>
        <w:t>一、三亚</w:t>
      </w:r>
      <w:r>
        <w:rPr>
          <w:rFonts w:cs="Arial" w:ascii="Arial" w:hAnsi="Arial"/>
        </w:rPr>
        <w:t>·</w:t>
      </w:r>
      <w:r>
        <w:rPr>
          <w:rFonts w:ascii="Arial" w:hAnsi="Arial" w:cs="Arial"/>
        </w:rPr>
        <w:t>清平乐简介</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二、老年社区的环境—三亚</w:t>
      </w:r>
      <w:r>
        <w:rPr>
          <w:rFonts w:ascii="Arial" w:hAnsi="Arial" w:cs="Arial" w:eastAsia="Arial"/>
        </w:rPr>
        <w:t xml:space="preserve"> </w:t>
      </w:r>
      <w:r>
        <w:rPr>
          <w:rFonts w:cs="Arial" w:ascii="Arial" w:hAnsi="Arial"/>
        </w:rPr>
        <w:t>242</w:t>
      </w:r>
    </w:p>
    <w:p>
      <w:pPr>
        <w:pStyle w:val="Normal"/>
        <w:spacing w:lineRule="atLeast" w:line="380"/>
        <w:rPr/>
      </w:pPr>
      <w:r>
        <w:rPr>
          <w:rFonts w:ascii="Arial" w:hAnsi="Arial" w:cs="Arial"/>
        </w:rPr>
        <w:t>三、三亚</w:t>
      </w:r>
      <w:r>
        <w:rPr>
          <w:rFonts w:cs="Arial" w:ascii="Arial" w:hAnsi="Arial"/>
        </w:rPr>
        <w:t>·</w:t>
      </w:r>
      <w:r>
        <w:rPr>
          <w:rFonts w:ascii="Arial" w:hAnsi="Arial" w:cs="Arial"/>
        </w:rPr>
        <w:t>清平乐老年社区建设情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通州华龙老年公寓</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一、北京通州华龙老年公寓简介</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基本信息</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二、华龙老年公寓建筑配套及其服务</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成老年公寓</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一、荣成老年公寓简介</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二、荣成老年公寓建筑配套及服务</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三、荣成老年公寓发展情况及规划</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老年公寓</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一、嘉善老年公寓</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二、侨发颐年园老年公寓</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三、蓰赢老年公寓</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四、英智老年公寓</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五、颐园老年公寓</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六、上海东方老年公寓</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七、青岛福彩养老集团</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八、嘉德老年公寓</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预建老年地产项目分析介绍</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一、中国盐湖城国际康乐文化旅游度假区</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二、佳木斯市安康老年公寓建设项目</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老年地产市场前景预测分析</w:t>
      </w:r>
      <w:r>
        <w:rPr>
          <w:rFonts w:ascii="Arial" w:hAnsi="Arial" w:cs="Arial" w:eastAsia="Arial"/>
          <w:b/>
        </w:rPr>
        <w:t xml:space="preserve"> </w:t>
      </w:r>
      <w:r>
        <w:rPr>
          <w:rFonts w:cs="Arial" w:ascii="Arial" w:hAnsi="Arial"/>
          <w:b/>
        </w:rPr>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老年住宅发展趋势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一、老年住宅建设发展趋势</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二、老年住宅产品发展趋势</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三、老年住宅消费发展趋势</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老年住宅市场发展前景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一、老年住宅将成为房地产新增长点</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二、中国老年住宅市场需求前景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三、老年公寓市场发展趋势与前景</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中国老年地产市场发展问题及瓶颈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一、中国老年地产市场存在的主要问题</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中国老年住宅存在的主要问题</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开发老年住宅需要解决的问题</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二、中国老年住宅发展面临的问题</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消费主体潜在需求难以激发成为有效需求</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老年地产开发运营成本高利润低风险大</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政府对老年住宅的政策和资金援助不够</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老年地产发展策略及建议</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一、中国老年住宅开发策略与建议</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二、老年地产经营者发展战略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三、中国养老地产发展对策与建议</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老年地产行业投资前景分析</w:t>
      </w:r>
      <w:r>
        <w:rPr>
          <w:rFonts w:ascii="Arial" w:hAnsi="Arial" w:cs="Arial" w:eastAsia="Arial"/>
          <w:b/>
        </w:rPr>
        <w:t xml:space="preserve"> </w:t>
      </w:r>
      <w:r>
        <w:rPr>
          <w:rFonts w:cs="Arial" w:ascii="Arial" w:hAnsi="Arial"/>
          <w:b/>
        </w:rPr>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老年地产行业投资概况</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一、老年地产行业投资特性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二、老年地产具有良好投资价值</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三、中国老年地产投资环境利好</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老年地产投资机会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一、养老型地产投资成行业新宠</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二、国际资本在华投资老年住宅</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三、保险资金探路中国养老地产</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四、老年地产区域投资潜力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老年地产投资风险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一、宏观调控风险</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二、产业政策风险</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三、房产信贷风险</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四、市场经营风险</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老年地产投资策略与建议</w:t>
      </w:r>
      <w:r>
        <w:rPr>
          <w:rFonts w:ascii="Arial" w:hAnsi="Arial" w:cs="Arial" w:eastAsia="Arial"/>
        </w:rPr>
        <w:t xml:space="preserve"> </w:t>
      </w:r>
      <w:r>
        <w:rPr>
          <w:rFonts w:cs="Arial" w:ascii="Arial" w:hAnsi="Arial"/>
        </w:rPr>
        <w:t>28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增加值增长速度（月度同比）</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长速度</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1</w:t>
      </w:r>
      <w:r>
        <w:rPr>
          <w:rFonts w:ascii="Arial" w:hAnsi="Arial" w:cs="Arial"/>
        </w:rPr>
        <w:t>月规模以上工业企业实现利润及其增长速度</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建筑业增加值及其增长速度</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镇固定资产投资增长速度（累计同比）</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及其增长速度</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 81</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3</w:t>
      </w:r>
      <w:r>
        <w:rPr>
          <w:rFonts w:ascii="Arial" w:hAnsi="Arial" w:cs="Arial"/>
        </w:rPr>
        <w:t>月</w:t>
      </w:r>
      <w:r>
        <w:rPr>
          <w:rFonts w:cs="Arial" w:ascii="Arial" w:hAnsi="Arial"/>
        </w:rPr>
        <w:t>) 83</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4</w:t>
      </w:r>
      <w:r>
        <w:rPr>
          <w:rFonts w:ascii="Arial" w:hAnsi="Arial" w:cs="Arial"/>
        </w:rPr>
        <w:t>月</w:t>
      </w:r>
      <w:r>
        <w:rPr>
          <w:rFonts w:cs="Arial" w:ascii="Arial" w:hAnsi="Arial"/>
        </w:rPr>
        <w:t>) 84</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5</w:t>
      </w:r>
      <w:r>
        <w:rPr>
          <w:rFonts w:ascii="Arial" w:hAnsi="Arial" w:cs="Arial"/>
        </w:rPr>
        <w:t>月</w:t>
      </w:r>
      <w:r>
        <w:rPr>
          <w:rFonts w:cs="Arial" w:ascii="Arial" w:hAnsi="Arial"/>
        </w:rPr>
        <w:t>) 85</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6</w:t>
      </w:r>
      <w:r>
        <w:rPr>
          <w:rFonts w:ascii="Arial" w:hAnsi="Arial" w:cs="Arial"/>
        </w:rPr>
        <w:t>月</w:t>
      </w:r>
      <w:r>
        <w:rPr>
          <w:rFonts w:cs="Arial" w:ascii="Arial" w:hAnsi="Arial"/>
        </w:rPr>
        <w:t>) 87</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7</w:t>
      </w:r>
      <w:r>
        <w:rPr>
          <w:rFonts w:ascii="Arial" w:hAnsi="Arial" w:cs="Arial"/>
        </w:rPr>
        <w:t>月</w:t>
      </w:r>
      <w:r>
        <w:rPr>
          <w:rFonts w:cs="Arial" w:ascii="Arial" w:hAnsi="Arial"/>
        </w:rPr>
        <w:t>) 88</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8</w:t>
      </w:r>
      <w:r>
        <w:rPr>
          <w:rFonts w:ascii="Arial" w:hAnsi="Arial" w:cs="Arial"/>
        </w:rPr>
        <w:t>月</w:t>
      </w:r>
      <w:r>
        <w:rPr>
          <w:rFonts w:cs="Arial" w:ascii="Arial" w:hAnsi="Arial"/>
        </w:rPr>
        <w:t>) 89</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9</w:t>
      </w:r>
      <w:r>
        <w:rPr>
          <w:rFonts w:ascii="Arial" w:hAnsi="Arial" w:cs="Arial"/>
        </w:rPr>
        <w:t>月</w:t>
      </w:r>
      <w:r>
        <w:rPr>
          <w:rFonts w:cs="Arial" w:ascii="Arial" w:hAnsi="Arial"/>
        </w:rPr>
        <w:t>) 91</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10</w:t>
      </w:r>
      <w:r>
        <w:rPr>
          <w:rFonts w:ascii="Arial" w:hAnsi="Arial" w:cs="Arial"/>
        </w:rPr>
        <w:t>月</w:t>
      </w:r>
      <w:r>
        <w:rPr>
          <w:rFonts w:cs="Arial" w:ascii="Arial" w:hAnsi="Arial"/>
        </w:rPr>
        <w:t>) 92</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11</w:t>
      </w:r>
      <w:r>
        <w:rPr>
          <w:rFonts w:ascii="Arial" w:hAnsi="Arial" w:cs="Arial"/>
        </w:rPr>
        <w:t>月</w:t>
      </w:r>
      <w:r>
        <w:rPr>
          <w:rFonts w:cs="Arial" w:ascii="Arial" w:hAnsi="Arial"/>
        </w:rPr>
        <w:t>) 94</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12</w:t>
      </w:r>
      <w:r>
        <w:rPr>
          <w:rFonts w:ascii="Arial" w:hAnsi="Arial" w:cs="Arial"/>
        </w:rPr>
        <w:t>月</w:t>
      </w:r>
      <w:r>
        <w:rPr>
          <w:rFonts w:cs="Arial" w:ascii="Arial" w:hAnsi="Arial"/>
        </w:rPr>
        <w:t>) 9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农村居民人均纯收入及其增长速度</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居民人均可支配收入及其增长速度</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额</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中国社会化福利构成图</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老年卫生机构数量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各类提供住宿的社会服务机构数量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各类提供住宿的社会服务机构床位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各类提供住宿的社会服务机构床位利用率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各类提供住宿的社会服务机构数量增长性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参加城镇基本养老保险人数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养老保险基金收入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养老保险基金支出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房地产开发景气指数趋势图</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资产投资、房地产开发投资累计同比增速</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宅、办公楼、商业营业用房投资累计同比增速</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房地产开发投资主要资金来源累计同比增速</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品房新开工、施工、竣工面积累计同比增速</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品房销售面积和销售额累计增速</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中西部地区房地产销售量值及增速（单位：万平方米，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城市住宅市场交易面积及同比增速（单位：套，万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龙头房企销售金额集中度</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地产企业销售面积和销售金额排名</w:t>
      </w:r>
      <w:r>
        <w:rPr>
          <w:rFonts w:cs="Arial" w:ascii="Arial" w:hAnsi="Arial"/>
        </w:rPr>
        <w:t>TOP20(</w:t>
      </w:r>
      <w:r>
        <w:rPr>
          <w:rFonts w:ascii="Arial" w:hAnsi="Arial" w:cs="Arial"/>
        </w:rPr>
        <w:t>单位：万平方米，亿元</w:t>
      </w:r>
      <w:r>
        <w:rPr>
          <w:rFonts w:cs="Arial" w:ascii="Arial" w:hAnsi="Arial"/>
        </w:rPr>
        <w:t>) 1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70</w:t>
      </w:r>
      <w:r>
        <w:rPr>
          <w:rFonts w:ascii="Arial" w:hAnsi="Arial" w:cs="Arial"/>
        </w:rPr>
        <w:t>个大中城市新建商品住宅价格变动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老年住宅与普通住宅相比的特殊性</w:t>
      </w:r>
      <w:r>
        <w:rPr>
          <w:rFonts w:ascii="Arial" w:hAnsi="Arial" w:cs="Arial" w:eastAsia="Arial"/>
        </w:rPr>
        <w:t xml:space="preserve"> </w:t>
      </w:r>
      <w:r>
        <w:rPr>
          <w:rFonts w:cs="Arial" w:ascii="Arial" w:hAnsi="Arial"/>
        </w:rPr>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7:00Z</dcterms:modified>
  <cp:revision>101</cp:revision>
  <dc:subject/>
  <dc:title>中研普华</dc:title>
</cp:coreProperties>
</file>