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薰精油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薰精油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薰精油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薰精油</w:t>
      </w:r>
      <w:r>
        <w:rPr>
          <w:rFonts w:ascii="Arial" w:hAnsi="Arial" w:cs="Arial"/>
        </w:rPr>
        <w:t>行业研究</w:t>
      </w:r>
      <w:r>
        <w:rPr>
          <w:rFonts w:ascii="Arial" w:hAnsi="Arial" w:cs="Arial"/>
        </w:rPr>
        <w:t>报告中的香薰精油行业数据分析以权威的国家统计数据为基础，采用宏观和微观相结合的分析方式，利用科学的统计分析方法，在描述行业概貌的同时，对香薰精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薰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薰精油行业研究单位等公布和提供的大量资料。报告对我国香薰精油行业的供需状况、发展现状、子行业发展变化等进行了分析，重点分析了国内外香薰精油行业的发展现状、如何面对行业的发展挑战、行业的发展建议、行业竞争力，以及行业的投资分析和趋势预测等等。报告还综合了香薰精油行业的整体发展动态，对行业在产品方面提供了参考建议和具体解决办法。报告对于香薰精油产品生产企业、</w:t>
      </w:r>
      <w:r>
        <w:rPr>
          <w:rFonts w:ascii="Arial" w:hAnsi="Arial" w:cs="Arial"/>
        </w:rPr>
        <w:t>经销商</w:t>
      </w:r>
      <w:r>
        <w:rPr>
          <w:rFonts w:ascii="Arial" w:hAnsi="Arial" w:cs="Arial"/>
        </w:rPr>
        <w:t>、行业管理部门以及拟进入该行业的投资者具有重要的参考价值，对于研究我国香薰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油行业发展概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精油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精油的功效</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精油的作用机理</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香薰精油的特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五、精油与化学合成分子的差异</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细分及基础油介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基础油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单方精油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复方精油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精油的分布</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精油的生产</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精油的应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油行业经济指标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市场概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六、产量概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七、当前行业发展所属周期阶段判断</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油市场发展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市场运行总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全球化妆品行业发展概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国际名牌化妆品特点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美国化妆品行业发展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日本化妆品行业发展概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法国化妆品行业发展概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六、欧盟化妆品行业发展概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七、韩国化妆品行业发展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油市场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全球精油生产消费状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全球精油市场发展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全球精油细分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油市场发展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全球香薰精油产品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全球树脂精油产销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全球五大著名精油品牌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精油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美国精油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巴西精油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危地马拉精油市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海地精油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阿根廷精油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六、法国精油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七、意大利精油市场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玫瑰精油市场聚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玫瑰和玫瑰油的分类及用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国内外玫瑰产业的发展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世界各国玫瑰油产量和市场</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保加利亚玫瑰精油特点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保加利亚种植玫瑰的优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保加利亚玫瑰精油发展历史</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及国外香薰精油用香料种植情况介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香薰精油空气挥发仪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香薰种植区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和国内香薰类产品和其他形式空气挥发香料类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超声波精油加湿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超声波精油雾化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香薰精油行业市场发展环境解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薰精油市场政策环境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精油国家标准</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相关行业政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进出口政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其他相关法律法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薰精油市场社会环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中国女性人口特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化妆品消费观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化妆品行业发展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零售行业概述与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油市场运行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市场发展基本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市场发展现状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市场发展特点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市场技术发展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油所属市场销售产值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油所属市场销售产值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不同规模企业销售产值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不同所有制企业销售产值比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市场产品价格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市场产品价格因素</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市场产品价格走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趋势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油行业的国际比较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油市场发展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帕倩美精油将领跑中国市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中国精油市场尚需规范与培育</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国内外品牌角逐精油细分市场</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发展动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植物精油替代化学化妆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八十四团留兰香精油畅销国内市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自主精油技术助芳香产业升级</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北川将要打造知名的玫瑰谷</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油行业的国际比较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国际精油市场发展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中国精油行业国际比较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中国出口精油产品国际竞争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精油行业市场需求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北美精油市场需求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中国精油国际市场形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国际精油市场需求及策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1</w:t>
      </w:r>
      <w:r>
        <w:rPr>
          <w:rFonts w:ascii="Arial" w:hAnsi="Arial" w:cs="Arial"/>
          <w:b/>
        </w:rPr>
        <w:t>季度香薰精油制所属业主要数据监测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1</w:t>
      </w:r>
      <w:r>
        <w:rPr>
          <w:rFonts w:ascii="Arial" w:hAnsi="Arial" w:cs="Arial"/>
        </w:rPr>
        <w:t>季度香薰精油所属行业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香薰精油所属行业发展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香薰精油所属行业发展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香薰精油所属行业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1</w:t>
      </w:r>
      <w:r>
        <w:rPr>
          <w:rFonts w:ascii="Arial" w:hAnsi="Arial" w:cs="Arial"/>
        </w:rPr>
        <w:t>季度香薰精油所属行业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香薰精油所属行业产值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出口交货值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香薰精油所属行业成本费用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主要费用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香薰精油所属行业运营效益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香薰精油所属行业集中度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资产集中度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销售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利润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1</w:t>
      </w:r>
      <w:r>
        <w:rPr>
          <w:rFonts w:ascii="Arial" w:hAnsi="Arial" w:cs="Arial"/>
          <w:b/>
        </w:rPr>
        <w:t>季度中国香薰精油相关产品进出口情况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出口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口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进口金额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w:t>
      </w:r>
      <w:r>
        <w:rPr>
          <w:rFonts w:ascii="Arial" w:hAnsi="Arial" w:cs="Arial"/>
        </w:rPr>
        <w:t>季度中国精油出口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出口金额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出口均价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精油进出口流向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进口来源地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出口目的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出口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口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进口金额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出口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出口金额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出口均价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其他柑桔属果实精油进出口流向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进口来源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出口目的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出口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口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进口金额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出口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出口金额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出口均价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其他非柑桔属果实精油进出口流向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进口来源地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出口目的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薰精油区域市场情况深度研究</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主要市场销售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华北大区销售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华中大区销售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华南大区销售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华东大区销售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东北大区销售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西南大区销售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七、西北大区销售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薰精油产业链的分析</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供应状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主要原材料</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精油的采收、萃取及储存</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玫瑰种植效益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应用状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市场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按摩市场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美容市场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化妆品市场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香薰和精油挥发器的作用</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油生产现状分析</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香精油生产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油产量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油产量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市场规模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香薰精油市场规模</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香薰产品琳琅满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劣质精油问题调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精油行业发展态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精油市场供需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市场需求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精油行业需求市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精油品牌需求结构</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精油产业发展空间</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市场供需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国际精油产销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国际精油市场需求</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国内精油市场需求</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油市场竞争格局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竞争结构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企业竞争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品牌形象力</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制度有效力</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战略执行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研发创新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资源整合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企业战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竞争格局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精油行业竞争格局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精油市场竞争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精油市场畅销排名</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精油市场占有份额</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国内生产企业竞争策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油行业产业结构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产业结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香料香精产业结构</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精油细分市场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女士精油</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男士精油</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儿童精油</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精油产品发展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玫瑰精油的发展</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玫瑰精油在中国的市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中国天然茶树精油研究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产业结构调整的方向政府产业指导政策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产业宏观经济环境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香薰精油前十大品牌企业运营动态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美乐</w:t>
      </w:r>
      <w:r>
        <w:rPr>
          <w:rFonts w:cs="Arial" w:ascii="Arial" w:hAnsi="Arial"/>
        </w:rPr>
        <w:t>Camenae 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佰草集</w:t>
      </w:r>
      <w:r>
        <w:rPr>
          <w:rFonts w:cs="Arial" w:ascii="Arial" w:hAnsi="Arial"/>
        </w:rPr>
        <w:t>Herborist 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美舍</w:t>
      </w:r>
      <w:r>
        <w:rPr>
          <w:rFonts w:cs="Arial" w:ascii="Arial" w:hAnsi="Arial"/>
        </w:rPr>
        <w:t>PrettyVally 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芙</w:t>
      </w:r>
      <w:r>
        <w:rPr>
          <w:rFonts w:cs="Arial" w:ascii="Arial" w:hAnsi="Arial"/>
        </w:rPr>
        <w:t>AFU 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斯特</w:t>
      </w:r>
      <w:r>
        <w:rPr>
          <w:rFonts w:cs="Arial" w:ascii="Arial" w:hAnsi="Arial"/>
        </w:rPr>
        <w:t>Best 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w:t>
      </w:r>
      <w:r>
        <w:rPr>
          <w:rFonts w:ascii="Arial" w:hAnsi="Arial" w:cs="Arial"/>
        </w:rPr>
        <w:t>家精油</w:t>
      </w:r>
      <w:r>
        <w:rPr>
          <w:rFonts w:cs="Arial" w:ascii="Arial" w:hAnsi="Arial"/>
        </w:rPr>
        <w:t>Oshadhi 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缇芳香</w:t>
      </w:r>
      <w:r>
        <w:rPr>
          <w:rFonts w:cs="Arial" w:ascii="Arial" w:hAnsi="Arial"/>
        </w:rPr>
        <w:t>Absolutearomas 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heBodyShop</w:t>
      </w:r>
      <w:r>
        <w:rPr>
          <w:rFonts w:ascii="Arial" w:hAnsi="Arial" w:cs="Arial"/>
        </w:rPr>
        <w:t>美体小铺</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舒丹</w:t>
      </w:r>
      <w:r>
        <w:rPr>
          <w:rFonts w:cs="Arial" w:ascii="Arial" w:hAnsi="Arial"/>
        </w:rPr>
        <w:t>L'Occitane 2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茱莉寇儿</w:t>
      </w:r>
      <w:r>
        <w:rPr>
          <w:rFonts w:cs="Arial" w:ascii="Arial" w:hAnsi="Arial"/>
        </w:rPr>
        <w:t>Jurlique 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香薰精油主要生产企业竞争力及关键性数据分析</w:t>
      </w:r>
      <w:r>
        <w:rPr>
          <w:rFonts w:ascii="Arial" w:hAnsi="Arial" w:cs="Arial" w:eastAsia="Arial"/>
          <w:b/>
        </w:rPr>
        <w:t xml:space="preserve"> </w:t>
      </w:r>
      <w:r>
        <w:rPr>
          <w:rFonts w:cs="Arial" w:ascii="Arial" w:hAnsi="Arial"/>
          <w:b/>
        </w:rPr>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惠农玫瑰花精油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京京香料厂</w:t>
      </w:r>
      <w:r>
        <w:rPr>
          <w:rFonts w:cs="Arial" w:ascii="Arial" w:hAnsi="Arial"/>
        </w:rPr>
        <w:t>(</w:t>
      </w:r>
      <w:r>
        <w:rPr>
          <w:rFonts w:ascii="Arial" w:hAnsi="Arial" w:cs="Arial"/>
        </w:rPr>
        <w:t>嵩明县</w:t>
      </w:r>
      <w:r>
        <w:rPr>
          <w:rFonts w:cs="Arial" w:ascii="Arial" w:hAnsi="Arial"/>
        </w:rPr>
        <w:t>) 24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孚曼实业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一枝花油脂化工有限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而顿香薰有限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设备和产地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企业技术情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伊犁伊帕尔汗香料发展有限责任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企业经营产品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企业发展最新动态</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豆蔻化妆品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组织架构图</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企业主营业务范围</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芙蓉芮儿（厦门）精油有限公司</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经营优势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精油行业发展趋势及影响因素</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前景与机遇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十三五”化妆品发展规划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中国化妆品行业发展前景</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中国化妆品发展机遇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化妆品研发投资趋势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化妆品产业关联化带来新的投资点</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发展前景与机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十三五”香料香精发展规划</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精油护肤的前景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香薰精油行业发展前景</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树脂精油发展前景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油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油行业发展战略研究</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区域战略规划</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六、企业信息化战略规划</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精油行业投资方向与风险分析</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产业投资热点方向</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外行投资建议</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投资壁垒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精油行业产销模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护肤品广告心理策略</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护肤品战略营销模式</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护肤品包装色彩营销</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精油网络营销模式</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精油行业投资风险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宏观政策风险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市场竞争风险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原材料风险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技术人才风险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精油销售额增长趋势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中国各种植物精油产量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美国化妆品销售渠道</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日本各类化妆品销售额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全球精油消费市场区域占比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普罗旺斯精油产量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格拉斯精油产量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其他地区精油产量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意大利柑桔果和精油的产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国内生产总值及增长变化趋势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国内生产总值变化趋势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部工业增加值及增长速度趋势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全社会固定资产投资增长趋势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同比增长趋势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社会消费品零售总额及增长速度趋势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城镇居民人均可支配收入及增长趋势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农村居民纯收入及增长情况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进出口总额增长趋势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人口数量变化趋势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中国各年龄段人口比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各年龄段人口比重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女性人口数量及比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女性人口数量变化趋势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女性人口年龄分布</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女性人口年龄分布结构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不同学历男性使用化妆品的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不同收入男性使用化妆品的状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男性不使用化妆品的原因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经济指标统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前五省区企业数量排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前五省区资产总计排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前五省区销售收入排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前五省区利润总额排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销售产值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销售产值增长趋势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省区香料香精制造行业销售产值比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香料香精制造行业销售产值比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销售产值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香料香精制造企业销售产值所占份额</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所有制香料香精制造企业销售产值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香料香精制造企业销售产值所占份额</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料香精制造行业经济指标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料香精制造行业前五省区企业数量排名</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料香精制造行业前五省区资产总计排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料香精制造行业前五省区销售收入排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料香精制造行业前五省区利润总额排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料香精制造行业经济指标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料香精制造行业前五省区企业数量排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料香精制造行业前五省区资产总计排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料香精制造行业前五省区销售收入排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料香精制造行业前五省区利润总额排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企业数量增长趋势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香料香精制造企业数量比较</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数量比较</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资产总额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资产增长趋势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香料香精制造行业资产总额比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行业资产总额比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收入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收入增长趋势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香料香精制造行业销售收入比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行业销售收入比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利润总额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利润增长趋势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香料香精制造行业利润总额比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行业利润总额比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数量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香料香精制造企业数量所占份额</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所有制香料香精制造企业数量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香料香精制造企业数量所占份额</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资产总额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香料香精制造企业资产总额所占份额</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所有制香料香精制造企业资产总额统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香料香精制造企业资产总额所占份额</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销售收入统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模香料香精制造企业销售收入所占份额</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所有制香料香精制造企业销售收入统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所有制香料香精制造企业销售收入所占份额</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利润总额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所有制香料香精制造企业利润总额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产成品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产成品增长趋势图</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省区香料香精制造行业产成品比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香料香精制造行业产成品比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出口交货值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出口交货值增长趋势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区香料香精制造行业出口交货值比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成本统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成本趋势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费用统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费用趋势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管理费用统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管理费用趋势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财务费用统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财务费用趋势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资产负债率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偿债能力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性质香料香精制造企业偿债能力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偿债能力比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毛利率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规模香料香精制造企业销售毛利率比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w:t>
      </w:r>
      <w:r>
        <w:rPr>
          <w:rFonts w:ascii="Arial" w:hAnsi="Arial" w:cs="Arial"/>
        </w:rPr>
        <w:t>季度中国不同性质香料香精制造企业销售毛利率比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销售毛利率比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成本费用利润率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成本费用利润率比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销售利润率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销售利润率比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总资产利润率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总资产利润率比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应收账款周转率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应收账款周转率比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行业流动资产周转率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流动资产周转率比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香料香精制造企业行业总资产周转率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香料香精制造企业总资产周转率比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资产集中度</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销售收入集中度</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香料香精制造行业利润集中度</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口数量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口金额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口金额增长趋势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出口数量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出口金额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出口金额增长趋势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出口均价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精油进出口均价趋势图</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进口来源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进口来源地结构分布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油进口来源地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出口流向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出口流向结构分布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油出口流向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口数量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口金额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口金额增长趋势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出口数量统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出口金额统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出口金额增长趋势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出口均价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柑桔属果实精油进出口均价趋势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柑桔属果实精油进口来源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柑桔属果实精油进口来源地结构分布图</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柑桔属果实精油进口来源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柑桔属果实精油出口流向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柑桔属果实精油出口流向结构分布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柑桔属果实精油出口流向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口数量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口金额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口金额增长趋势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出口数量统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出口金额统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出口金额增长趋势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出口均价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中国其他非柑桔属果实精油进出口均价趋势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非柑桔属果实精油进口来源地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非柑桔属果实精油进口来源地结构分布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非柑桔属果实精油进口来源地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非柑桔属果实精油出口流向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非柑桔属果实精油出口流向结构分布图</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非柑桔属果实精油出口流向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香薰精油产品销售收入增长趋势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香薰精油产品销售收入增长趋势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香薰精油产品销售收入增长趋势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香薰精油产品销售收入增长趋势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香薰精油产品销售收入增长趋势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香薰精油产品销售收入增长趋势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香薰精油产品销售收入增长趋势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中国美容行业从业人员学历构成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中国美容行业从业人员培训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化妆品市场规模增长趋势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高档化妆品市场规模及增长率</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精油产量变化趋势图</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精油产量变化趋势图</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香薰精油销售收入增长趋势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消费者年龄段分布</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消费者购买精油的主要渠道构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消费者一年内购买的品牌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中国香薰精油市场十大品牌</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10</w:t>
      </w:r>
      <w:r>
        <w:rPr>
          <w:rFonts w:ascii="Arial" w:hAnsi="Arial" w:cs="Arial"/>
        </w:rPr>
        <w:t>大精油销量排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市场结构图</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十三五”时期中国经济社会发展主要指标</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济南惠农玫瑰花精油有限公司资产及负债统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济南惠农玫瑰花精油有限公司收入及利润统计</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济南惠农玫瑰花精油有限公司资产负债率变化趋势图</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济南惠农玫瑰花精油有限公司盈利能力统计</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济南惠农玫瑰花精油有限公司运营能力统计</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昆明京京香料厂</w:t>
      </w:r>
      <w:r>
        <w:rPr>
          <w:rFonts w:cs="Arial" w:ascii="Arial" w:hAnsi="Arial"/>
        </w:rPr>
        <w:t>(</w:t>
      </w:r>
      <w:r>
        <w:rPr>
          <w:rFonts w:ascii="Arial" w:hAnsi="Arial" w:cs="Arial"/>
        </w:rPr>
        <w:t>嵩明县</w:t>
      </w:r>
      <w:r>
        <w:rPr>
          <w:rFonts w:cs="Arial" w:ascii="Arial" w:hAnsi="Arial"/>
        </w:rPr>
        <w:t>)</w:t>
      </w:r>
      <w:r>
        <w:rPr>
          <w:rFonts w:ascii="Arial" w:hAnsi="Arial" w:cs="Arial"/>
        </w:rPr>
        <w:t>资产及负债统计</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昆明京京香料厂</w:t>
      </w:r>
      <w:r>
        <w:rPr>
          <w:rFonts w:cs="Arial" w:ascii="Arial" w:hAnsi="Arial"/>
        </w:rPr>
        <w:t>(</w:t>
      </w:r>
      <w:r>
        <w:rPr>
          <w:rFonts w:ascii="Arial" w:hAnsi="Arial" w:cs="Arial"/>
        </w:rPr>
        <w:t>嵩明县</w:t>
      </w:r>
      <w:r>
        <w:rPr>
          <w:rFonts w:cs="Arial" w:ascii="Arial" w:hAnsi="Arial"/>
        </w:rPr>
        <w:t>)</w:t>
      </w:r>
      <w:r>
        <w:rPr>
          <w:rFonts w:ascii="Arial" w:hAnsi="Arial" w:cs="Arial"/>
        </w:rPr>
        <w:t>收入及利润统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昆明京京香料厂</w:t>
      </w:r>
      <w:r>
        <w:rPr>
          <w:rFonts w:cs="Arial" w:ascii="Arial" w:hAnsi="Arial"/>
        </w:rPr>
        <w:t>(</w:t>
      </w:r>
      <w:r>
        <w:rPr>
          <w:rFonts w:ascii="Arial" w:hAnsi="Arial" w:cs="Arial"/>
        </w:rPr>
        <w:t>嵩明县</w:t>
      </w:r>
      <w:r>
        <w:rPr>
          <w:rFonts w:cs="Arial" w:ascii="Arial" w:hAnsi="Arial"/>
        </w:rPr>
        <w:t>)</w:t>
      </w:r>
      <w:r>
        <w:rPr>
          <w:rFonts w:ascii="Arial" w:hAnsi="Arial" w:cs="Arial"/>
        </w:rPr>
        <w:t>偿债能力统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昆明京京香料厂</w:t>
      </w:r>
      <w:r>
        <w:rPr>
          <w:rFonts w:cs="Arial" w:ascii="Arial" w:hAnsi="Arial"/>
        </w:rPr>
        <w:t>(</w:t>
      </w:r>
      <w:r>
        <w:rPr>
          <w:rFonts w:ascii="Arial" w:hAnsi="Arial" w:cs="Arial"/>
        </w:rPr>
        <w:t>嵩明县</w:t>
      </w:r>
      <w:r>
        <w:rPr>
          <w:rFonts w:cs="Arial" w:ascii="Arial" w:hAnsi="Arial"/>
        </w:rPr>
        <w:t>)</w:t>
      </w:r>
      <w:r>
        <w:rPr>
          <w:rFonts w:ascii="Arial" w:hAnsi="Arial" w:cs="Arial"/>
        </w:rPr>
        <w:t>盈利能力统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昆明京京香料厂</w:t>
      </w:r>
      <w:r>
        <w:rPr>
          <w:rFonts w:cs="Arial" w:ascii="Arial" w:hAnsi="Arial"/>
        </w:rPr>
        <w:t>(</w:t>
      </w:r>
      <w:r>
        <w:rPr>
          <w:rFonts w:ascii="Arial" w:hAnsi="Arial" w:cs="Arial"/>
        </w:rPr>
        <w:t>嵩明县</w:t>
      </w:r>
      <w:r>
        <w:rPr>
          <w:rFonts w:cs="Arial" w:ascii="Arial" w:hAnsi="Arial"/>
        </w:rPr>
        <w:t>)</w:t>
      </w:r>
      <w:r>
        <w:rPr>
          <w:rFonts w:ascii="Arial" w:hAnsi="Arial" w:cs="Arial"/>
        </w:rPr>
        <w:t>运营能力统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辽宁孚曼实业有限公司资产及负债统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辽宁孚曼实业有限公司收入及利润统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辽宁孚曼实业有限公司资产负债率变化趋势图</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辽宁孚曼实业有限公司盈利能力统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辽宁孚曼实业有限公司运营能力统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武汉一枝花油脂化工有限公司资产及负债统计</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武汉一枝花油脂化工有限公司收入及利润统计</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武汉一枝花油脂化工有限公司偿债能力统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武汉一枝花油脂化工有限公司盈利能力统计</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ascii="Arial" w:hAnsi="Arial" w:cs="Arial"/>
        </w:rPr>
        <w:t>图表：武汉一枝花油脂化工有限公司运营能力统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伊犁伊帕尔汗香料公司主要精油产品</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上海豆蔻化妆品有限公司组织架构图</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企业业务组合战略</w:t>
      </w:r>
      <w:r>
        <w:rPr>
          <w:rFonts w:ascii="Arial" w:hAnsi="Arial" w:cs="Arial" w:eastAsia="Arial"/>
        </w:rPr>
        <w:t xml:space="preserve"> </w:t>
      </w:r>
      <w:r>
        <w:rPr>
          <w:rFonts w:cs="Arial" w:ascii="Arial" w:hAnsi="Arial"/>
        </w:rPr>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8:00Z</dcterms:modified>
  <cp:revision>105</cp:revision>
  <dc:subject/>
  <dc:title>中研普华</dc:title>
</cp:coreProperties>
</file>