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室外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室外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外照明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半导体照明（</w:t>
      </w:r>
      <w:r>
        <w:rPr/>
        <w:t>Semiconductor Lighting</w:t>
      </w:r>
      <w:r>
        <w:rPr/>
        <w:t>），即发光二极管</w:t>
      </w:r>
      <w:r>
        <w:rPr/>
        <w:t xml:space="preserve">(Light-emitting diode, </w:t>
      </w:r>
      <w:r>
        <w:rPr/>
        <w:t>简称</w:t>
      </w:r>
      <w:r>
        <w:rPr/>
        <w:t>LED)</w:t>
      </w:r>
      <w:r>
        <w:rPr/>
        <w:t>，是一种半导体固体发光器件，是利用固体半导体芯片作为发光材料，在半导体中通过载流子发生复合放出过剩的能量而引起光子发射，直接发出红、黄、蓝、绿、青、橙、紫、白色的光。半导体照明产品就是利用</w:t>
      </w:r>
      <w:r>
        <w:rPr/>
        <w:t>LED</w:t>
      </w:r>
      <w:r>
        <w:rPr/>
        <w:t>作为光源制造出来的照明器具。</w:t>
      </w:r>
    </w:p>
    <w:p>
      <w:pPr>
        <w:pStyle w:val="Style15"/>
        <w:ind w:firstLine="420"/>
        <w:rPr/>
      </w:pPr>
      <w:r>
        <w:rPr/>
        <w:t>高工产研</w:t>
      </w:r>
      <w:r>
        <w:rPr/>
        <w:t>LED</w:t>
      </w:r>
      <w:r>
        <w:rPr/>
        <w:t>研究所</w:t>
      </w:r>
      <w:r>
        <w:rPr/>
        <w:t>(GGII)</w:t>
      </w:r>
      <w:r>
        <w:rPr/>
        <w:t>数据显示，</w:t>
      </w:r>
      <w:r>
        <w:rPr/>
        <w:t>2016</w:t>
      </w:r>
      <w:r>
        <w:rPr/>
        <w:t>年中国</w:t>
      </w:r>
      <w:r>
        <w:rPr/>
        <w:t>LED</w:t>
      </w:r>
      <w:r>
        <w:rPr/>
        <w:t>照明市场的总体规模达到</w:t>
      </w:r>
      <w:r>
        <w:rPr/>
        <w:t>4576</w:t>
      </w:r>
      <w:r>
        <w:rPr/>
        <w:t>亿元，同比增长</w:t>
      </w:r>
      <w:r>
        <w:rPr/>
        <w:t>15.35%</w:t>
      </w:r>
      <w:r>
        <w:rPr/>
        <w:t>，占全球</w:t>
      </w:r>
      <w:r>
        <w:rPr/>
        <w:t>65.4%</w:t>
      </w:r>
      <w:r>
        <w:rPr/>
        <w:t>，未来占比持续上升；</w:t>
      </w:r>
      <w:r>
        <w:rPr/>
        <w:t>2017</w:t>
      </w:r>
      <w:r>
        <w:rPr/>
        <w:t>年将开始进入低速增长周期，进入传统行业行列；预计</w:t>
      </w:r>
      <w:r>
        <w:rPr/>
        <w:t>2017</w:t>
      </w:r>
      <w:r>
        <w:rPr/>
        <w:t>年，市场将呈现</w:t>
      </w:r>
      <w:r>
        <w:rPr/>
        <w:t>LED</w:t>
      </w:r>
      <w:r>
        <w:rPr/>
        <w:t>芯片、灯珠产品价格继续上升的态势，同时照明等终端应用环节产品价格延续跌势。</w:t>
      </w:r>
    </w:p>
    <w:p>
      <w:pPr>
        <w:pStyle w:val="Style15"/>
        <w:ind w:firstLine="420"/>
        <w:rPr/>
      </w:pPr>
      <w:r>
        <w:rPr/>
        <w:t>2016</w:t>
      </w:r>
      <w:r>
        <w:rPr/>
        <w:t>年，半导体照明应用环节继续保持快速发展，细分应用领域呈现不同特点。通用照明、景观应用、显示等传统替代应用市场稳步增长，农业照明、汽车照明等新兴应用快速成长，智慧路灯、小间距显示、灯丝灯、</w:t>
      </w:r>
      <w:r>
        <w:rPr/>
        <w:t>UV-LED</w:t>
      </w:r>
      <w:r>
        <w:rPr/>
        <w:t>、</w:t>
      </w:r>
      <w:r>
        <w:rPr/>
        <w:t>IR-LED</w:t>
      </w:r>
      <w:r>
        <w:rPr/>
        <w:t>等成为应用市场热点。</w:t>
      </w:r>
      <w:r>
        <w:rPr/>
        <w:t>2016</w:t>
      </w:r>
      <w:r>
        <w:rPr/>
        <w:t>年，中国室外照明市场规模为</w:t>
      </w:r>
      <w:r>
        <w:rPr/>
        <w:t>833</w:t>
      </w:r>
      <w:r>
        <w:rPr/>
        <w:t>亿元，同比增长</w:t>
      </w:r>
      <w:r>
        <w:rPr/>
        <w:t>12.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cs="宋体;SimSun" w:ascii="宋体;SimSun" w:hAnsi="宋体;SimSun"/>
        </w:rPr>
        <w:t>“</w:t>
      </w:r>
      <w:r>
        <w:rPr/>
        <w:t>十三五”期间，我国将不断推动半导体照明节能产业发展水平提升，加快大尺寸外延芯片制备、集成封装等关键技术研发，加快硅衬底</w:t>
      </w:r>
      <w:r>
        <w:rPr/>
        <w:t>LED</w:t>
      </w:r>
      <w:r>
        <w:rPr/>
        <w:t>技术产业化，推进高纯金属有机化合物（</w:t>
      </w:r>
      <w:r>
        <w:rPr/>
        <w:t>MO</w:t>
      </w:r>
      <w:r>
        <w:rPr/>
        <w:t>源）、生产型金属有机源化学气相沉积设备（</w:t>
      </w:r>
      <w:r>
        <w:rPr/>
        <w:t>MOCVD</w:t>
      </w:r>
      <w:r>
        <w:rPr/>
        <w:t>）等关键材料和设备产业化，支持</w:t>
      </w:r>
      <w:r>
        <w:rPr/>
        <w:t>LED</w:t>
      </w:r>
      <w:r>
        <w:rPr/>
        <w:t>智能系统技术发展，加快智能控制等通用技术的推广应用。未来几年，我国</w:t>
      </w:r>
      <w:r>
        <w:rPr/>
        <w:t>LED</w:t>
      </w:r>
      <w:r>
        <w:rPr/>
        <w:t>室外照明市场将以每年</w:t>
      </w:r>
      <w:r>
        <w:rPr/>
        <w:t>6%</w:t>
      </w:r>
      <w:r>
        <w:rPr/>
        <w:t>左右的速度递增。预计到</w:t>
      </w:r>
      <w:r>
        <w:rPr/>
        <w:t>2022</w:t>
      </w:r>
      <w:r>
        <w:rPr/>
        <w:t>年，我国室外照明市场规模将超过</w:t>
      </w:r>
      <w:r>
        <w:rPr/>
        <w:t>1200</w:t>
      </w:r>
      <w:r>
        <w:rPr/>
        <w:t>亿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照明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照明行业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优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用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照明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室外照明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照明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逐步淘汰白炽灯线路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照明行业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技术发展热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技术发展主要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照明市场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关键技术形成突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规模首超</w:t>
      </w:r>
      <w:r>
        <w:rPr>
          <w:rFonts w:cs="Arial" w:ascii="Arial" w:hAnsi="Arial"/>
          <w:color w:val="000000"/>
          <w:szCs w:val="21"/>
        </w:rPr>
        <w:t>5000</w:t>
      </w:r>
      <w:r>
        <w:rPr>
          <w:rFonts w:ascii="Arial" w:hAnsi="Arial" w:cs="Arial"/>
          <w:color w:val="000000"/>
          <w:szCs w:val="21"/>
        </w:rPr>
        <w:t>亿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领跑照明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创新应用步入快车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出口小幅下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标准检测认证初见成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产业集中度稳步提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竞争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应用市场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市场应用领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主要生产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在城市照明工程中的适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市场规模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外照明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照明行业产业链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照明上游产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产值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w:t>
      </w:r>
      <w:r>
        <w:rPr>
          <w:rFonts w:cs="Arial" w:ascii="Arial" w:hAnsi="Arial"/>
          <w:color w:val="000000"/>
          <w:szCs w:val="21"/>
        </w:rPr>
        <w:t>10</w:t>
      </w:r>
      <w:r>
        <w:rPr>
          <w:rFonts w:ascii="Arial" w:hAnsi="Arial" w:cs="Arial"/>
          <w:color w:val="000000"/>
          <w:szCs w:val="21"/>
        </w:rPr>
        <w:t>强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品分类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业产值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塑料行业发展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照明下游应用需求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景观照明行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城市景观照明优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城市夜景照明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户外照明行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户外照明需求领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户外照明需求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户外照明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路灯照明行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隧道灯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照明灯具产品进出口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照明灯具产品进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照明灯具产品进口数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照明灯具产品进口金额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照明灯具产品进口来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照明灯具产品进口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照明灯具产品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照明灯具产品出口数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照明灯具产品出口金额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照明灯具产品出口流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照明灯具产品出口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外照明生产厂商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阳光照明电器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照明工程案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润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三雄极光照明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室外照明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室外照明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发展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室外照明细分行业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景观亮化照明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户外照明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照明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室外照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室外照明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照明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照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照明企业战略规划制定依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照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照明企业重点客户战略实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开招投标和邀请投标两种方式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及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领域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主要生产企业情况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室外照明市场规模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室外照明市场规模预测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室外照明行业产业链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值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值前</w:t>
      </w:r>
      <w:r>
        <w:rPr>
          <w:rFonts w:cs="Arial" w:ascii="Arial" w:hAnsi="Arial"/>
          <w:color w:val="000000"/>
          <w:szCs w:val="21"/>
        </w:rPr>
        <w:t>1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细分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业产值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塑料制品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规模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市道路照明灯数量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户外照明市场规模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照明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隧道灯市场规模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照明灯具产品进口数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照明灯具产品进口金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产品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产品进口来源地结构分布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照明灯具产品进口均价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照明灯具产品出口数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照明灯具产品出口金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产品出口流向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产品出口流向结构分布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照明灯具产品出口均价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浙江阳光照明电器集团股份有限公司照明产品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浙江阳光照明电器集团股份有限公司户外照明产品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阳光照明电器集团股份有限公司分行业分产品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阳光照明电器集团股份有限公司收入及利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阳光照明电器集团股份有限公司分地区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莞勤上光电股份有限公司室外照明产品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莞勤上光电股份有限公司路灯和隧道灯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莞勤上光电股份有限公司室外照明产品产销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莞勤上光电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莞勤上光电股份有限公司收入及利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莞勤上光电股份有限公司分地区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东莞勤上光电股份有限公司室外照明工程案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照明产品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雪莱特光电科技股份有限公司分行业分产品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雪莱特光电科技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雪莱特光电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万润科技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万润科技股份有限公司收入及利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万润科技股份有限公司分地区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深圳珈伟光伏照明股份有限公司主要产品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珈伟光伏照明股份有限公司</w:t>
      </w:r>
      <w:r>
        <w:rPr>
          <w:rFonts w:cs="Arial" w:ascii="Arial" w:hAnsi="Arial"/>
          <w:color w:val="000000"/>
          <w:szCs w:val="21"/>
        </w:rPr>
        <w:t>LED</w:t>
      </w:r>
      <w:r>
        <w:rPr>
          <w:rFonts w:ascii="Arial" w:hAnsi="Arial" w:cs="Arial"/>
          <w:color w:val="000000"/>
          <w:szCs w:val="21"/>
        </w:rPr>
        <w:t>照明产品产销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珈伟光伏照明股份有限公司分行业分产品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珈伟光伏照明股份有限公司收入及利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珈伟光伏照明股份有限公司分地区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广东三雄极光照明股份有限公司产品统计</w:t>
      </w:r>
    </w:p>
    <w:p>
      <w:pPr>
        <w:pStyle w:val="Normal"/>
        <w:spacing w:lineRule="atLeast" w:line="380"/>
        <w:rPr>
          <w:rFonts w:ascii="Arial" w:hAnsi="Arial" w:cs="Arial"/>
          <w:color w:val="000000"/>
          <w:szCs w:val="21"/>
        </w:rPr>
      </w:pPr>
      <w:r>
        <w:rPr>
          <w:rFonts w:ascii="Arial" w:hAnsi="Arial" w:cs="Arial"/>
          <w:color w:val="000000"/>
          <w:szCs w:val="21"/>
        </w:rPr>
        <w:t>图表：广东三雄极光照明股份有限公司户外照明产品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三雄极光照明股份有限公司分产品营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三雄极光照明股份有限公司收入与利润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广东三雄极光照明股份有限公司产品分地区收入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3:00Z</dcterms:modified>
  <cp:revision>105</cp:revision>
  <dc:subject/>
  <dc:title>中研普华</dc:title>
</cp:coreProperties>
</file>