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网络综合代维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网络综合代维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综合代维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4G</w:t>
      </w:r>
      <w:r>
        <w:rPr>
          <w:rFonts w:ascii="Arial" w:hAnsi="Arial" w:cs="Arial"/>
        </w:rPr>
        <w:t>数据业务比重逐渐加大，要求从面向网络的维护向面向业务的维护发展，建立面向业务的网络服务体系，而这必须有合作伙伴的支持。代维公司如何协助运营商实现网络的价值，而不是仅仅成为一个简单的通道；如何协助运营商利用融合的机遇，向新的信息服务提供商转型；如何协助运营商降低网络的运营成本，这些都给代维公司带来了极大的挑战。</w:t>
      </w:r>
    </w:p>
    <w:p>
      <w:pPr>
        <w:pStyle w:val="TextBodyIndent"/>
        <w:rPr>
          <w:rFonts w:ascii="Arial" w:hAnsi="Arial" w:cs="Arial"/>
        </w:rPr>
      </w:pPr>
      <w:r>
        <w:rPr>
          <w:rFonts w:ascii="Arial" w:hAnsi="Arial" w:cs="Arial"/>
        </w:rPr>
        <w:t>当前，国内运营商主要在下述领域面临挑战：代维单位数量多，管理成本高，且大部分规模偏小，缺乏规模效应。各代维单位对维护要求理解和执行水平参差不齐，质量无法保证。部分代维单位专业覆盖面窄，资源复用效率低，难以完成跨专业、跨区域的故障定位和抢修等联动作业。部分代维单位缺少长远的合作规划，抗风险能力低。如何面向综合实力强的国内外大型设备厂商参与代维工作等，这些都是代维人员面临的问题。代维公司要面对未来新的挑战，需要从专业的角度进行考虑与规范，同时提高代维队伍本身的素质，改变目前专业水平不高、维护规范不健全的现状，建立完善的代维管理体系，并引导产业有序发展，协助运营商进一步提升网络质量。</w:t>
      </w:r>
    </w:p>
    <w:p>
      <w:pPr>
        <w:pStyle w:val="TextBodyIndent"/>
        <w:rPr>
          <w:rFonts w:ascii="Arial" w:hAnsi="Arial" w:cs="Arial"/>
        </w:rPr>
      </w:pPr>
      <w:r>
        <w:rPr>
          <w:rFonts w:ascii="Arial" w:hAnsi="Arial" w:cs="Arial"/>
        </w:rPr>
        <w:t>截止</w:t>
      </w:r>
      <w:r>
        <w:rPr>
          <w:rFonts w:cs="Arial" w:ascii="Arial" w:hAnsi="Arial"/>
        </w:rPr>
        <w:t>20107</w:t>
      </w:r>
      <w:r>
        <w:rPr>
          <w:rFonts w:ascii="Arial" w:hAnsi="Arial" w:cs="Arial"/>
        </w:rPr>
        <w:t>年</w:t>
      </w:r>
      <w:r>
        <w:rPr>
          <w:rFonts w:cs="Arial" w:ascii="Arial" w:hAnsi="Arial"/>
        </w:rPr>
        <w:t>6</w:t>
      </w:r>
      <w:r>
        <w:rPr>
          <w:rFonts w:ascii="Arial" w:hAnsi="Arial" w:cs="Arial"/>
        </w:rPr>
        <w:t>月，全球网络综合代维行业市场规模是</w:t>
      </w:r>
      <w:r>
        <w:rPr>
          <w:rFonts w:cs="Arial" w:ascii="Arial" w:hAnsi="Arial"/>
        </w:rPr>
        <w:t>4366</w:t>
      </w:r>
      <w:r>
        <w:rPr>
          <w:rFonts w:ascii="Arial" w:hAnsi="Arial" w:cs="Arial"/>
        </w:rPr>
        <w:t>亿元，同比增长</w:t>
      </w:r>
      <w:r>
        <w:rPr>
          <w:rFonts w:cs="Arial" w:ascii="Arial" w:hAnsi="Arial"/>
        </w:rPr>
        <w:t>5.12%</w:t>
      </w:r>
      <w:r>
        <w:rPr>
          <w:rFonts w:ascii="Arial" w:hAnsi="Arial" w:cs="Arial"/>
        </w:rPr>
        <w:t>，</w:t>
      </w:r>
      <w:r>
        <w:rPr>
          <w:rFonts w:cs="Arial" w:ascii="Arial" w:hAnsi="Arial"/>
        </w:rPr>
        <w:t>2016</w:t>
      </w:r>
      <w:r>
        <w:rPr>
          <w:rFonts w:ascii="Arial" w:hAnsi="Arial" w:cs="Arial"/>
        </w:rPr>
        <w:t>年市场规模是</w:t>
      </w:r>
      <w:r>
        <w:rPr>
          <w:rFonts w:cs="Arial" w:ascii="Arial" w:hAnsi="Arial"/>
        </w:rPr>
        <w:t>8957</w:t>
      </w:r>
      <w:r>
        <w:rPr>
          <w:rFonts w:ascii="Arial" w:hAnsi="Arial" w:cs="Arial"/>
        </w:rPr>
        <w:t>亿元。数据显示，</w:t>
      </w:r>
      <w:r>
        <w:rPr>
          <w:rFonts w:cs="Arial" w:ascii="Arial" w:hAnsi="Arial"/>
        </w:rPr>
        <w:t>2016</w:t>
      </w:r>
      <w:r>
        <w:rPr>
          <w:rFonts w:ascii="Arial" w:hAnsi="Arial" w:cs="Arial"/>
        </w:rPr>
        <w:t>年全国代维外包的企业约有</w:t>
      </w:r>
      <w:r>
        <w:rPr>
          <w:rFonts w:cs="Arial" w:ascii="Arial" w:hAnsi="Arial"/>
        </w:rPr>
        <w:t>2100</w:t>
      </w:r>
      <w:r>
        <w:rPr>
          <w:rFonts w:ascii="Arial" w:hAnsi="Arial" w:cs="Arial"/>
        </w:rPr>
        <w:t>家。据了解，目前全国大部分省份的运营商已经基本完成了对代维市场的全业务综合代维模式的整合工作。同时根据各个省份的市场规模大小，配置一定数量的代维单位，由省公司直接进行统一招标，进行地域划分，再由省公司牵头，进行定期淘汰，这个机制在国内大部分省份的运营商基本上已经得到广泛的运用。截止</w:t>
      </w:r>
      <w:r>
        <w:rPr>
          <w:rFonts w:cs="Arial" w:ascii="Arial" w:hAnsi="Arial"/>
        </w:rPr>
        <w:t>20107</w:t>
      </w:r>
      <w:r>
        <w:rPr>
          <w:rFonts w:ascii="Arial" w:hAnsi="Arial" w:cs="Arial"/>
        </w:rPr>
        <w:t>年</w:t>
      </w:r>
      <w:r>
        <w:rPr>
          <w:rFonts w:cs="Arial" w:ascii="Arial" w:hAnsi="Arial"/>
        </w:rPr>
        <w:t>6</w:t>
      </w:r>
      <w:r>
        <w:rPr>
          <w:rFonts w:ascii="Arial" w:hAnsi="Arial" w:cs="Arial"/>
        </w:rPr>
        <w:t>月，我国网络综合代维行业市场规模是</w:t>
      </w:r>
      <w:r>
        <w:rPr>
          <w:rFonts w:cs="Arial" w:ascii="Arial" w:hAnsi="Arial"/>
        </w:rPr>
        <w:t>879</w:t>
      </w:r>
      <w:r>
        <w:rPr>
          <w:rFonts w:ascii="Arial" w:hAnsi="Arial" w:cs="Arial"/>
        </w:rPr>
        <w:t>亿元，同比增长</w:t>
      </w:r>
      <w:r>
        <w:rPr>
          <w:rFonts w:cs="Arial" w:ascii="Arial" w:hAnsi="Arial"/>
        </w:rPr>
        <w:t>8.6%</w:t>
      </w:r>
      <w:r>
        <w:rPr>
          <w:rFonts w:ascii="Arial" w:hAnsi="Arial" w:cs="Arial"/>
        </w:rPr>
        <w:t>，</w:t>
      </w:r>
      <w:r>
        <w:rPr>
          <w:rFonts w:cs="Arial" w:ascii="Arial" w:hAnsi="Arial"/>
        </w:rPr>
        <w:t>2016</w:t>
      </w:r>
      <w:r>
        <w:rPr>
          <w:rFonts w:ascii="Arial" w:hAnsi="Arial" w:cs="Arial"/>
        </w:rPr>
        <w:t>年市场规模是</w:t>
      </w:r>
      <w:r>
        <w:rPr>
          <w:rFonts w:cs="Arial" w:ascii="Arial" w:hAnsi="Arial"/>
        </w:rPr>
        <w:t>1595</w:t>
      </w:r>
      <w:r>
        <w:rPr>
          <w:rFonts w:ascii="Arial" w:hAnsi="Arial" w:cs="Arial"/>
        </w:rPr>
        <w:t>亿元。目前，通信网络代维渐成趋势，一方面运营商出于利润增长压力，需不断减少运营成本；另一方面，随着竞争不断加剧、业务不断增多，运营商也需将工作中心前移至客户层面，而代维正迎合了运营商的这一发展需求，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网络综合代维市场进行了分析研究。报告在总结中国网络综合代维行业发展历程的基础上，结合新时期的各方面因素，对中国网络综合代维行业的发展趋势给予了细致和审慎的预测论证。报告资料详实，图表丰富，既有深入的分析，又有直观的比较，为网络综合代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综合代维行业发展概述</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综合代维行业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综合代维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居民消费价格变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居民收入增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工业经济发展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社会固定资产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运输安全问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价格波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习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习惯</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综合代维行业的国际比较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综合代维行业竞争力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综合代维行业经济指标国际比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综合代维行业主要法律法规及政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国家信息化规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网络综合代维行业市场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网络综合代维行业市场供给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全业务综合转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综合代维行业整体运行指标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综合代维行业总体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综合代维行业产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综合代维行业财务指标总体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综合代维产业链的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综合代维行业主要市场大区发展状况及竞争力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网络综合代维行业需求预测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综合代维行业领域</w:t>
      </w:r>
      <w:r>
        <w:rPr>
          <w:rFonts w:cs="Arial" w:ascii="Arial" w:hAnsi="Arial"/>
          <w:color w:val="000000"/>
          <w:szCs w:val="21"/>
        </w:rPr>
        <w:t>2017-2022</w:t>
      </w:r>
      <w:r>
        <w:rPr>
          <w:rFonts w:ascii="Arial" w:hAnsi="Arial" w:cs="Arial"/>
          <w:color w:val="000000"/>
          <w:szCs w:val="21"/>
        </w:rPr>
        <w:t>年需求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综合代维行业领域需求功能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综合代维行业领域需求市场格局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综合代维市场竞争格局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综合代维行业主要企业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综合代维行业竞争格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综合代维行业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网络综合代维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综合代维市场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网络综合代维市场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重点细分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网络综合代维行业参与国际竞争的战略市场定位</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立信（中国）通信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西门子通信技术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宜通世纪科技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海格通信集团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业通信网络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超讯通信技术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阿尔创通信技术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唐人通信技术服务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润建通信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讯联通信科技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网络综合代维行业需求市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网络综合代维行业客户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网络综合代维行业需求的地区差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网络综合代维行业的需求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网络综合代维行业的供应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综合代维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网络综合代维行业投资价值评估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销售模式变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营销机遇</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国内生产总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分类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一年涨跌幅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居民人均收入及其实际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工业增加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建筑业增加值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不含农户）占比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不含农户）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w:t>
      </w:r>
      <w:r>
        <w:rPr>
          <w:rFonts w:cs="Arial" w:ascii="Arial" w:hAnsi="Arial"/>
          <w:color w:val="000000"/>
          <w:szCs w:val="21"/>
        </w:rPr>
        <w:t>,</w:t>
      </w:r>
      <w:r>
        <w:rPr>
          <w:rFonts w:ascii="Arial" w:hAnsi="Arial" w:cs="Arial"/>
          <w:color w:val="000000"/>
          <w:szCs w:val="21"/>
        </w:rPr>
        <w:t>中等职业教育及普通高中招生人数统计（万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化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总量及增速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农村人口对比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试验发展经费支出及增长速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清洁能源消耗量占能源消耗总量的比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w:t>
      </w:r>
      <w:r>
        <w:rPr>
          <w:rFonts w:cs="Arial" w:ascii="Arial" w:hAnsi="Arial"/>
          <w:color w:val="000000"/>
          <w:szCs w:val="21"/>
        </w:rPr>
        <w:t>,</w:t>
      </w:r>
      <w:r>
        <w:rPr>
          <w:rFonts w:ascii="Arial" w:hAnsi="Arial" w:cs="Arial"/>
          <w:color w:val="000000"/>
          <w:szCs w:val="21"/>
        </w:rPr>
        <w:t>中等职业教育及普通高中招生人数统计（万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化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总量及增速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农村人口对比走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试验发展经费支出及增长速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清洁能源消耗量占能源消耗总量的比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网络综合代维行业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网络综合代维行业市场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网络综合代维行业销售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网络综合代维行业平均毛利润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网络综合代维行业平均负债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网络综合代维行业平均总资产周转次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网络综合代维行业平均总资产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长三角区域网络综合代维行业市场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珠三角区域网络综合代维行业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环渤海区域网络综合代维行业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地区网络综合代维行业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中地区网络综合代维行业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南地区网络综合代维行业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东地区网络综合代维行业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北地区网络综合代维行业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西南地区网络综合代维行业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西北地区网络综合代维行业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综合代维行业需求量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综合代维市场企业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综合代维市场区域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综合代维行业重点企业资产总计对比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综合代维行业重点企业从业人员对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综合代维行业重点企业营业收入对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综合代维行业重点企业利润总额对比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网络综合代维行业企业排名前十的企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司经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公司营业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司经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公司营业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茂业公司经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超讯公司营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东超讯公司盈利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东阿尔创通公司营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东阿尔创通公司利润构成与现金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西唐人通信公司利润构成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润建公司经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综合代维需求预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综合代维供给预测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综合代维供求预测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中国企业代维资质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网络综合代维行业的国际比较分析</w:t>
      </w:r>
    </w:p>
    <w:p>
      <w:pPr>
        <w:pStyle w:val="Heading2"/>
        <w:spacing w:before="480" w:after="240"/>
        <w:rPr/>
      </w:pPr>
      <w:r>
        <w:rPr/>
        <w:t>第一节</w:t>
      </w:r>
      <w:r>
        <w:rPr>
          <w:rFonts w:eastAsia="Arial"/>
        </w:rPr>
        <w:t xml:space="preserve"> </w:t>
      </w:r>
      <w:r>
        <w:rPr/>
        <w:t>中国网络综合代维行业竞争力指标分析</w:t>
      </w:r>
    </w:p>
    <w:p>
      <w:pPr>
        <w:pStyle w:val="TextBodyIndent"/>
        <w:rPr>
          <w:szCs w:val="21"/>
        </w:rPr>
      </w:pPr>
      <w:r>
        <w:rPr/>
        <w:t>4G</w:t>
      </w:r>
      <w:r>
        <w:rPr/>
        <w:t>数据业务比重逐渐加大，要求从面向网络的维护向面向业务的维护发展，建立面向业务的网络服务体系，而这必须有合作伙伴的支持。代维公司如何协助运营商实现网络的价值，而不是仅仅成为一个简单的通道；如何协助运营商利用融合的机遇，向新的信息服务提供商转型；如何协助运营商降低网络的运营成本，这些都给代维公司带来了极大的挑战。</w:t>
      </w:r>
    </w:p>
    <w:p>
      <w:pPr>
        <w:pStyle w:val="Heading2"/>
        <w:spacing w:before="480" w:after="240"/>
        <w:rPr/>
      </w:pPr>
      <w:r>
        <w:rPr/>
        <w:t>第二节</w:t>
      </w:r>
      <w:r>
        <w:rPr>
          <w:rFonts w:eastAsia="Arial"/>
        </w:rPr>
        <w:t xml:space="preserve"> </w:t>
      </w:r>
      <w:r>
        <w:rPr/>
        <w:t>中国网络综合代维行业经济指标国际比较分析</w:t>
      </w:r>
    </w:p>
    <w:p>
      <w:pPr>
        <w:pStyle w:val="TextBodyIndent"/>
        <w:rPr>
          <w:szCs w:val="21"/>
        </w:rPr>
      </w:pPr>
      <w:r>
        <w:rPr/>
        <w:t>当前，国内运营商主要在下述领域面临挑战：代维单位数量多，管理成本高，且大部分规模偏小，缺乏规模效应。各代维单位对维护要求理解和执行水平参差不齐，质量无法保证。部分代维单位专业覆盖面窄，资源复用效率低，难以完成跨专业、跨区域的故障定位和抢修等联动作业。部分代维单位缺少长远的合作规划，抗风险能力低。如何面向综合实力强的国内外大型设备厂商参与代维工作等，这些都是代维人员面临的问题。代维公司要面对未来新的挑战，需要从专业的角度进行考虑与规范，同时提高代维队伍本身的素质，改变目前专业水平不高、维护规范不健全的现状，建立完善的代维管理体系，并引导产业有序发展，协助运营商进一步提升网络质量。</w:t>
      </w:r>
    </w:p>
    <w:p>
      <w:pPr>
        <w:pStyle w:val="Heading2"/>
        <w:spacing w:before="480" w:after="240"/>
        <w:rPr/>
      </w:pPr>
      <w:r>
        <w:rPr/>
        <w:t>第三节</w:t>
      </w:r>
      <w:r>
        <w:rPr>
          <w:rFonts w:eastAsia="Arial"/>
        </w:rPr>
        <w:t xml:space="preserve"> </w:t>
      </w:r>
      <w:r>
        <w:rPr/>
        <w:t>全球网络综合代维行业市场需求分析</w:t>
      </w:r>
    </w:p>
    <w:p>
      <w:pPr>
        <w:pStyle w:val="Heading3"/>
        <w:spacing w:before="240" w:after="240"/>
        <w:rPr/>
      </w:pPr>
      <w:r>
        <w:rPr/>
        <w:t>一、市场规模现状</w:t>
      </w:r>
    </w:p>
    <w:p>
      <w:pPr>
        <w:pStyle w:val="TextBodyIndent"/>
        <w:rPr/>
      </w:pPr>
      <w:r>
        <w:rPr/>
        <w:t>截止</w:t>
      </w:r>
      <w:r>
        <w:rPr/>
        <w:t>2017</w:t>
      </w:r>
      <w:r>
        <w:rPr/>
        <w:t>年</w:t>
      </w:r>
      <w:r>
        <w:rPr/>
        <w:t>6</w:t>
      </w:r>
      <w:r>
        <w:rPr/>
        <w:t>月，全球网络综合代维行业市场规模是</w:t>
      </w:r>
      <w:r>
        <w:rPr/>
        <w:t>4366</w:t>
      </w:r>
      <w:r>
        <w:rPr/>
        <w:t>亿元，同比增长</w:t>
      </w:r>
      <w:r>
        <w:rPr/>
        <w:t>5.12%</w:t>
      </w:r>
      <w:r>
        <w:rPr/>
        <w:t>，</w:t>
      </w:r>
      <w:r>
        <w:rPr/>
        <w:t>2016</w:t>
      </w:r>
      <w:r>
        <w:rPr/>
        <w:t>年市场规模是</w:t>
      </w:r>
      <w:r>
        <w:rPr/>
        <w:t>8957</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7</w:t>
      </w:r>
      <w:r>
        <w:rPr/>
        <w:t>年</w:t>
      </w:r>
      <w:r>
        <w:rPr/>
        <w:t>6</w:t>
      </w:r>
      <w:r>
        <w:rPr/>
        <w:t>月我国网络综合代维行业市场规模</w:t>
      </w:r>
    </w:p>
    <w:p>
      <w:pPr>
        <w:pStyle w:val="Normal"/>
        <w:rPr/>
      </w:pPr>
      <w:r>
        <w:rPr/>
        <w:drawing>
          <wp:inline distT="0" distB="0" distL="0" distR="0">
            <wp:extent cx="5026025" cy="326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025" cy="3264535"/>
                    </a:xfrm>
                    <a:prstGeom prst="rect">
                      <a:avLst/>
                    </a:prstGeom>
                  </pic:spPr>
                </pic:pic>
              </a:graphicData>
            </a:graphic>
          </wp:inline>
        </w:drawing>
      </w:r>
    </w:p>
    <w:p>
      <w:pPr>
        <w:pStyle w:val="Normal"/>
        <w:rPr/>
      </w:pPr>
      <w:r>
        <w:rPr/>
        <w:t>数据来源：中研普华</w:t>
      </w:r>
    </w:p>
    <w:p>
      <w:pPr>
        <w:pStyle w:val="Heading3"/>
        <w:spacing w:before="240" w:after="240"/>
        <w:rPr/>
      </w:pPr>
      <w:r>
        <w:rPr/>
        <w:t>二、需求结构分析</w:t>
      </w:r>
    </w:p>
    <w:p>
      <w:pPr>
        <w:pStyle w:val="TextBodyIndent"/>
        <w:rPr>
          <w:szCs w:val="21"/>
        </w:rPr>
      </w:pPr>
      <w:r>
        <w:rPr/>
        <w:t>全业务代维外包是代维市场经过一系列整合之后形成的趋势。对运营商而言，全业务代维具有责任明确、管理简单高效、规模效应带来成本节约等特点。</w:t>
      </w:r>
      <w:r>
        <w:rPr/>
        <w:t>4G</w:t>
      </w:r>
      <w:r>
        <w:rPr/>
        <w:t>时代对网络运维管理和创新要求实现全业务化，只有如此才能进一步帮助运营商降低成本；其次，代维企业必须走向高端化，逐步从低端向高端做外包；此外，代维企业要通过提供综合解决方案使运营商和服务商达到双赢。在此基础上，还需要行业协会牵头引导行业走向规范。</w:t>
      </w:r>
    </w:p>
    <w:p>
      <w:pPr>
        <w:pStyle w:val="Heading3"/>
        <w:spacing w:before="240" w:after="240"/>
        <w:rPr/>
      </w:pPr>
      <w:r>
        <w:rPr/>
        <w:t>三、市场前景展望</w:t>
      </w:r>
    </w:p>
    <w:p>
      <w:pPr>
        <w:pStyle w:val="TextBodyIndent"/>
        <w:rPr/>
      </w:pPr>
      <w:r>
        <w:rPr/>
        <w:t>代维外包这块大蛋糕引来越来越多企业的垂涎，但值得注意的是，随着</w:t>
      </w:r>
      <w:r>
        <w:rPr/>
        <w:t>4G</w:t>
      </w:r>
      <w:r>
        <w:rPr/>
        <w:t>业务的展开，运维工作对新技术的要求越来越高，对代维外包企业也提出了新的要求，企业需要快速培养人才来适应</w:t>
      </w:r>
      <w:r>
        <w:rPr/>
        <w:t>4G</w:t>
      </w:r>
      <w:r>
        <w:rPr/>
        <w:t>业务的发展。同时，代维从业人员本身的素质也需提高。代维外包要从专业上进行考虑与规范，改变目前重工程管理轻维护规范的现状，建立完善的代维外包资格认证体系，引导产业有序发展。通过统一标准、强化培训、监督检查、流程重建等四方面的举措，中国企业在代维外包管理方面取得显着成效，服务质量也有明显提升。</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8T03:41:00Z</dcterms:modified>
  <cp:revision>93</cp:revision>
  <dc:subject/>
  <dc:title>中研普华</dc:title>
</cp:coreProperties>
</file>