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木包装箱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木包装箱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包装箱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包装箱，顾名思义是用于包装的木箱，其大小并没具体规定，一般视具体要求而定。木包装箱以其坚固，取材方便，防潮等优点而受到广泛应用。该产品广泛适用于物流、机械电子、陶瓷建材、五金电器、精密仪器仪表、易损货品及超大尺寸物品等行业产品的运输和外包装，材料符合出口商品检疫要求。</w:t>
      </w:r>
    </w:p>
    <w:p>
      <w:pPr>
        <w:pStyle w:val="TextBodyIndent"/>
        <w:rPr>
          <w:rFonts w:ascii="Arial" w:hAnsi="Arial" w:cs="Arial"/>
        </w:rPr>
      </w:pPr>
      <w:r>
        <w:rPr>
          <w:rFonts w:cs="Arial" w:ascii="Arial" w:hAnsi="Arial"/>
        </w:rPr>
        <w:t>2016</w:t>
      </w:r>
      <w:r>
        <w:rPr>
          <w:rFonts w:ascii="Arial" w:hAnsi="Arial" w:cs="Arial"/>
        </w:rPr>
        <w:t>年，全球对木塑复合材料需求将继续保持高速增长，产量将上升至</w:t>
      </w:r>
      <w:r>
        <w:rPr>
          <w:rFonts w:cs="Arial" w:ascii="Arial" w:hAnsi="Arial"/>
        </w:rPr>
        <w:t>490</w:t>
      </w:r>
      <w:r>
        <w:rPr>
          <w:rFonts w:ascii="Arial" w:hAnsi="Arial" w:cs="Arial"/>
        </w:rPr>
        <w:t>万吨以上，销售额达到</w:t>
      </w:r>
      <w:r>
        <w:rPr>
          <w:rFonts w:cs="Arial" w:ascii="Arial" w:hAnsi="Arial"/>
        </w:rPr>
        <w:t>700</w:t>
      </w:r>
      <w:r>
        <w:rPr>
          <w:rFonts w:ascii="Arial" w:hAnsi="Arial" w:cs="Arial"/>
        </w:rPr>
        <w:t>亿元。</w:t>
      </w:r>
      <w:r>
        <w:rPr>
          <w:rFonts w:cs="Arial" w:ascii="Arial" w:hAnsi="Arial"/>
        </w:rPr>
        <w:t>2016</w:t>
      </w:r>
      <w:r>
        <w:rPr>
          <w:rFonts w:ascii="Arial" w:hAnsi="Arial" w:cs="Arial"/>
        </w:rPr>
        <w:t>年中国生产木塑材料</w:t>
      </w:r>
      <w:r>
        <w:rPr>
          <w:rFonts w:cs="Arial" w:ascii="Arial" w:hAnsi="Arial"/>
        </w:rPr>
        <w:t>210</w:t>
      </w:r>
      <w:r>
        <w:rPr>
          <w:rFonts w:ascii="Arial" w:hAnsi="Arial" w:cs="Arial"/>
        </w:rPr>
        <w:t>万吨，销售额达到</w:t>
      </w:r>
      <w:r>
        <w:rPr>
          <w:rFonts w:cs="Arial" w:ascii="Arial" w:hAnsi="Arial"/>
        </w:rPr>
        <w:t>300</w:t>
      </w:r>
      <w:r>
        <w:rPr>
          <w:rFonts w:ascii="Arial" w:hAnsi="Arial" w:cs="Arial"/>
        </w:rPr>
        <w:t>亿元。近</w:t>
      </w:r>
      <w:r>
        <w:rPr>
          <w:rFonts w:cs="Arial" w:ascii="Arial" w:hAnsi="Arial"/>
        </w:rPr>
        <w:t>30%</w:t>
      </w:r>
      <w:r>
        <w:rPr>
          <w:rFonts w:ascii="Arial" w:hAnsi="Arial" w:cs="Arial"/>
        </w:rPr>
        <w:t>的产品出口到欧美。目前，我国己成为世界第一大木塑复合材料生产国和出口国。中国木塑行业如果能够充分利用现有条件，较好地借鉴国内外木塑制造新技术，未来的新型木塑复合材料完全有可能成为木材、金属、塑料、陶瓷、水泥、玻璃等传统材料的有力竞争者，进而扩展成为产值达数千亿元的新兴产业，不仅可以为国内循环经济和资源节约发展做出贡献，而且还可能为全球材料领域带来一场前所未见的绿色革命。</w:t>
      </w:r>
    </w:p>
    <w:p>
      <w:pPr>
        <w:pStyle w:val="TextBodyIndent"/>
        <w:rPr>
          <w:rFonts w:ascii="Arial" w:hAnsi="Arial" w:cs="Arial"/>
        </w:rPr>
      </w:pPr>
      <w:r>
        <w:rPr>
          <w:rFonts w:ascii="Arial" w:hAnsi="Arial" w:cs="Arial"/>
        </w:rPr>
        <w:t>我国木质包装行业经过连续几年快速发展，木质包装工业总规模已跻身世界包装大国行列，我国已经成为世界上最大的全球发展最快、规模最大，最具潜力的包装市场。随着世界加工制造业的中心转移至我国，我国的市场竞争较为充分，行业产品之间特异性差别较小，行业完全放开经营，属于政府鼓励投资的行业，限制性措施少，资金进出比较容易，市场竞争激烈，企业规模差别很大，行业集中度低。</w:t>
      </w:r>
    </w:p>
    <w:p>
      <w:pPr>
        <w:pStyle w:val="TextBodyIndent"/>
        <w:rPr>
          <w:rFonts w:ascii="Arial" w:hAnsi="Arial" w:cs="Arial"/>
        </w:rPr>
      </w:pPr>
      <w:r>
        <w:rPr>
          <w:rFonts w:ascii="Arial" w:hAnsi="Arial" w:cs="Arial"/>
        </w:rPr>
        <w:t>木箱自身重量小，且易回收；有良好的抗震性和防辐射能力；本身无公害无污染，是绿色资源；成本低，使用价格低。这些优点使得物流行业运送货物时常用木箱包装。但是不可否认的是，木箱使用木质板制作的，也就意味着要砍伐树木。按照木箱这样的使用量，肯定是做不到树木的“收支平衡”的，这样以损失自然环境资源为代价的产业注定是无法一直生存下去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木包装箱市场进行了分析研究。报告在总结木包装箱行业发展历程的基础上，结合新时期的各方面因素，对木包装箱行业的发展趋势给予了细致和审慎的预测论证。报告资料详实，图表丰富，既有深入的分析，又有直观的比较，为木包装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包装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包装箱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包装箱行业的国际比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包装箱行业竞争力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包装箱行业经济指标国际比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包装箱行业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包装箱行业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包装箱行业整体运行指标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包装箱行业总体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性质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包装箱行业产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包装箱行业财务指标总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包装箱产业链的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行业主要市场大区发展状况及竞争力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领域</w:t>
      </w:r>
      <w:r>
        <w:rPr>
          <w:rFonts w:cs="Arial" w:ascii="Arial" w:hAnsi="Arial"/>
          <w:color w:val="000000"/>
          <w:szCs w:val="21"/>
        </w:rPr>
        <w:t>2017-2022</w:t>
      </w:r>
      <w:r>
        <w:rPr>
          <w:rFonts w:ascii="Arial" w:hAnsi="Arial" w:cs="Arial"/>
          <w:color w:val="000000"/>
          <w:szCs w:val="21"/>
        </w:rPr>
        <w:t>年需求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包装箱行业领域需求功能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包装箱行业领域需求市场格局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包装箱市场竞争格局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行业主要企业竞争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包装箱行业竞争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包装箱行业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木包装箱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点企业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加友木业有限公司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优纳伯重型包装技术有限公司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嘉峰木业包装有限公司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主要合作客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勒庆常腾包装木箱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瑞兴木质包装制品有限公司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主要合作客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安捷包装有限公司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淅川县大全木业有限公司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53</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亮立包装技术有限公司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宏润木业有限公司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销售规模、利润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美特木箱包装公司分析</w:t>
      </w:r>
      <w:r>
        <w:rPr>
          <w:rFonts w:cs="Arial" w:ascii="Arial" w:hAnsi="Arial"/>
          <w:color w:val="000000"/>
          <w:szCs w:val="21"/>
        </w:rPr>
        <w:tab/>
        <w:t>56</w:t>
      </w:r>
    </w:p>
    <w:p>
      <w:pPr>
        <w:pStyle w:val="Normal"/>
        <w:spacing w:lineRule="atLeast" w:line="380"/>
        <w:rPr/>
      </w:pPr>
      <w:r>
        <w:rPr>
          <w:rFonts w:ascii="Arial" w:hAnsi="Arial" w:cs="Arial"/>
          <w:color w:val="000000"/>
          <w:szCs w:val="21"/>
        </w:rPr>
        <w:t>一、主营业务及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木包装箱行业需求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木包装箱行业客户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木包装箱行业需求的地区差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木包装箱行业的需求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木包装箱行业的供应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拓展的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包装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包装箱行业发展战略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包装箱品牌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木包装箱重点客户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包装箱行业投资价值评估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因素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包装箱价格影响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包装箱行业企业经营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包装箱行业企业管理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木包装箱行业企业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盈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竞争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木包装箱行业提升竞争力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通过管理模式战略培育核心竞争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包装箱企业投资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品牌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重点客户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产品差异化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木包装箱行业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海关出口木箱及相关产品的价格统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箱及相关产品出口地区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包装箱规模以上企业数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木包装箱企业性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包装箱行业销售收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包装箱行业销售利润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包装箱行业资产负债比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包装箱行业应收账款周转天数和存货周转天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包装箱行业总资产增长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三角区域木包装箱市场规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三角区域木包装箱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渤海区域木包装箱市场规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大区木包装箱市场规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大区木包装箱市场规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大区木包装箱市场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大区木包装箱市场规模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大区木包装箱市场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大区木包装箱市场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大区木包装箱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包装箱行业需求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木包装箱行业内部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木包装箱行业潜在进入者威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木包装箱行业替代品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木包装箱行业供应商议价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木包装箱行业下游客户议价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木包装箱企业集中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木包装箱区域集中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广州市加友木业有限公司经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东莞市优纳伯重型包装技术有限公司经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芜湖嘉峰木业包装有限公司经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勒庆常腾包装木箱厂经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广州瑞兴木质包装制品有限公司经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淅川县大全木业有限公司经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上海亮立包装技术有限公司经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常州宏润木业有限公司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木包装箱应用情况分析</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包装箱行业的需求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包装箱企业数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包装箱市场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产品金字塔模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多成分系统模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配电盘模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速度模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利润乘数模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行业标准模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品牌模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低成本企业设计模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木包装箱市场竞争格局分析</w:t>
      </w:r>
    </w:p>
    <w:p>
      <w:pPr>
        <w:pStyle w:val="Heading2"/>
        <w:spacing w:before="480" w:after="240"/>
        <w:rPr>
          <w:rFonts w:cs="Arial"/>
        </w:rPr>
      </w:pPr>
      <w:r>
        <w:rPr>
          <w:rFonts w:cs="Arial"/>
        </w:rPr>
        <w:t>第一节</w:t>
      </w:r>
      <w:r>
        <w:rPr>
          <w:rFonts w:cs="Arial" w:eastAsia="Arial"/>
        </w:rPr>
        <w:t xml:space="preserve"> </w:t>
      </w:r>
      <w:r>
        <w:rPr>
          <w:rFonts w:cs="Arial"/>
        </w:rPr>
        <w:t>行业竞争结构分析</w:t>
      </w:r>
    </w:p>
    <w:p>
      <w:pPr>
        <w:pStyle w:val="Heading3"/>
        <w:spacing w:before="240" w:after="240"/>
        <w:rPr>
          <w:rFonts w:ascii="Arial" w:hAnsi="Arial" w:cs="Arial"/>
        </w:rPr>
      </w:pPr>
      <w:r>
        <w:rPr>
          <w:rFonts w:ascii="Arial" w:hAnsi="Arial" w:cs="Arial"/>
        </w:rPr>
        <w:t>一、现有企业间竞争</w:t>
      </w:r>
    </w:p>
    <w:p>
      <w:pPr>
        <w:pStyle w:val="TextBodyIndent"/>
        <w:rPr>
          <w:rFonts w:ascii="Arial" w:hAnsi="Arial" w:cs="Arial"/>
        </w:rPr>
      </w:pPr>
      <w:r>
        <w:rPr>
          <w:rFonts w:ascii="Arial" w:hAnsi="Arial" w:cs="Arial"/>
        </w:rPr>
        <w:t>目前国内木包装箱行业生产企业数量众多，规模以上企业数量超过了</w:t>
      </w:r>
      <w:r>
        <w:rPr>
          <w:rFonts w:cs="Arial" w:ascii="Arial" w:hAnsi="Arial"/>
        </w:rPr>
        <w:t>1000</w:t>
      </w:r>
      <w:r>
        <w:rPr>
          <w:rFonts w:ascii="Arial" w:hAnsi="Arial" w:cs="Arial"/>
        </w:rPr>
        <w:t>家。且行业的市场集中度较低，因此行业内部整体竞争压力较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国内木包装箱行业内部竞争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指标</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表现</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结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竞争者数量</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国内木包装箱企业数量众多，</w:t>
            </w:r>
            <w:r>
              <w:rPr>
                <w:rFonts w:cs="Arial"/>
              </w:rPr>
              <w:t>2016</w:t>
            </w:r>
            <w:r>
              <w:rPr>
                <w:rFonts w:cs="Arial"/>
              </w:rPr>
              <w:t>年规模以上企业数量超过了</w:t>
            </w:r>
            <w:r>
              <w:rPr>
                <w:rFonts w:cs="Arial"/>
              </w:rPr>
              <w:t>1000</w:t>
            </w:r>
            <w:r>
              <w:rPr>
                <w:rFonts w:cs="Arial"/>
              </w:rPr>
              <w:t>家。</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竞争压力较大</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竞争层次</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既包括同种材料产品之间的竞争，也包括新型材料产品之间的竞争</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竞争压力较大</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潜在进入者分析</w:t>
      </w:r>
    </w:p>
    <w:p>
      <w:pPr>
        <w:pStyle w:val="TextBodyIndent"/>
        <w:rPr>
          <w:rFonts w:ascii="Arial" w:hAnsi="Arial" w:cs="Arial"/>
        </w:rPr>
      </w:pPr>
      <w:r>
        <w:rPr>
          <w:rFonts w:ascii="Arial" w:hAnsi="Arial" w:cs="Arial"/>
        </w:rPr>
        <w:t>目前国内木包装箱产品下游主要应用于食品、饮料行业等大消费类领域。随着我国经济的不断发展和人们生活水平的提高，对各类食品、饮料的消费需求也不断增加，从而间接带动了木包装箱产品需求的持续增长，因此行业的吸引力较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国内木包装箱行业潜在进入者威胁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指标</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表现</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结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吸引力评价</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我国木包装箱市场空间巨大，对新进入者的吸引力较强</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威胁较大</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进入壁垒</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我国木包装箱产品的进入门槛相对较高，生产产品需要具备一定的技术和资质。</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威胁较低</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替代品威胁分析</w:t>
      </w:r>
    </w:p>
    <w:p>
      <w:pPr>
        <w:pStyle w:val="TextBodyIndent"/>
        <w:rPr>
          <w:rFonts w:ascii="Arial" w:hAnsi="Arial" w:cs="Arial"/>
        </w:rPr>
      </w:pPr>
      <w:r>
        <w:rPr>
          <w:rFonts w:ascii="Arial" w:hAnsi="Arial" w:cs="Arial"/>
        </w:rPr>
        <w:t>目前木包装箱行业的产品本身并无外在的替代品威胁，行业主要体现为各种木包装箱产品内部不同材料和工艺产品之间的替代威胁。</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国内木包装箱行业替代品威胁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指标</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表现</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结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替代品数量</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szCs w:val="21"/>
              </w:rPr>
            </w:pPr>
            <w:r>
              <w:rPr>
                <w:rFonts w:cs="Arial"/>
              </w:rPr>
              <w:t>目前行业产品本身尚无替代品，主要体现为不同木质材料和工艺木包装箱产品之间的替代。</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威胁不大</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替代品价格</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szCs w:val="21"/>
              </w:rPr>
            </w:pPr>
            <w:r>
              <w:rPr>
                <w:rFonts w:cs="Arial"/>
              </w:rPr>
              <w:t>不同木质材料包装箱产品之间的价格存在着一定的差异，但由于适用范围的不同，各种木质材料包装箱产品之间并不能完全替代。</w:t>
            </w:r>
          </w:p>
        </w:tc>
        <w:tc>
          <w:tcPr>
            <w:tcW w:w="219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威胁不大</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供应商议价能力</w:t>
      </w:r>
    </w:p>
    <w:p>
      <w:pPr>
        <w:pStyle w:val="TextBodyIndent"/>
        <w:rPr>
          <w:rFonts w:ascii="Arial" w:hAnsi="Arial" w:cs="Arial"/>
        </w:rPr>
      </w:pPr>
      <w:r>
        <w:rPr>
          <w:rFonts w:ascii="Arial" w:hAnsi="Arial" w:cs="Arial"/>
        </w:rPr>
        <w:t>不同的木包装箱产品其上游原材料并不相同，但整体来看，木包装箱行业的上游原材料供应充足，产品的同质化程度较高，且生产企业数量众多，因此木包装箱行业的上游整体议价能力较弱。</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国内木包装箱行业供应商议价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指标</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表现</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结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供应商数量</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上游各种原材料的供应商数量众多</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议价能力较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上游产品同质化情况</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上游产品同质化程度较高</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议价能力较弱</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五、客户议价能力</w:t>
      </w:r>
    </w:p>
    <w:p>
      <w:pPr>
        <w:pStyle w:val="TextBodyIndent"/>
        <w:rPr>
          <w:rFonts w:ascii="Arial" w:hAnsi="Arial" w:cs="Arial"/>
        </w:rPr>
      </w:pPr>
      <w:r>
        <w:rPr>
          <w:rFonts w:ascii="Arial" w:hAnsi="Arial" w:cs="Arial"/>
        </w:rPr>
        <w:t>木包装箱行业作为其他行业主要的配备产业，发展受其他行业的影响较大。木包装箱产品的价格制定受原材料、设计、技术等环节影响，表现为不同的价位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普通商品定价分类来看，木包装箱产品分为低、中、高几种不同的档次水平，每一个档次的产品所具有的议价能力都有较大区别。其中具有较高工艺设计表现及技术含量的品牌产品，在价格上也较普通产品贵，对应的下游议价空间较小；而档次越低的产品其价格的变动越大，对应的下游议价能力越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国内木包装箱行业下游客户议价能力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指标</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表现</w:t>
            </w:r>
          </w:p>
        </w:tc>
        <w:tc>
          <w:tcPr>
            <w:tcW w:w="21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结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下游需求情况</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szCs w:val="21"/>
              </w:rPr>
            </w:pPr>
            <w:r>
              <w:rPr>
                <w:rFonts w:cs="Arial"/>
              </w:rPr>
              <w:t>木包装箱行业下游需求众多，且需求呈现刚性特征。</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议价能力较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下游选择情况</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szCs w:val="21"/>
              </w:rPr>
            </w:pPr>
            <w:r>
              <w:rPr>
                <w:rFonts w:cs="Arial"/>
              </w:rPr>
              <w:t>对木包装箱产品质量要求较高的下游对木包装箱行业的议价能力较弱，而对木包装箱产品质量要求较低的下游对木包装箱行业的议价能力较强。除少数下游领域外，主要下游需求对木包装箱产品的质量要求并不高，因此其议价能力较强。</w:t>
            </w:r>
          </w:p>
        </w:tc>
        <w:tc>
          <w:tcPr>
            <w:tcW w:w="219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议价能力较强</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7T09:56:00Z</dcterms:modified>
  <cp:revision>93</cp:revision>
  <dc:subject/>
  <dc:title>中研普华</dc:title>
</cp:coreProperties>
</file>