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布艺窗帘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布艺窗帘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布艺窗帘行业市场运行态势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艺窗帘研究报告对布艺窗帘行业研究的内容和方法进行全面的阐述和论证，对研究过程中所获取的布艺窗帘资料进行全面系统的整理和分析，通过图表、统计结果及文献资料，或以纵向的发展过程，或横向类别分析提出论点、分析论据，进行论证。布艺窗帘报告绝对如实地反映客观情况，叙述、说明、推断、引用均恰如其分。文字、用词应力求准确。研究报告的文字也简单、明了、通顺、流畅，既明白如话，又把研究的效果准确地、科学地表达出来。布艺窗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艺窗帘行业的发展状况进行了深入透彻地分析，对我国行业市场情况、技术现状、供需形势作了详尽研究，重点分析了国内外重点企业、行业发展趋势以及行业投资情况，报告还对布艺窗帘下游行业的发展进行了探讨，是布艺窗帘及相关企业、投资部门、研究机构准确了解目前中国市场发展动态，把握布艺窗帘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窗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布艺窗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窗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布艺窗帘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布艺窗帘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布艺窗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布艺窗帘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布艺窗帘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布艺窗帘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窗帘产品产量分析及预测</w:t>
      </w:r>
    </w:p>
    <w:p>
      <w:pPr>
        <w:pStyle w:val="Normal"/>
        <w:spacing w:lineRule="atLeast" w:line="380"/>
        <w:rPr/>
      </w:pPr>
      <w:r>
        <w:rPr>
          <w:rFonts w:ascii="Arial" w:hAnsi="Arial" w:cs="Arial"/>
        </w:rPr>
        <w:t>一、布艺窗帘产业总体产能规模</w:t>
      </w:r>
      <w:r>
        <w:rPr>
          <w:rFonts w:ascii="Arial" w:hAnsi="Arial" w:cs="Arial" w:eastAsia="Arial"/>
        </w:rPr>
        <w:t xml:space="preserve"> </w:t>
      </w:r>
    </w:p>
    <w:p>
      <w:pPr>
        <w:pStyle w:val="Normal"/>
        <w:spacing w:lineRule="atLeast" w:line="380"/>
        <w:rPr/>
      </w:pPr>
      <w:r>
        <w:rPr>
          <w:rFonts w:ascii="Arial" w:hAnsi="Arial" w:cs="Arial"/>
        </w:rPr>
        <w:t>二、布艺窗帘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窗帘市场需求分析及预测</w:t>
      </w:r>
    </w:p>
    <w:p>
      <w:pPr>
        <w:pStyle w:val="Normal"/>
        <w:spacing w:lineRule="atLeast" w:line="380"/>
        <w:rPr/>
      </w:pPr>
      <w:r>
        <w:rPr>
          <w:rFonts w:ascii="Arial" w:hAnsi="Arial" w:cs="Arial"/>
        </w:rPr>
        <w:t>一、中国布艺窗帘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布艺窗帘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布艺窗帘价格趋势分析</w:t>
      </w:r>
    </w:p>
    <w:p>
      <w:pPr>
        <w:pStyle w:val="Normal"/>
        <w:spacing w:lineRule="atLeast" w:line="380"/>
        <w:rPr/>
      </w:pPr>
      <w:r>
        <w:rPr>
          <w:rFonts w:ascii="Arial" w:hAnsi="Arial" w:cs="Arial"/>
        </w:rPr>
        <w:t>一、中国布艺窗帘</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布艺窗帘当前市场价格及分析</w:t>
      </w:r>
      <w:r>
        <w:rPr>
          <w:rFonts w:ascii="Arial" w:hAnsi="Arial" w:cs="Arial" w:eastAsia="Arial"/>
        </w:rPr>
        <w:t xml:space="preserve"> </w:t>
      </w:r>
    </w:p>
    <w:p>
      <w:pPr>
        <w:pStyle w:val="Normal"/>
        <w:spacing w:lineRule="atLeast" w:line="380"/>
        <w:rPr/>
      </w:pPr>
      <w:r>
        <w:rPr>
          <w:rFonts w:ascii="Arial" w:hAnsi="Arial" w:cs="Arial"/>
        </w:rPr>
        <w:t>三、影响布艺窗帘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布艺窗帘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艺窗帘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布艺窗帘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布艺窗帘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布艺窗帘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布艺窗帘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布艺窗帘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布艺窗帘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布艺窗帘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布艺窗帘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布艺窗帘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布艺窗帘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布艺窗帘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布艺窗帘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布艺窗帘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布艺窗帘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布艺窗帘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布艺窗帘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布艺窗帘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布艺窗帘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布艺窗帘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布艺窗帘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布艺窗帘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布艺窗帘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布艺窗帘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布艺窗帘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布艺窗帘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布艺窗帘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布艺窗帘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布艺窗帘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从众装饰材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易可纺家纺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志达纺织装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一格布艺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思美佳窗帘布艺装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腾川布老虎家居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御锦华庭布艺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布艺窗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布艺窗帘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布艺窗帘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布艺窗帘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布艺窗帘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窗帘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窗帘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窗帘行业投资价值分析</w:t>
      </w:r>
    </w:p>
    <w:p>
      <w:pPr>
        <w:pStyle w:val="Normal"/>
        <w:spacing w:lineRule="atLeast" w:line="380"/>
        <w:rPr/>
      </w:pPr>
      <w:r>
        <w:rPr>
          <w:rFonts w:ascii="Arial" w:hAnsi="Arial" w:cs="Arial"/>
        </w:rPr>
        <w:t>一、布艺窗帘行业发展前景分析</w:t>
      </w:r>
    </w:p>
    <w:p>
      <w:pPr>
        <w:pStyle w:val="Normal"/>
        <w:spacing w:lineRule="atLeast" w:line="380"/>
        <w:rPr/>
      </w:pPr>
      <w:r>
        <w:rPr>
          <w:rFonts w:ascii="Arial" w:hAnsi="Arial" w:cs="Arial"/>
        </w:rPr>
        <w:t>二、布艺窗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窗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窗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布艺窗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窗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窗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窗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窗帘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艺窗帘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艺窗帘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艺窗帘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艺窗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艺窗帘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布艺窗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布艺窗帘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布艺窗帘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布艺窗帘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布艺窗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布艺窗帘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布艺窗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布艺窗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布艺窗帘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布艺窗帘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布艺窗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布艺窗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艺窗帘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艺窗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艺窗帘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艺窗帘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艺窗帘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艺窗帘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布艺窗帘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布艺窗帘产品的品牌满意度调查</w:t>
      </w:r>
    </w:p>
    <w:p>
      <w:pPr>
        <w:pStyle w:val="Normal"/>
        <w:spacing w:lineRule="atLeast" w:line="380"/>
        <w:rPr/>
      </w:pPr>
      <w:r>
        <w:rPr>
          <w:rFonts w:ascii="Arial" w:hAnsi="Arial" w:cs="Arial"/>
        </w:rPr>
        <w:t>图表：中国布艺窗帘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艺窗帘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艺窗帘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艺窗帘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艺窗帘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艺窗帘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艺窗帘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艺窗帘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艺窗帘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艺窗帘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布艺窗帘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艺窗帘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艺窗帘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艺窗帘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艺窗帘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艺窗帘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艺窗帘总资产预测图</w:t>
      </w:r>
    </w:p>
    <w:p>
      <w:pPr>
        <w:pStyle w:val="Normal"/>
        <w:spacing w:lineRule="atLeast" w:line="380"/>
        <w:rPr/>
      </w:pPr>
      <w:r>
        <w:rPr>
          <w:rFonts w:ascii="Arial" w:hAnsi="Arial" w:cs="Arial"/>
        </w:rPr>
        <w:t>图表：中国布艺窗帘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艺窗帘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艺窗帘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布艺窗帘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5:00Z</dcterms:modified>
  <cp:revision>123</cp:revision>
  <dc:subject/>
  <dc:title>中研普华</dc:title>
</cp:coreProperties>
</file>