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融资租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融资租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融资租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机械融资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机械融资租赁行业市场跟踪搜集的一手市场数据，应用先进的科学分析模型，全面而准确地为您从行业的整体高度来架构分析体系。报告结合工程机械融资租赁行业的背景，深入而客观地剖析了中国工程机械融资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机械融资租赁行业的发展轨迹及多年的实践经验，对行业未来的发展趋势做出审慎分析与预测，是工程机械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程机械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机械融资租赁行业发展总体概况</w:t>
      </w:r>
      <w:r>
        <w:rPr>
          <w:rFonts w:ascii="Arial" w:hAnsi="Arial" w:cs="Arial" w:eastAsia="Arial"/>
          <w:b/>
        </w:rPr>
        <w:t xml:space="preserve"> </w:t>
      </w:r>
      <w:r>
        <w:rPr>
          <w:rFonts w:cs="Arial" w:ascii="Arial" w:hAnsi="Arial"/>
          <w:b/>
        </w:rPr>
        <w:t>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融资租赁模式概述</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一、工程机械融资租赁主要形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经营租赁模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融资租赁模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杠杆租赁模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转租赁模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售后回租模式分析</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二、工程机械融资租赁发展必然性</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一）工程机械融资租赁的优越性</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二）工程机械融资租赁的必然性</w:t>
      </w:r>
      <w:r>
        <w:rPr>
          <w:rFonts w:ascii="Arial" w:hAnsi="Arial" w:cs="Arial" w:eastAsia="Arial"/>
        </w:rPr>
        <w:t xml:space="preserve"> </w:t>
      </w:r>
      <w:r>
        <w:rPr>
          <w:rFonts w:cs="Arial" w:ascii="Arial" w:hAnsi="Arial"/>
        </w:rPr>
        <w:t>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融资租赁行业发展环境分析</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一、工程机械融资租赁行业经济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二、工程机械融资租赁行业政策环境分析</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一）工程机械融资租赁行业监管环境</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二）工程机械融资租赁行业法律环境</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三）工程机械融资租赁行业会计环境</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四）工程机械融资租赁行业税收环境</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三、工程机械融资租赁行业金融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金融市场运行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央行三大货币调控政策监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央行三大货币政策调控效果</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社会资金需求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中国租赁行业发展现状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中国现代租赁业发展概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国内融资租赁市场规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中国租赁企业发展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中国租赁企业发展现状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中国租赁企业市场竞争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中国租赁行业发展趋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租赁行业发展趋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租赁行业发展机会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租赁行业市场规模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工程机械行业发展现状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工程机械行业发展概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工程机械市场特点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工程机械行业营业收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工程机械行业利润总额</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工程机械行业发展趋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工程机械行业发展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工程机械行业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主要工程机械产品销量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主要工程机械产品保有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工程机械行业营销模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融资销售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租赁销售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各种营销模式适用范围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各种营销模式优点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融资租赁市场发展现状分析</w:t>
      </w:r>
      <w:r>
        <w:rPr>
          <w:rFonts w:ascii="Arial" w:hAnsi="Arial" w:cs="Arial" w:eastAsia="Arial"/>
          <w:b/>
        </w:rPr>
        <w:t xml:space="preserve"> </w:t>
      </w:r>
      <w:r>
        <w:rPr>
          <w:rFonts w:cs="Arial" w:ascii="Arial" w:hAnsi="Arial"/>
          <w:b/>
        </w:rPr>
        <w:t>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融资租赁市场发展概况</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一、工程机械融资租赁业市场发展历程</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二、工程机械融资租赁业发展阶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与国外租赁市场的区别分析</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四、工程机械融资租赁市场发展特点</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融资租赁市场经营情况</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一、工程机械融资租赁市场发展规模</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一）工程机械融资租赁市场渗透率分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二）工程机械融资租赁企业数量分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三）工程机械融资租赁市场规模分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二、工程机械融资租赁市场经营情况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一）工程机械融资租赁设备保有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工程机械设备租赁价格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融资租赁业竞争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不同类型企业之间的竞争</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租赁公司类型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不同类型企业占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不同类型企业优势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不同性质企业之间的竞争</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行业品牌竞争格局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竞争层次将上升至品牌竞争</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行业主要品牌企业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行业投资并购重组动向及趋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行业投资并购重组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企业投资并购重组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工程起重机租赁市场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工程起重机租赁市场调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工程起重机租赁业务区域</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工程起重机租金回收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工程起重机租赁设备规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工程起重机设备平均利用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工程起重机租赁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工程起重机销售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工程起重机保有量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工程起重机需求趋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工程起重机租赁市场竞争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工程起重机租赁市场展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塔机租赁市场发展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塔机租赁市场价格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塔机租赁需求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塔机销量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塔机保有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塔机需求趋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塔机租赁市场竞争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塔机租赁市场竞争格局</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塔机租赁市场发展瓶颈</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塔机租赁市场发展展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路面机械租赁市场发展概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路面机械租赁市场价格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路面机械租赁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路面机械销量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路面机械需求趋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路面机械租赁市场竞争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路面机械租赁市场发展展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土方机械租赁市场发展概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挖掘机行业金融工具应用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挖掘机促销金融工具的销售特点</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挖掘机用户对金融工具的需求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挖掘机使用各种金融工具的费用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制约挖掘机产品利用金融工具的因素</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挖掘机产品利用金融工具的几点建议</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土方机械租赁需求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土方机械销售规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土方机械保有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土方机械租赁市场竞争格局</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土方机械租赁市场发展展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混凝土机械租赁市场发展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混凝土机械经营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混凝土机械租赁需求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混凝土机械销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混凝土机械保有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混凝土机械需求趋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混凝土机械租赁市场格局</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混凝土机械租赁市场展望</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融资租赁区域市场发展分析</w:t>
      </w:r>
      <w:r>
        <w:rPr>
          <w:rFonts w:ascii="Arial" w:hAnsi="Arial" w:cs="Arial" w:eastAsia="Arial"/>
          <w:b/>
        </w:rPr>
        <w:t xml:space="preserve"> </w:t>
      </w:r>
      <w:r>
        <w:rPr>
          <w:rFonts w:cs="Arial" w:ascii="Arial" w:hAnsi="Arial"/>
          <w:b/>
        </w:rPr>
        <w:t>9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机械融资租赁市场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二、工程机械融资租赁市场发展现状</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一）工程机械融资租赁市场发展概况</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二）工程机械融资租赁市场竞争格局</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三）工程机械融资租赁主要企业分析</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四）工程机械融资租赁市场租赁价格</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三、工程机械融资租赁市场发展潜力</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机械融资租赁市场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二、工程机械融资租赁市场发展现状</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一）工程机械融资租赁市场发展概况</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二）工程机械融资租赁市场租赁价格</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三）工程机械融资租赁主要企业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四）工程机械融资租赁市场竞争格局</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五）工程机械融资租赁发展动态分析</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三、工程机械融资租赁市场发展潜力</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徐州市工程机械融资租赁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工程机械行业发展分析</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二、工程机械融资租赁市场发展现状</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一）工程机械融资租赁市场发展概况</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二）工程机械融资租赁市场经营情况</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三）工程机械融资租赁主要企业分析</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四）工程机械融资租赁市场竞争格局</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五）工程机械融资租赁市场租赁价格</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三、工程机械融资租赁市场发展潜力</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市工程机械融资租赁市场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二、工程机械融资租赁市场发展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租赁企业发展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融资租赁市场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租赁市场租赁价格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租赁企业市场竞争格局</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三、工程机械融资租赁市场发展潜力</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市工程机械融资租赁市场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工程机械行业发展情况分析</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二、工程机械融资租赁市场发展现状</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一）工程机械融资租赁市场发展概况</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二）工程机械融资租赁市场经营情况</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三）工程机械融资租赁主要企业分析</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四）工程机械融资租赁市场租赁价格</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三、工程机械融资租赁市场发展潜力</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省工程机械融资租赁市场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二、工程机械融资租赁市场发展现状</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一）工程机械融资租赁企业模式分析</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二）工程机械融资租赁市场租赁价格</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三）工程机械融资租赁市场竞争格局</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四）工程机械融资租赁发展动态分析</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三、工程机械融资租赁市场发展潜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融资租赁行业融资渠道与授信机会分析</w:t>
      </w:r>
      <w:r>
        <w:rPr>
          <w:rFonts w:ascii="Arial" w:hAnsi="Arial" w:cs="Arial" w:eastAsia="Arial"/>
          <w:b/>
        </w:rPr>
        <w:t xml:space="preserve"> </w:t>
      </w:r>
      <w:r>
        <w:rPr>
          <w:rFonts w:cs="Arial" w:ascii="Arial" w:hAnsi="Arial"/>
          <w:b/>
        </w:rPr>
        <w:t>1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融资租赁行业融资渠道分析</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一、工程机械融资租赁行业资金需求分析</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二、工程机械融资租赁行业融资渠道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自有资金</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银行贷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设备按揭</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融资租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股权融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海外融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七）债券融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八）资产证券化</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九）资产重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十）委托贷款</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三、工程机械融资租赁行业金融创新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体制机制创新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业务模式创新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盈利模式创新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管理模式创新分析</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融资租赁行业授信机会分析</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一、工程机械融资租赁行业风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外部风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内部风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工程机械行业授信机会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行业授信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行业授信机会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工程机械融资租赁行业发展与经验</w:t>
      </w:r>
      <w:r>
        <w:rPr>
          <w:rFonts w:ascii="Arial" w:hAnsi="Arial" w:cs="Arial" w:eastAsia="Arial"/>
          <w:b/>
        </w:rPr>
        <w:t xml:space="preserve"> </w:t>
      </w:r>
      <w:r>
        <w:rPr>
          <w:rFonts w:cs="Arial" w:ascii="Arial" w:hAnsi="Arial"/>
          <w:b/>
        </w:rPr>
        <w:t>13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融资租赁市场总体发展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工程机械行业贸易政策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工程机械市场区域分布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工程机械市场产品需求结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五、工程机械融资租赁主要厂商分析</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市场工程机械融资租赁业发展与经验</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一、美国工程机械融资租赁市场状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美国工程机械行业发展状况</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二）美国工程机械融资租赁发展条件</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三）美国工程机械融资租赁市场现状</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四）美国工程机械融资租赁主要厂商</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二、欧洲工程机械融资租赁市场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欧洲工程机械行业发展状况</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二）欧洲工程机械融资租赁发展环境</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三）欧洲工程机械融资租赁发展动态</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三、日本工程机械融资租赁市场状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日本工程机械行业发展现状</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二）日本工程机械融资租赁市场现状</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三）日本工程机械融资租赁市场趋势</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四、成熟市场工程机械融资租赁业经验</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行业强劲发展的主要原因</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二）工程机械融资租赁价格的确定</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三）工程机械融资租赁与后市场</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中市场工程机械融资租赁业发展分析</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一、俄罗斯工程机械融资租赁市场分析</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一）工程机械融资租赁市场环境</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二）工程机械融资租赁市场结构</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三）工程机械融资租赁市场潜力</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二、印度工程机械融资租赁市场分析</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一）工程机械融资租赁市场环境</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二）工程机械融资租赁市场潜力</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三、韩国工程机械融资租赁市场分析</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一）工程机械融资租赁发展现状</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二）工程机械融资租赁市场潜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融资租赁行业发展模式探讨</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美国卡特彼勒公司租赁模式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卡特彼勒公司发展简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卡特彼勒租赁业务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卡特彼勒租赁体系与模式</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卡特彼勒经营情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沃尔沃建筑设备公司租赁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沃尔沃建筑设备公司发展简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公司租赁业务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公司销售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公司租赁业务优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公司在华布局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国外其它租赁公司经营模式借鉴</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美国联合设备租赁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日本艾可德设备租赁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国外典型公司经营模式经验总结</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融资租赁经营模式探索</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国内典型公司经营模式研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制造商独立运作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与银行合作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与融资公司合作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海外拓展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厂商系”模式</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二、中国工程机械融资租赁理想经营模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租赁经营理想模式的架构</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运行理想模式的前提假设</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理想模式中的角色分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设备综合服务商各功能模块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各功能模块的合理运营分析</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融资租赁营销现状及策略</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一、工程机械融资租赁行业营销存在的问题</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各企业提供的产品服务同质化严重</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营销手段落后，服务意识不强</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服务质量控制不严，服务不规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过分强调有形产品，顾客忠诚度低</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二、工程机械融资租赁行业服务营销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导入服务营销的重要性</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二）工程机械融资租赁服务营销策略设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服务营销支持体系建设内容</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工程机械传统信用销售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工程机械传统信用销售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传统信用销售模式的不足</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工程机械与融资租赁适配性</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融资租赁功能及盈利模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与工程机械销售的适配性</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工程机械厂商融资租赁应用方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进行技术改造</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进行产品销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进行资产运作</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进行资金运用</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进行投资活动</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工程机械融资租赁业务平台的搭建</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与现有融资租赁机构合作</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对内开放促销为目的的融资租赁业</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积极整合和重组现有租赁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解决营业税的税率和税基问题</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加强租赁入才的培训</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工程机械融资租赁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设备供应商面临的风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融资租赁公司面临的风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设备使用客户面临的风险</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工程机械融资租赁风险控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事前防控措施</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事中监督举措</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事后追索方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不同类型公司风险防控侧重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融资租赁行业发展前景预测</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房地产开发投资与建设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房地产开发景气指数走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房地产开发企业投资规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房地产开发建设规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房地产行业投资趋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市政工程投资与建设规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市政公用工程投资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市政公用工程建设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市政公用工程投资趋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交通工程投资建设规模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交通工程投资规模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交通建设工程机械需求</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交通工程投资趋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电力工程投资与建设规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电力工业发展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电力工程装机容量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电力工程建设投资趋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水利水电工程投资与建设规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水利水电工程投资规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水利水电工程建设状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水利水电工程机械需求分析</w:t>
      </w:r>
      <w:r>
        <w:rPr>
          <w:rFonts w:ascii="Arial" w:hAnsi="Arial" w:cs="Arial" w:eastAsia="Arial"/>
        </w:rPr>
        <w:t xml:space="preserve"> </w:t>
      </w:r>
      <w:r>
        <w:rPr>
          <w:rFonts w:cs="Arial" w:ascii="Arial" w:hAnsi="Arial"/>
        </w:rPr>
        <w:t>19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融资租赁行业发展前景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基建投资与行业的相关性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十三五”期间工程机械需求预测</w:t>
      </w:r>
      <w:r>
        <w:rPr>
          <w:rFonts w:ascii="Arial" w:hAnsi="Arial" w:cs="Arial" w:eastAsia="Arial"/>
        </w:rPr>
        <w:t xml:space="preserve"> </w:t>
      </w:r>
      <w:r>
        <w:rPr>
          <w:rFonts w:cs="Arial" w:ascii="Arial" w:hAnsi="Arial"/>
        </w:rPr>
        <w:t>197</w:t>
      </w:r>
    </w:p>
    <w:p>
      <w:pPr>
        <w:pStyle w:val="Normal"/>
        <w:spacing w:lineRule="atLeast" w:line="380"/>
        <w:rPr/>
      </w:pPr>
      <w:r>
        <w:rPr>
          <w:rFonts w:ascii="Arial" w:hAnsi="Arial" w:cs="Arial"/>
        </w:rPr>
        <w:t>三、工程机械融资租赁行业发展前景预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企业主要工程案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六、企业服务网络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r>
        <w:rPr>
          <w:rFonts w:cs="Arial" w:ascii="Arial" w:hAnsi="Arial"/>
        </w:rPr>
        <w:t>219</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工程机械融资租赁公司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四川达丰元正机械工程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北京首钢建设集团有限公司机械运输分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成都市强力建筑机具租赁有限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中国二冶集团有限公司设备物资租赁工程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北京沂中建筑机械租赁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六、浙江宏基租赁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七、上海宝冶集团有限公司机械动力分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八、中铁大桥局股份有限公司机械租赁分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九、太原市市政工程总公司大型机械租赁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r>
        <w:rPr>
          <w:rFonts w:ascii="Arial" w:hAnsi="Arial" w:cs="Arial" w:eastAsia="Arial"/>
          <w:b/>
        </w:rPr>
        <w:t xml:space="preserve"> </w:t>
      </w:r>
      <w:r>
        <w:rPr>
          <w:rFonts w:cs="Arial" w:ascii="Arial" w:hAnsi="Arial"/>
          <w:b/>
        </w:rPr>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企业工程业绩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服务网络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增长变化趋势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构成及增长速度统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规模以上工业增加值月度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不含农户）变化趋势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居民人均可支配收入增长趋势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居民消费价格月度变化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出口总额变化趋势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融资租赁业务发展情况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融资租赁合同余额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融资租赁企业统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融资租赁企业占比结构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融资租赁企业注册资金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融资租赁企业</w:t>
      </w:r>
      <w:r>
        <w:rPr>
          <w:rFonts w:cs="Arial" w:ascii="Arial" w:hAnsi="Arial"/>
        </w:rPr>
        <w:t>10</w:t>
      </w:r>
      <w:r>
        <w:rPr>
          <w:rFonts w:ascii="Arial" w:hAnsi="Arial" w:cs="Arial"/>
        </w:rPr>
        <w:t>强排行榜</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施工机械租赁企业前十强</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租赁行业市场规模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程机械行业营业收入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实际使用工程机械金额及占社会固定资产比例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工程机械行业重点联系企业集团经济效益完成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程机械行业总产值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程机械主要产品销量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程机械产品保有量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程机械主要产品保有量统计</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工程机械融资租赁不同类型企业占比</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中国工程机械融资租赁企业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中国工程起重机租赁业务区域分布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中国工程起重机租赁回收率情况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租赁设备规模的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履带式起重机平均利用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不同吨位轮式起重机平均利用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22:00Z</dcterms:modified>
  <cp:revision>103</cp:revision>
  <dc:subject/>
  <dc:title>中研普华</dc:title>
</cp:coreProperties>
</file>