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酸酐化聚丁二烯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酸酐化聚丁二烯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酸酐化聚丁二烯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酸酐化聚丁二烯行业长期跟踪监测，分析酸酐化聚丁二烯行业需求、供给、经营特性、获取能力、产业链和价值链等多方面的内容，整合行业、市场、企业、用户等多层面数据和信息资源，为客户提供深度的酸酐化聚丁二烯行业研究报告，以专业的研究方法帮助客户深入的了解酸酐化聚丁二烯行业，发现投资价值和投资机会，规避经营风险，提高管理和运营能力。酸酐化聚丁二烯行业报告是从事酸酐化聚丁二烯行业投资之前，对酸酐化聚丁二烯行业相关各种因素进行具体调查、研究、分析，评估项目可行性、效果效益程度，提出建设性意见建议对策等，为酸酐化聚丁二烯行业投资决策者和主管机关审批的研究性报告。以阐述对酸酐化聚丁二烯行业的理论认识为主要内容，重在研究酸酐化聚丁二烯行业本质及规律性认识的研究。酸酐化聚丁二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酐化聚丁二烯专业研究单位等公布和提供的大量资料。对我国酸酐化聚丁二烯的行业现状、市场各类经营指标的情况、重点企业状况、区域市场发展情况等内容进行详细的阐述和深入的分析，着重对酸酐化聚丁二烯业务的发展进行详尽深入的分析，并根据酸酐化聚丁二烯行业的政策经济发展环境对酸酐化聚丁二烯行业潜在的风险和防范建议进行分析。最后提出研究者对酸酐化聚丁二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酐化聚丁二烯行业国内外发展概述</w:t>
      </w:r>
    </w:p>
    <w:p>
      <w:pPr>
        <w:pStyle w:val="Normal"/>
        <w:spacing w:lineRule="atLeast" w:line="380"/>
        <w:rPr/>
      </w:pPr>
      <w:r>
        <w:rPr>
          <w:rFonts w:ascii="Arial" w:hAnsi="Arial" w:cs="Arial"/>
          <w:color w:val="000000"/>
          <w:szCs w:val="21"/>
        </w:rPr>
        <w:t>一、全球酸酐化聚丁二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酸酐化聚丁二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酸酐化聚丁二烯行业发展趋势</w:t>
      </w:r>
    </w:p>
    <w:p>
      <w:pPr>
        <w:pStyle w:val="Normal"/>
        <w:spacing w:lineRule="atLeast" w:line="380"/>
        <w:rPr/>
      </w:pPr>
      <w:r>
        <w:rPr>
          <w:rFonts w:ascii="Arial" w:hAnsi="Arial" w:cs="Arial"/>
          <w:color w:val="000000"/>
          <w:szCs w:val="21"/>
        </w:rPr>
        <w:t>二、中国酸酐化聚丁二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酸酐化聚丁二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酸酐化聚丁二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酸酐化聚丁二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酐化聚丁二烯行业政策环境</w:t>
      </w:r>
    </w:p>
    <w:p>
      <w:pPr>
        <w:pStyle w:val="Normal"/>
        <w:spacing w:lineRule="atLeast" w:line="380"/>
        <w:rPr/>
      </w:pPr>
      <w:r>
        <w:rPr>
          <w:rFonts w:ascii="Arial" w:hAnsi="Arial" w:cs="Arial"/>
          <w:color w:val="000000"/>
          <w:szCs w:val="21"/>
        </w:rPr>
        <w:t>五、酸酐化聚丁二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酐化聚丁二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酐化聚丁二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酐化聚丁二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酸酐化聚丁二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酸酐化聚丁二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酸酐化聚丁二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酐化聚丁二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酐化聚丁二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酸酐化聚丁二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酐化聚丁二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酸酐化聚丁二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酸酐化聚丁二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酸酐化聚丁二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酸酐化聚丁二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酸酐化聚丁二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酸酐化聚丁二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酸酐化聚丁二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酐化聚丁二烯行业竞争分析</w:t>
      </w:r>
    </w:p>
    <w:p>
      <w:pPr>
        <w:pStyle w:val="Normal"/>
        <w:spacing w:lineRule="atLeast" w:line="380"/>
        <w:rPr/>
      </w:pPr>
      <w:r>
        <w:rPr>
          <w:rFonts w:ascii="Arial" w:hAnsi="Arial" w:cs="Arial"/>
          <w:color w:val="000000"/>
          <w:szCs w:val="21"/>
        </w:rPr>
        <w:t>一、重点酸酐化聚丁二烯企业市场份额</w:t>
      </w:r>
    </w:p>
    <w:p>
      <w:pPr>
        <w:pStyle w:val="Normal"/>
        <w:spacing w:lineRule="atLeast" w:line="380"/>
        <w:rPr/>
      </w:pPr>
      <w:r>
        <w:rPr>
          <w:rFonts w:ascii="Arial" w:hAnsi="Arial" w:cs="Arial"/>
          <w:color w:val="000000"/>
          <w:szCs w:val="21"/>
        </w:rPr>
        <w:t>二、酸酐化聚丁二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酐化聚丁二烯行业产品价格分析</w:t>
      </w:r>
    </w:p>
    <w:p>
      <w:pPr>
        <w:pStyle w:val="Normal"/>
        <w:spacing w:lineRule="atLeast" w:line="380"/>
        <w:rPr/>
      </w:pPr>
      <w:r>
        <w:rPr>
          <w:rFonts w:ascii="Arial" w:hAnsi="Arial" w:cs="Arial"/>
          <w:color w:val="000000"/>
          <w:szCs w:val="21"/>
        </w:rPr>
        <w:t>一、酸酐化聚丁二烯产品价格特征</w:t>
      </w:r>
    </w:p>
    <w:p>
      <w:pPr>
        <w:pStyle w:val="Normal"/>
        <w:spacing w:lineRule="atLeast" w:line="380"/>
        <w:rPr/>
      </w:pPr>
      <w:r>
        <w:rPr>
          <w:rFonts w:ascii="Arial" w:hAnsi="Arial" w:cs="Arial"/>
          <w:color w:val="000000"/>
          <w:szCs w:val="21"/>
        </w:rPr>
        <w:t>二、国内酸酐化聚丁二烯产品当前市场价格评述</w:t>
      </w:r>
    </w:p>
    <w:p>
      <w:pPr>
        <w:pStyle w:val="Normal"/>
        <w:spacing w:lineRule="atLeast" w:line="380"/>
        <w:rPr/>
      </w:pPr>
      <w:r>
        <w:rPr>
          <w:rFonts w:ascii="Arial" w:hAnsi="Arial" w:cs="Arial"/>
          <w:color w:val="000000"/>
          <w:szCs w:val="21"/>
        </w:rPr>
        <w:t>三、影响国内市场酸酐化聚丁二烯产品价格的因素</w:t>
      </w:r>
    </w:p>
    <w:p>
      <w:pPr>
        <w:pStyle w:val="Normal"/>
        <w:spacing w:lineRule="atLeast" w:line="380"/>
        <w:rPr/>
      </w:pPr>
      <w:r>
        <w:rPr>
          <w:rFonts w:ascii="Arial" w:hAnsi="Arial" w:cs="Arial"/>
          <w:color w:val="000000"/>
          <w:szCs w:val="21"/>
        </w:rPr>
        <w:t>四、主流厂商酸酐化聚丁二烯产品价位及价格策略</w:t>
      </w:r>
    </w:p>
    <w:p>
      <w:pPr>
        <w:pStyle w:val="Normal"/>
        <w:spacing w:lineRule="atLeast" w:line="380"/>
        <w:rPr/>
      </w:pPr>
      <w:r>
        <w:rPr>
          <w:rFonts w:ascii="Arial" w:hAnsi="Arial" w:cs="Arial"/>
          <w:color w:val="000000"/>
          <w:szCs w:val="21"/>
        </w:rPr>
        <w:t>五、酸酐化聚丁二烯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酐化聚丁二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酐化聚丁二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酐化聚丁二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酐化聚丁二烯行业渠道分析</w:t>
      </w:r>
    </w:p>
    <w:p>
      <w:pPr>
        <w:pStyle w:val="Normal"/>
        <w:spacing w:lineRule="atLeast" w:line="380"/>
        <w:rPr/>
      </w:pPr>
      <w:r>
        <w:rPr>
          <w:rFonts w:ascii="Arial" w:hAnsi="Arial" w:cs="Arial"/>
          <w:color w:val="000000"/>
          <w:szCs w:val="21"/>
        </w:rPr>
        <w:t>一、酸酐化聚丁二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酐化聚丁二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酐化聚丁二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酸酐化聚丁二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酐化聚丁二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酐化聚丁二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酸酐化聚丁二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酐化聚丁二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酐化聚丁二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酐化聚丁二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酐化聚丁二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酐化聚丁二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酸酐化聚丁二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酐化聚丁二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酐化聚丁二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酐化聚丁二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酐化聚丁二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酸酐化聚丁二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酸酐化聚丁二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酐化聚丁二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酐化聚丁二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酐化聚丁二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酸酐化聚丁二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酐化聚丁二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酐化聚丁二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酐化聚丁二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酐化聚丁二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酐化聚丁二烯行业风险分析</w:t>
      </w:r>
    </w:p>
    <w:p>
      <w:pPr>
        <w:pStyle w:val="Normal"/>
        <w:spacing w:lineRule="atLeast" w:line="380"/>
        <w:rPr/>
      </w:pPr>
      <w:r>
        <w:rPr>
          <w:rFonts w:ascii="Arial" w:hAnsi="Arial" w:cs="Arial"/>
          <w:color w:val="000000"/>
          <w:szCs w:val="21"/>
        </w:rPr>
        <w:t>一、酸酐化聚丁二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酸酐化聚丁二烯行业政策风险</w:t>
      </w:r>
    </w:p>
    <w:p>
      <w:pPr>
        <w:pStyle w:val="Normal"/>
        <w:spacing w:lineRule="atLeast" w:line="380"/>
        <w:rPr/>
      </w:pPr>
      <w:r>
        <w:rPr>
          <w:rFonts w:ascii="Arial" w:hAnsi="Arial" w:cs="Arial"/>
          <w:color w:val="000000"/>
          <w:szCs w:val="21"/>
        </w:rPr>
        <w:t>四、酸酐化聚丁二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酐化聚丁二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酐化聚丁二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酐化聚丁二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酐化聚丁二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酐化聚丁二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酐化聚丁二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酐化聚丁二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酐化聚丁二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酐化聚丁二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酐化聚丁二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酐化聚丁二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酐化聚丁二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酐化聚丁二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酐化聚丁二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酐化聚丁二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酐化聚丁二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酐化聚丁二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酐化聚丁二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酐化聚丁二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酐化聚丁二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酐化聚丁二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酐化聚丁二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酐化聚丁二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酐化聚丁二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酐化聚丁二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酐化聚丁二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酐化聚丁二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酐化聚丁二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酐化聚丁二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酐化聚丁二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酐化聚丁二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酐化聚丁二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酐化聚丁二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酐化聚丁二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酐化聚丁二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酐化聚丁二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酐化聚丁二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酐化聚丁二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酐化聚丁二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酐化聚丁二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酐化聚丁二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酐化聚丁二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9:00Z</dcterms:modified>
  <cp:revision>131</cp:revision>
  <dc:subject/>
  <dc:title>中研普华</dc:title>
</cp:coreProperties>
</file>