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餐厅食品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餐厅食品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餐厅食品行业市场深度调研与市场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餐厅食品</w:t>
      </w:r>
      <w:r>
        <w:rPr>
          <w:rFonts w:ascii="Arial" w:hAnsi="Arial" w:cs="Arial"/>
        </w:rPr>
        <w:t>行业研究</w:t>
      </w:r>
      <w:r>
        <w:rPr>
          <w:rFonts w:ascii="Arial" w:hAnsi="Arial" w:cs="Arial"/>
        </w:rPr>
        <w:t>报告中的汽车餐厅食品行业数据分析以权威的国家统计数据为基础，采用宏观和微观相结合的分析方式，利用科学的统计分析方法，在描述行业概貌的同时，对汽车餐厅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餐厅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餐厅食品行业研究单位等公布和提供的大量资料。报告对我国汽车餐厅食品行业的供需状况、发展现状、子行业发展变化等进行了分析，重点分析了国内外汽车餐厅食品行业的发展现状、如何面对行业的发展挑战、行业的发展建议、行业竞争力，以及行业的投资分析和趋势预测等等。报告还综合了汽车餐厅食品行业的整体发展动态，对行业在产品方面提供了参考建议和具体解决办法。报告对于汽车餐厅食品产品生产企业、</w:t>
      </w:r>
      <w:r>
        <w:rPr>
          <w:rFonts w:ascii="Arial" w:hAnsi="Arial" w:cs="Arial"/>
        </w:rPr>
        <w:t>经销商</w:t>
      </w:r>
      <w:r>
        <w:rPr>
          <w:rFonts w:ascii="Arial" w:hAnsi="Arial" w:cs="Arial"/>
        </w:rPr>
        <w:t>、行业管理部门以及拟进入该行业的投资者具有重要的参考价值，对于研究我国汽车餐厅食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餐厅食品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餐厅食品定义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餐厅食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餐厅食品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餐厅食品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餐厅食品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餐厅食品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汽车餐厅食品产业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餐厅食品生产成本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汽车餐厅食品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餐厅食品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餐厅食品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餐厅食品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汽车餐厅食品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汽车餐厅食品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价格、成本及毛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餐厅食品技术数据和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汽车餐厅食品各企业产能及投产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汽车餐厅食品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汽车餐厅食品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汽车餐厅食品企业原料来源分布（原料供应商及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5-2017</w:t>
      </w:r>
      <w:r>
        <w:rPr>
          <w:rFonts w:ascii="Arial" w:hAnsi="Arial" w:cs="Arial"/>
          <w:b/>
          <w:color w:val="000000"/>
          <w:szCs w:val="21"/>
        </w:rPr>
        <w:t>年汽车餐厅食品不同地区、不同规格及不同应用的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地区（主要省份）汽车餐厅食品产量分布</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不同规格汽车餐厅食品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应用汽车餐厅食品销量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汽车餐厅食品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产能、产量（中国生产量）进口量、出口量、销量（中国国内销量）、价格、成本、销售收入及毛利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餐厅食品消费量及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15-2017</w:t>
      </w:r>
      <w:r>
        <w:rPr>
          <w:rFonts w:ascii="Arial" w:hAnsi="Arial" w:cs="Arial"/>
          <w:color w:val="000000"/>
          <w:szCs w:val="21"/>
        </w:rPr>
        <w:t>年汽车餐厅食品消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消费价格的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5-2017</w:t>
      </w:r>
      <w:r>
        <w:rPr>
          <w:rFonts w:ascii="Arial" w:hAnsi="Arial" w:cs="Arial"/>
          <w:b/>
          <w:color w:val="000000"/>
          <w:szCs w:val="21"/>
        </w:rPr>
        <w:t>年汽车餐厅食品产供销需市场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产能、产量、销量和产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14-2017</w:t>
      </w:r>
      <w:r>
        <w:rPr>
          <w:rFonts w:ascii="Arial" w:hAnsi="Arial" w:cs="Arial"/>
          <w:color w:val="000000"/>
          <w:szCs w:val="21"/>
        </w:rPr>
        <w:t>年汽车餐厅食品产量和销量的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需求量综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供应、消费及短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成本、价格、产值及毛利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餐厅食品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麦当劳</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麦当劳</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肯德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塔可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塔可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汉堡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汉堡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温蒂</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汽车餐厅食品产品图片及技术参数</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温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6 Whataburger</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6.4 Whataburger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福来鸡</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福来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星巴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汽车餐厅食品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星巴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餐厅食品不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餐厅食品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汽车餐厅食品不同应用的利润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餐厅食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餐厅食品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餐厅食品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餐厅食品出厂价、渠道价及终端价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汽车餐厅食品进口、出口及贸易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7-2022</w:t>
      </w:r>
      <w:r>
        <w:rPr>
          <w:rFonts w:ascii="Arial" w:hAnsi="Arial" w:cs="Arial"/>
          <w:b/>
          <w:color w:val="000000"/>
          <w:szCs w:val="21"/>
        </w:rPr>
        <w:t>年汽车餐厅食品发展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产能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不同规格汽车餐厅食品产量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销量及销售收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不同应用销量分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进口、出口及消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成本、价格、产值及利润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餐厅食品产业链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餐厅食品主要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餐厅食品主要设备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餐厅食品主要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餐厅食品主要买家及联系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餐厅食品供应链关系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餐厅食品新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餐厅食品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餐厅食品新项目可行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餐厅食品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餐厅食品产品图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产品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产品分类</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不同种类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应用领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不同应用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餐厅食品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汽车餐厅食品产业概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汽车餐厅食品产业政策</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汽车餐厅食品产业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生产物料清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汽车餐厅食品物料清单价格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汽车餐厅食品劳动力成本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汽车餐厅食品设备折旧成本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w:t>
      </w:r>
      <w:r>
        <w:rPr>
          <w:rFonts w:cs="Arial" w:ascii="Arial" w:hAnsi="Arial"/>
          <w:color w:val="000000"/>
          <w:szCs w:val="21"/>
        </w:rPr>
        <w:t>2017</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汽车餐厅食品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成本（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毛利</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企业汽车餐厅食品产能（吨）及投产时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汽车餐厅食品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汽车餐厅食品企业研发状态及技术来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汽车餐厅食品主要企业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地区汽车餐厅食品产量（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地区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不同地区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不同地区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不同规格汽车餐厅食品产量（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应用汽车餐厅食品销量（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应用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不同应用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不同应用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汽车餐厅食品主要企业价格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产能（吨）、产量（吨）、进口（吨）、出口（吨）、销量（吨）、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销售收入（亿元）及毛利率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2015-2017</w:t>
      </w:r>
      <w:r>
        <w:rPr>
          <w:rFonts w:ascii="Arial" w:hAnsi="Arial" w:cs="Arial"/>
          <w:color w:val="000000"/>
          <w:szCs w:val="21"/>
        </w:rPr>
        <w:t>年汽车餐厅食品消费量（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2015-2017</w:t>
      </w:r>
      <w:r>
        <w:rPr>
          <w:rFonts w:ascii="Arial" w:hAnsi="Arial" w:cs="Arial"/>
          <w:color w:val="000000"/>
          <w:szCs w:val="21"/>
        </w:rPr>
        <w:t>年汽车餐厅食品消费量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不同地区</w:t>
      </w:r>
      <w:r>
        <w:rPr>
          <w:rFonts w:cs="Arial" w:ascii="Arial" w:hAnsi="Arial"/>
          <w:color w:val="000000"/>
          <w:szCs w:val="21"/>
        </w:rPr>
        <w:t>2016</w:t>
      </w:r>
      <w:r>
        <w:rPr>
          <w:rFonts w:ascii="Arial" w:hAnsi="Arial" w:cs="Arial"/>
          <w:color w:val="000000"/>
          <w:szCs w:val="21"/>
        </w:rPr>
        <w:t>年汽车餐厅食品消费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不同地区</w:t>
      </w:r>
      <w:r>
        <w:rPr>
          <w:rFonts w:cs="Arial" w:ascii="Arial" w:hAnsi="Arial"/>
          <w:color w:val="000000"/>
          <w:szCs w:val="21"/>
        </w:rPr>
        <w:t>2017</w:t>
      </w:r>
      <w:r>
        <w:rPr>
          <w:rFonts w:ascii="Arial" w:hAnsi="Arial" w:cs="Arial"/>
          <w:color w:val="000000"/>
          <w:szCs w:val="21"/>
        </w:rPr>
        <w:t>年汽车餐厅食品消费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地区汽车餐厅食品消费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地区汽车餐厅食品消费额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主要地区汽车餐厅食品消费额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地区汽车餐厅食品消费额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餐厅食品消费价格的地区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汽车餐厅食品产能及总产能（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汽车餐厅食品产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汽车餐厅食品产量及总产量（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主要企业销量及总销量（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汽车餐厅食品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主要企业销售收入及总销售收入（亿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主要企业销售收入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产能利用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国内销售收入（亿元）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汽车餐厅食品主要企业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汽车餐厅食品主要企业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汽车餐厅食品主要企业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汽车餐厅食品主要企业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销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供应、消费及短缺（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进口量、出口量和消费量（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主要企业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主要企业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主要企业产值（亿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麦当劳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麦当劳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2015-2017</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2015-2017</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2015-2017</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麦当劳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肯德基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肯德基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2015-2017</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2015-2017</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2015-2017</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肯德基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塔可钟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塔可钟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塔可钟</w:t>
      </w:r>
      <w:r>
        <w:rPr>
          <w:rFonts w:cs="Arial" w:ascii="Arial" w:hAnsi="Arial"/>
          <w:color w:val="000000"/>
          <w:szCs w:val="21"/>
        </w:rPr>
        <w:t>2015-2017</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塔可钟</w:t>
      </w:r>
      <w:r>
        <w:rPr>
          <w:rFonts w:cs="Arial" w:ascii="Arial" w:hAnsi="Arial"/>
          <w:color w:val="000000"/>
          <w:szCs w:val="21"/>
        </w:rPr>
        <w:t>2015-2017</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塔可钟</w:t>
      </w:r>
      <w:r>
        <w:rPr>
          <w:rFonts w:cs="Arial" w:ascii="Arial" w:hAnsi="Arial"/>
          <w:color w:val="000000"/>
          <w:szCs w:val="21"/>
        </w:rPr>
        <w:t>2015-2017</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塔可钟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汉堡王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汉堡王汽车餐厅食品产品图片及技术参数</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汉堡王</w:t>
      </w:r>
      <w:r>
        <w:rPr>
          <w:rFonts w:cs="Arial" w:ascii="Arial" w:hAnsi="Arial"/>
          <w:color w:val="000000"/>
          <w:szCs w:val="21"/>
        </w:rPr>
        <w:t>2015-2017</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汉堡王</w:t>
      </w:r>
      <w:r>
        <w:rPr>
          <w:rFonts w:cs="Arial" w:ascii="Arial" w:hAnsi="Arial"/>
          <w:color w:val="000000"/>
          <w:szCs w:val="21"/>
        </w:rPr>
        <w:t>2015-2017</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汉堡王</w:t>
      </w:r>
      <w:r>
        <w:rPr>
          <w:rFonts w:cs="Arial" w:ascii="Arial" w:hAnsi="Arial"/>
          <w:color w:val="000000"/>
          <w:szCs w:val="21"/>
        </w:rPr>
        <w:t>2015-2017</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汉堡王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温蒂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温蒂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温蒂</w:t>
      </w:r>
      <w:r>
        <w:rPr>
          <w:rFonts w:cs="Arial" w:ascii="Arial" w:hAnsi="Arial"/>
          <w:color w:val="000000"/>
          <w:szCs w:val="21"/>
        </w:rPr>
        <w:t>2015-2017</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温蒂</w:t>
      </w:r>
      <w:r>
        <w:rPr>
          <w:rFonts w:cs="Arial" w:ascii="Arial" w:hAnsi="Arial"/>
          <w:color w:val="000000"/>
          <w:szCs w:val="21"/>
        </w:rPr>
        <w:t>2015-2017</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温蒂</w:t>
      </w:r>
      <w:r>
        <w:rPr>
          <w:rFonts w:cs="Arial" w:ascii="Arial" w:hAnsi="Arial"/>
          <w:color w:val="000000"/>
          <w:szCs w:val="21"/>
        </w:rPr>
        <w:t>2015-2017</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温蒂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hataburger</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Whataburger</w:t>
      </w:r>
      <w:r>
        <w:rPr>
          <w:rFonts w:ascii="Arial" w:hAnsi="Arial" w:cs="Arial"/>
          <w:color w:val="000000"/>
          <w:szCs w:val="21"/>
        </w:rPr>
        <w:t>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hataburger2015-2017</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Whataburger2015-2017</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Whataburger2015-2017</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hataburger</w:t>
      </w:r>
      <w:r>
        <w:rPr>
          <w:rFonts w:ascii="Arial" w:hAnsi="Arial" w:cs="Arial"/>
          <w:color w:val="000000"/>
          <w:szCs w:val="21"/>
        </w:rPr>
        <w:t>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来鸡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来鸡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来鸡</w:t>
      </w:r>
      <w:r>
        <w:rPr>
          <w:rFonts w:cs="Arial" w:ascii="Arial" w:hAnsi="Arial"/>
          <w:color w:val="000000"/>
          <w:szCs w:val="21"/>
        </w:rPr>
        <w:t>2015-2017</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来鸡</w:t>
      </w:r>
      <w:r>
        <w:rPr>
          <w:rFonts w:cs="Arial" w:ascii="Arial" w:hAnsi="Arial"/>
          <w:color w:val="000000"/>
          <w:szCs w:val="21"/>
        </w:rPr>
        <w:t>2015-2017</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来鸡</w:t>
      </w:r>
      <w:r>
        <w:rPr>
          <w:rFonts w:cs="Arial" w:ascii="Arial" w:hAnsi="Arial"/>
          <w:color w:val="000000"/>
          <w:szCs w:val="21"/>
        </w:rPr>
        <w:t>2015-2017</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来鸡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星巴克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星巴克汽车餐厅食品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2015-2017</w:t>
      </w:r>
      <w:r>
        <w:rPr>
          <w:rFonts w:ascii="Arial" w:hAnsi="Arial" w:cs="Arial"/>
          <w:color w:val="000000"/>
          <w:szCs w:val="21"/>
        </w:rPr>
        <w:t>年汽车餐厅食品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2015-2017</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2015-2017</w:t>
      </w:r>
      <w:r>
        <w:rPr>
          <w:rFonts w:ascii="Arial" w:hAnsi="Arial" w:cs="Arial"/>
          <w:color w:val="000000"/>
          <w:szCs w:val="21"/>
        </w:rPr>
        <w:t>年汽车餐厅食品产量（吨）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星巴克汽车餐厅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不同地区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不同规格产品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不同生产商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不同生产商的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不同地区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不同产品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不同价格水平的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不同应用的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汽车餐厅食品销售渠道现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汽车餐厅食品经销商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餐厅食品出厂价、渠道价及终端价（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汽车餐厅食品进口、出口及贸易量（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产能（吨），产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产能利用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不同规格汽车餐厅食品产量分布（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1</w:t>
      </w:r>
      <w:r>
        <w:rPr>
          <w:rFonts w:ascii="Arial" w:hAnsi="Arial" w:cs="Arial"/>
          <w:color w:val="000000"/>
          <w:szCs w:val="21"/>
        </w:rPr>
        <w:t>年不同规格汽车餐厅食品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销量（吨）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销售收入（亿元）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不同应用销量分布（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不同应用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1</w:t>
      </w:r>
      <w:r>
        <w:rPr>
          <w:rFonts w:ascii="Arial" w:hAnsi="Arial" w:cs="Arial"/>
          <w:color w:val="000000"/>
          <w:szCs w:val="21"/>
        </w:rPr>
        <w:t>年汽车餐厅食品不同应用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产量、进口量、出口量、及消费（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2022</w:t>
      </w:r>
      <w:r>
        <w:rPr>
          <w:rFonts w:ascii="Arial" w:hAnsi="Arial" w:cs="Arial"/>
          <w:color w:val="000000"/>
          <w:szCs w:val="21"/>
        </w:rPr>
        <w:t>年汽车餐厅食品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主要原料供应商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主要供应商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主要买家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供应链关系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新项目可行性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餐厅食品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3:02:00Z</dcterms:modified>
  <cp:revision>185</cp:revision>
  <dc:subject/>
  <dc:title>中研普华</dc:title>
</cp:coreProperties>
</file>