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类印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类印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类印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类印刷行业竞争的不断加剧，大型企业间并购整合与资本运作日趋频繁，国内外优秀的陶瓷类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类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类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类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陶瓷类印刷行业的内外部环境、行业发展现状、产业链发展状况、市场供需、竞争格局、标杆企业、发展趋势、机会风险、发展策略与投资建议等进行了分析，并重点分析了我国陶瓷类印刷行业将面临的机遇与挑战。报告将帮助陶瓷类印刷企业、学术科研单位、投资企业准确了解陶瓷类印刷行业最新发展动向，及早发现陶瓷类印刷行业市场的空白点，机会点，增长点和盈利点……准确把握陶瓷类印刷行业未被满足的市场需求和趋势，有效规避陶瓷类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陶瓷类印刷行业发展状况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类印刷行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陶瓷类印刷行业的界定及分类</w:t>
      </w:r>
    </w:p>
    <w:p>
      <w:pPr>
        <w:pStyle w:val="Normal"/>
        <w:spacing w:lineRule="atLeast" w:line="380"/>
        <w:rPr>
          <w:rFonts w:ascii="Arial" w:hAnsi="Arial" w:cs="Arial"/>
        </w:rPr>
      </w:pPr>
      <w:r>
        <w:rPr>
          <w:rFonts w:ascii="Arial" w:hAnsi="Arial" w:cs="Arial"/>
        </w:rPr>
        <w:t>二、陶瓷类印刷行业的特征</w:t>
      </w:r>
    </w:p>
    <w:p>
      <w:pPr>
        <w:pStyle w:val="Normal"/>
        <w:spacing w:lineRule="atLeast" w:line="380"/>
        <w:rPr>
          <w:rFonts w:ascii="Arial" w:hAnsi="Arial" w:cs="Arial"/>
        </w:rPr>
      </w:pPr>
      <w:r>
        <w:rPr>
          <w:rFonts w:ascii="Arial" w:hAnsi="Arial" w:cs="Arial"/>
        </w:rPr>
        <w:t>三、陶瓷类印刷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类印刷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类印刷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陶瓷类印刷行业发展历程</w:t>
      </w:r>
    </w:p>
    <w:p>
      <w:pPr>
        <w:pStyle w:val="Normal"/>
        <w:spacing w:lineRule="atLeast" w:line="380"/>
        <w:rPr>
          <w:rFonts w:ascii="Arial" w:hAnsi="Arial" w:cs="Arial"/>
        </w:rPr>
      </w:pPr>
      <w:r>
        <w:rPr>
          <w:rFonts w:ascii="Arial" w:hAnsi="Arial" w:cs="Arial"/>
        </w:rPr>
        <w:t>二、中国陶瓷类印刷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类印刷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类印刷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类印刷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陶瓷类印刷产业供需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瓷类印刷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类印刷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类印刷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类印刷市场供给平衡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类印刷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类印刷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类印刷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类印刷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类印刷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类印刷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陶瓷类印刷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类印刷行情走势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类印刷当前市场行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陶瓷类印刷市场行情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陶瓷类印刷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类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类印刷行业不同地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类印刷行业的不同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陶瓷类印刷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类印刷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瓷类印刷行业产品营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类印刷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类印刷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类印刷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类印刷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陶瓷类印刷行业市场营销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类印刷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类印刷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分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类印刷行业风险趋势分析与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类印刷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类印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陶瓷类印刷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类印刷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陶瓷类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陶瓷类印刷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陶瓷类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类印刷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类印刷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类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类印刷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类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类印刷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类印刷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类印刷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类印刷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陶瓷类印刷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一季度中国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长速度（月度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款基准利率变化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贷款基准利率变化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7</w:t>
      </w:r>
      <w:r>
        <w:rPr>
          <w:rFonts w:ascii="Arial" w:hAnsi="Arial" w:cs="Arial"/>
        </w:rPr>
        <w:t>月我国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7</w:t>
      </w:r>
      <w:r>
        <w:rPr>
          <w:rFonts w:ascii="Arial" w:hAnsi="Arial" w:cs="Arial"/>
        </w:rPr>
        <w:t>月我国陶瓷类印刷行业市场容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7</w:t>
      </w:r>
      <w:r>
        <w:rPr>
          <w:rFonts w:ascii="Arial" w:hAnsi="Arial" w:cs="Arial"/>
        </w:rPr>
        <w:t>月我国陶瓷类印刷行业供给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陶瓷类印刷行业产能分析</w:t>
      </w:r>
    </w:p>
    <w:p>
      <w:pPr>
        <w:pStyle w:val="Normal"/>
        <w:spacing w:lineRule="atLeast" w:line="380"/>
        <w:rPr/>
      </w:pPr>
      <w:r>
        <w:rPr>
          <w:rFonts w:ascii="Arial" w:hAnsi="Arial" w:cs="Arial"/>
        </w:rPr>
        <w:t>图表：</w:t>
      </w:r>
      <w:r>
        <w:rPr>
          <w:rFonts w:cs="Arial" w:ascii="Arial" w:hAnsi="Arial"/>
        </w:rPr>
        <w:t>2008-2017</w:t>
      </w:r>
      <w:r>
        <w:rPr>
          <w:rFonts w:ascii="Arial" w:hAnsi="Arial" w:cs="Arial"/>
        </w:rPr>
        <w:t>年陶瓷类印刷行业产量及其增长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陶瓷类印刷行业需求总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陶瓷类印刷产品需求区域分布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7:44:00Z</dcterms:modified>
  <cp:revision>103</cp:revision>
  <dc:subject/>
  <dc:title>中研普华</dc:title>
</cp:coreProperties>
</file>