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左旋炔诺孕酮硅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左旋炔诺孕酮硅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左旋炔诺孕酮硅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左旋炔诺孕酮硅胶</w:t>
      </w:r>
      <w:r>
        <w:rPr>
          <w:rFonts w:ascii="Arial" w:hAnsi="Arial" w:cs="Arial"/>
        </w:rPr>
        <w:t>行业研究</w:t>
      </w:r>
      <w:r>
        <w:rPr>
          <w:rFonts w:ascii="Arial" w:hAnsi="Arial" w:cs="Arial"/>
        </w:rPr>
        <w:t>报告主要分析了左旋炔诺孕酮硅胶行业的市场规模、左旋炔诺孕酮硅胶市场供需求状况、左旋炔诺孕酮硅胶市场竞争状况和左旋炔诺孕酮硅胶主要企业经营情况、左旋炔诺孕酮硅胶市场主要企业的市场占有率，同时对左旋炔诺孕酮硅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左旋炔诺孕酮硅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旋炔诺孕酮硅胶专业研究单位等公布和提供的大量资料。对我国左旋炔诺孕酮硅胶行业作了详尽深入的分析，为左旋炔诺孕酮硅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左旋炔诺孕酮硅胶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左旋炔诺孕酮硅胶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左旋炔诺孕酮硅胶行业发展概况</w:t>
      </w:r>
      <w:r>
        <w:rPr>
          <w:rFonts w:ascii="Arial" w:hAnsi="Arial" w:cs="Arial" w:eastAsia="Arial"/>
        </w:rPr>
        <w:t xml:space="preserve"> </w:t>
      </w:r>
    </w:p>
    <w:p>
      <w:pPr>
        <w:pStyle w:val="Normal"/>
        <w:spacing w:lineRule="atLeast" w:line="380"/>
        <w:rPr/>
      </w:pPr>
      <w:r>
        <w:rPr>
          <w:rFonts w:ascii="Arial" w:hAnsi="Arial" w:cs="Arial"/>
        </w:rPr>
        <w:t>一、全球左旋炔诺孕酮硅胶行业发展现状</w:t>
      </w:r>
      <w:r>
        <w:rPr>
          <w:rFonts w:ascii="Arial" w:hAnsi="Arial" w:cs="Arial" w:eastAsia="Arial"/>
        </w:rPr>
        <w:t xml:space="preserve"> </w:t>
      </w:r>
    </w:p>
    <w:p>
      <w:pPr>
        <w:pStyle w:val="Normal"/>
        <w:spacing w:lineRule="atLeast" w:line="380"/>
        <w:rPr/>
      </w:pPr>
      <w:r>
        <w:rPr>
          <w:rFonts w:ascii="Arial" w:hAnsi="Arial" w:cs="Arial"/>
        </w:rPr>
        <w:t>二、全球左旋炔诺孕酮硅胶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左旋炔诺孕酮硅胶行业发展概况</w:t>
      </w:r>
      <w:r>
        <w:rPr>
          <w:rFonts w:ascii="Arial" w:hAnsi="Arial" w:cs="Arial" w:eastAsia="Arial"/>
        </w:rPr>
        <w:t xml:space="preserve"> </w:t>
      </w:r>
    </w:p>
    <w:p>
      <w:pPr>
        <w:pStyle w:val="Normal"/>
        <w:spacing w:lineRule="atLeast" w:line="380"/>
        <w:rPr/>
      </w:pPr>
      <w:r>
        <w:rPr>
          <w:rFonts w:ascii="Arial" w:hAnsi="Arial" w:cs="Arial"/>
        </w:rPr>
        <w:t>一、中国左旋炔诺孕酮硅胶行业发展历程与现状</w:t>
      </w:r>
      <w:r>
        <w:rPr>
          <w:rFonts w:ascii="Arial" w:hAnsi="Arial" w:cs="Arial" w:eastAsia="Arial"/>
        </w:rPr>
        <w:t xml:space="preserve"> </w:t>
      </w:r>
    </w:p>
    <w:p>
      <w:pPr>
        <w:pStyle w:val="Normal"/>
        <w:spacing w:lineRule="atLeast" w:line="380"/>
        <w:rPr/>
      </w:pPr>
      <w:r>
        <w:rPr>
          <w:rFonts w:ascii="Arial" w:hAnsi="Arial" w:cs="Arial"/>
        </w:rPr>
        <w:t>二、中国左旋炔诺孕酮硅胶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左旋炔诺孕酮硅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旋炔诺孕酮硅胶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左旋炔诺孕酮硅胶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左旋炔诺孕酮硅胶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左旋炔诺孕酮硅胶行业市场规模及增速</w:t>
      </w:r>
      <w:r>
        <w:rPr>
          <w:rFonts w:ascii="Arial" w:hAnsi="Arial" w:cs="Arial" w:eastAsia="Arial"/>
        </w:rPr>
        <w:t xml:space="preserve"> </w:t>
      </w:r>
    </w:p>
    <w:p>
      <w:pPr>
        <w:pStyle w:val="Normal"/>
        <w:spacing w:lineRule="atLeast" w:line="380"/>
        <w:rPr/>
      </w:pPr>
      <w:r>
        <w:rPr>
          <w:rFonts w:ascii="Arial" w:hAnsi="Arial" w:cs="Arial"/>
        </w:rPr>
        <w:t>二、左旋炔诺孕酮硅胶行业市场饱和度</w:t>
      </w:r>
      <w:r>
        <w:rPr>
          <w:rFonts w:ascii="Arial" w:hAnsi="Arial" w:cs="Arial" w:eastAsia="Arial"/>
        </w:rPr>
        <w:t xml:space="preserve"> </w:t>
      </w:r>
    </w:p>
    <w:p>
      <w:pPr>
        <w:pStyle w:val="Normal"/>
        <w:spacing w:lineRule="atLeast" w:line="380"/>
        <w:rPr/>
      </w:pPr>
      <w:r>
        <w:rPr>
          <w:rFonts w:ascii="Arial" w:hAnsi="Arial" w:cs="Arial"/>
        </w:rPr>
        <w:t>三、影响左旋炔诺孕酮硅胶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左旋炔诺孕酮硅胶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左旋炔诺孕酮硅胶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左旋炔诺孕酮硅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左旋炔诺孕酮硅胶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左旋炔诺孕酮硅胶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左旋炔诺孕酮硅胶行业生产总量及增速</w:t>
      </w:r>
      <w:r>
        <w:rPr>
          <w:rFonts w:ascii="Arial" w:hAnsi="Arial" w:cs="Arial" w:eastAsia="Arial"/>
        </w:rPr>
        <w:t xml:space="preserve"> </w:t>
      </w:r>
    </w:p>
    <w:p>
      <w:pPr>
        <w:pStyle w:val="Normal"/>
        <w:spacing w:lineRule="atLeast" w:line="380"/>
        <w:rPr/>
      </w:pPr>
      <w:r>
        <w:rPr>
          <w:rFonts w:ascii="Arial" w:hAnsi="Arial" w:cs="Arial"/>
        </w:rPr>
        <w:t>二、左旋炔诺孕酮硅胶行业产能及增速</w:t>
      </w:r>
      <w:r>
        <w:rPr>
          <w:rFonts w:ascii="Arial" w:hAnsi="Arial" w:cs="Arial" w:eastAsia="Arial"/>
        </w:rPr>
        <w:t xml:space="preserve"> </w:t>
      </w:r>
    </w:p>
    <w:p>
      <w:pPr>
        <w:pStyle w:val="Normal"/>
        <w:spacing w:lineRule="atLeast" w:line="380"/>
        <w:rPr/>
      </w:pPr>
      <w:r>
        <w:rPr>
          <w:rFonts w:ascii="Arial" w:hAnsi="Arial" w:cs="Arial"/>
        </w:rPr>
        <w:t>三、影响左旋炔诺孕酮硅胶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左旋炔诺孕酮硅胶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左旋炔诺孕酮硅胶企业区域分布情况</w:t>
      </w:r>
      <w:r>
        <w:rPr>
          <w:rFonts w:ascii="Arial" w:hAnsi="Arial" w:cs="Arial" w:eastAsia="Arial"/>
        </w:rPr>
        <w:t xml:space="preserve"> </w:t>
      </w:r>
    </w:p>
    <w:p>
      <w:pPr>
        <w:pStyle w:val="Normal"/>
        <w:spacing w:lineRule="atLeast" w:line="380"/>
        <w:rPr/>
      </w:pPr>
      <w:r>
        <w:rPr>
          <w:rFonts w:ascii="Arial" w:hAnsi="Arial" w:cs="Arial"/>
        </w:rPr>
        <w:t>二、重点省市左旋炔诺孕酮硅胶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左旋炔诺孕酮硅胶行业供需平衡的因素</w:t>
      </w:r>
      <w:r>
        <w:rPr>
          <w:rFonts w:ascii="Arial" w:hAnsi="Arial" w:cs="Arial" w:eastAsia="Arial"/>
        </w:rPr>
        <w:t xml:space="preserve"> </w:t>
      </w:r>
    </w:p>
    <w:p>
      <w:pPr>
        <w:pStyle w:val="Normal"/>
        <w:spacing w:lineRule="atLeast" w:line="380"/>
        <w:rPr/>
      </w:pPr>
      <w:r>
        <w:rPr>
          <w:rFonts w:ascii="Arial" w:hAnsi="Arial" w:cs="Arial"/>
        </w:rPr>
        <w:t>三、左旋炔诺孕酮硅胶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左旋炔诺孕酮硅胶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炔诺孕酮硅胶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左旋炔诺孕酮硅胶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左旋炔诺孕酮硅胶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左旋炔诺孕酮硅胶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左旋炔诺孕酮硅胶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左旋炔诺孕酮硅胶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左旋炔诺孕酮硅胶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左旋炔诺孕酮硅胶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左旋炔诺孕酮硅胶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左旋炔诺孕酮硅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左旋炔诺孕酮硅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左旋炔诺孕酮硅胶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炔诺孕酮硅胶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左旋炔诺孕酮硅胶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炔诺孕酮硅胶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炔诺孕酮硅胶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旋炔诺孕酮硅胶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旋炔诺孕酮硅胶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左旋炔诺孕酮硅胶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左旋炔诺孕酮硅胶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左旋炔诺孕酮硅胶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炔诺孕酮硅胶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炔诺孕酮硅胶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旋炔诺孕酮硅胶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旋炔诺孕酮硅胶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左旋炔诺孕酮硅胶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左旋炔诺孕酮硅胶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左旋炔诺孕酮硅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炔诺孕酮硅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炔诺孕酮硅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旋炔诺孕酮硅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旋炔诺孕酮硅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左旋炔诺孕酮硅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左旋炔诺孕酮硅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炔诺孕酮硅胶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炔诺孕酮硅胶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旋炔诺孕酮硅胶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旋炔诺孕酮硅胶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左旋炔诺孕酮硅胶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左旋炔诺孕酮硅胶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左旋炔诺孕酮硅胶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左旋炔诺孕酮硅胶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左旋炔诺孕酮硅胶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左旋炔诺孕酮硅胶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左旋炔诺孕酮硅胶产品的品牌结构</w:t>
      </w:r>
      <w:r>
        <w:rPr>
          <w:rFonts w:ascii="Arial" w:hAnsi="Arial" w:cs="Arial" w:eastAsia="Arial"/>
        </w:rPr>
        <w:t xml:space="preserve"> </w:t>
      </w:r>
    </w:p>
    <w:p>
      <w:pPr>
        <w:pStyle w:val="Normal"/>
        <w:spacing w:lineRule="atLeast" w:line="380"/>
        <w:rPr/>
      </w:pPr>
      <w:r>
        <w:rPr>
          <w:rFonts w:ascii="Arial" w:hAnsi="Arial" w:cs="Arial"/>
        </w:rPr>
        <w:t>三、影响左旋炔诺孕酮硅胶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左旋炔诺孕酮硅胶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左旋炔诺孕酮硅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左旋炔诺孕酮硅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炔诺孕酮硅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左旋炔诺孕酮硅胶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左旋炔诺孕酮硅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炔诺孕酮硅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旋炔诺孕酮硅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旋炔诺孕酮硅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左旋炔诺孕酮硅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炔诺孕酮硅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炔诺孕酮硅胶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旋炔诺孕酮硅胶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左旋炔诺孕酮硅胶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左旋炔诺孕酮硅胶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左旋炔诺孕酮硅胶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左旋炔诺孕酮硅胶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左旋炔诺孕酮硅胶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左旋炔诺孕酮硅胶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左旋炔诺孕酮硅胶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左旋炔诺孕酮硅胶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左旋炔诺孕酮硅胶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左旋炔诺孕酮硅胶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左旋炔诺孕酮硅胶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左旋炔诺孕酮硅胶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左旋炔诺孕酮硅胶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左旋炔诺孕酮硅胶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左旋炔诺孕酮硅胶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左旋炔诺孕酮硅胶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左旋炔诺孕酮硅胶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左旋炔诺孕酮硅胶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左旋炔诺孕酮硅胶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左旋炔诺孕酮硅胶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左旋炔诺孕酮硅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左旋炔诺孕酮硅胶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左旋炔诺孕酮硅胶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左旋炔诺孕酮硅胶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左旋炔诺孕酮硅胶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左旋炔诺孕酮硅胶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左旋炔诺孕酮硅胶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左旋炔诺孕酮硅胶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左旋炔诺孕酮硅胶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左旋炔诺孕酮硅胶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左旋炔诺孕酮硅胶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左旋炔诺孕酮硅胶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左旋炔诺孕酮硅胶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左旋炔诺孕酮硅胶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左旋炔诺孕酮硅胶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左旋炔诺孕酮硅胶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左旋炔诺孕酮硅胶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左旋炔诺孕酮硅胶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左旋炔诺孕酮硅胶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左旋炔诺孕酮硅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1:22:00Z</dcterms:modified>
  <cp:revision>106</cp:revision>
  <dc:subject/>
  <dc:title>中研普华</dc:title>
</cp:coreProperties>
</file>