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质量检验检测行业全景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质量检验检测行业全景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质量检验检测行业全景调研与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质量检测是指检查和验证产品或服务质量是否符合有关规定的活动。质量检测有时也可以称测试或实验，是指对给定的产品、材料、设备、生物体、物理现象、工艺过程或服务，按照规定的程序确定一个或多个特性或性能的技术操作。</w:t>
      </w:r>
    </w:p>
    <w:p>
      <w:pPr>
        <w:pStyle w:val="TextBodyIndent"/>
        <w:rPr>
          <w:rFonts w:ascii="Arial" w:hAnsi="Arial" w:cs="Arial"/>
        </w:rPr>
      </w:pPr>
      <w:r>
        <w:rPr>
          <w:rFonts w:ascii="Arial" w:hAnsi="Arial" w:cs="Arial"/>
        </w:rPr>
        <w:t>目前，我国共有近超过</w:t>
      </w:r>
      <w:r>
        <w:rPr>
          <w:rFonts w:cs="Arial" w:ascii="Arial" w:hAnsi="Arial"/>
        </w:rPr>
        <w:t>31000</w:t>
      </w:r>
      <w:r>
        <w:rPr>
          <w:rFonts w:ascii="Arial" w:hAnsi="Arial" w:cs="Arial"/>
        </w:rPr>
        <w:t>家质量检验检测机构，分别隶属于工业、农业、采矿业、消费品制造业</w:t>
      </w:r>
      <w:r>
        <w:rPr>
          <w:rFonts w:cs="Arial" w:ascii="Arial" w:hAnsi="Arial"/>
        </w:rPr>
        <w:t>(</w:t>
      </w:r>
      <w:r>
        <w:rPr>
          <w:rFonts w:ascii="Arial" w:hAnsi="Arial" w:cs="Arial"/>
        </w:rPr>
        <w:t>包括纺织、服装、日用品等</w:t>
      </w:r>
      <w:r>
        <w:rPr>
          <w:rFonts w:cs="Arial" w:ascii="Arial" w:hAnsi="Arial"/>
        </w:rPr>
        <w:t>)</w:t>
      </w:r>
      <w:r>
        <w:rPr>
          <w:rFonts w:ascii="Arial" w:hAnsi="Arial" w:cs="Arial"/>
        </w:rPr>
        <w:t>、建筑业、能源和燃料、水电生产和供应业、化学工业、电子电器行业、汽车业、食品行业、咨询服务业、零售业、医药业、科学研究、技术服务业、水利、环境及公共设施管理、卫生管理等各个行业和领域，遍布全国</w:t>
      </w:r>
      <w:r>
        <w:rPr>
          <w:rFonts w:cs="Arial" w:ascii="Arial" w:hAnsi="Arial"/>
        </w:rPr>
        <w:t>31</w:t>
      </w:r>
      <w:r>
        <w:rPr>
          <w:rFonts w:ascii="Arial" w:hAnsi="Arial" w:cs="Arial"/>
        </w:rPr>
        <w:t>个省、自治区和直辖市伴随着我国制造业、建筑业和水利、环境等行业的快速发展以及对外贸易持续增长，我国质量检验检测行业也迎来了快速发展。近五年质量检验检测行业复合增长率超过</w:t>
      </w:r>
      <w:r>
        <w:rPr>
          <w:rFonts w:cs="Arial" w:ascii="Arial" w:hAnsi="Arial"/>
        </w:rPr>
        <w:t>20%</w:t>
      </w:r>
      <w:r>
        <w:rPr>
          <w:rFonts w:ascii="Arial" w:hAnsi="Arial" w:cs="Arial"/>
        </w:rPr>
        <w:t>，</w:t>
      </w:r>
      <w:r>
        <w:rPr>
          <w:rFonts w:cs="Arial" w:ascii="Arial" w:hAnsi="Arial"/>
        </w:rPr>
        <w:t>2016</w:t>
      </w:r>
      <w:r>
        <w:rPr>
          <w:rFonts w:ascii="Arial" w:hAnsi="Arial" w:cs="Arial"/>
        </w:rPr>
        <w:t>年全国质量检验检测行业市场规模达到</w:t>
      </w:r>
      <w:r>
        <w:rPr>
          <w:rFonts w:cs="Arial" w:ascii="Arial" w:hAnsi="Arial"/>
        </w:rPr>
        <w:t>3100</w:t>
      </w:r>
      <w:r>
        <w:rPr>
          <w:rFonts w:ascii="Arial" w:hAnsi="Arial" w:cs="Arial"/>
        </w:rPr>
        <w:t>亿元，同比增长</w:t>
      </w:r>
      <w:r>
        <w:rPr>
          <w:rFonts w:cs="Arial" w:ascii="Arial" w:hAnsi="Arial"/>
        </w:rPr>
        <w:t>15.7%</w:t>
      </w:r>
      <w:r>
        <w:rPr>
          <w:rFonts w:ascii="Arial" w:hAnsi="Arial" w:cs="Arial"/>
        </w:rPr>
        <w:t>。</w:t>
      </w:r>
    </w:p>
    <w:p>
      <w:pPr>
        <w:pStyle w:val="TextBodyIndent"/>
        <w:rPr>
          <w:rFonts w:ascii="Arial" w:hAnsi="Arial" w:cs="Arial"/>
        </w:rPr>
      </w:pPr>
      <w:r>
        <w:rPr>
          <w:rFonts w:ascii="Arial" w:hAnsi="Arial" w:cs="Arial"/>
        </w:rPr>
        <w:t>在我国质量检验检测市场上，国有质量检验检测机构利用传统垄断地位占据优势，业务规模最大，占有</w:t>
      </w:r>
      <w:r>
        <w:rPr>
          <w:rFonts w:cs="Arial" w:ascii="Arial" w:hAnsi="Arial"/>
        </w:rPr>
        <w:t>56%</w:t>
      </w:r>
      <w:r>
        <w:rPr>
          <w:rFonts w:ascii="Arial" w:hAnsi="Arial" w:cs="Arial"/>
        </w:rPr>
        <w:t>的市场份额</w:t>
      </w:r>
      <w:r>
        <w:rPr>
          <w:rFonts w:cs="Arial" w:ascii="Arial" w:hAnsi="Arial"/>
        </w:rPr>
        <w:t>;</w:t>
      </w:r>
      <w:r>
        <w:rPr>
          <w:rFonts w:ascii="Arial" w:hAnsi="Arial" w:cs="Arial"/>
        </w:rPr>
        <w:t>外资质量检验检测机构随着中国质量检验检测市场的逐步放开，利用其自身优势不断抢占市场，占据了</w:t>
      </w:r>
      <w:r>
        <w:rPr>
          <w:rFonts w:cs="Arial" w:ascii="Arial" w:hAnsi="Arial"/>
        </w:rPr>
        <w:t>31%</w:t>
      </w:r>
      <w:r>
        <w:rPr>
          <w:rFonts w:ascii="Arial" w:hAnsi="Arial" w:cs="Arial"/>
        </w:rPr>
        <w:t>的市场份额</w:t>
      </w:r>
      <w:r>
        <w:rPr>
          <w:rFonts w:cs="Arial" w:ascii="Arial" w:hAnsi="Arial"/>
        </w:rPr>
        <w:t>;</w:t>
      </w:r>
      <w:r>
        <w:rPr>
          <w:rFonts w:ascii="Arial" w:hAnsi="Arial" w:cs="Arial"/>
        </w:rPr>
        <w:t>虽然民营质量检验检测机构近几年发展迅速，但其起步晚，资本实力小，市场份额不到</w:t>
      </w:r>
      <w:r>
        <w:rPr>
          <w:rFonts w:cs="Arial" w:ascii="Arial" w:hAnsi="Arial"/>
        </w:rPr>
        <w:t>10%</w:t>
      </w:r>
      <w:r>
        <w:rPr>
          <w:rFonts w:ascii="Arial" w:hAnsi="Arial" w:cs="Arial"/>
        </w:rPr>
        <w:t>左右</w:t>
      </w:r>
      <w:r>
        <w:rPr>
          <w:rFonts w:cs="Arial" w:ascii="Arial" w:hAnsi="Arial"/>
        </w:rPr>
        <w:t>;</w:t>
      </w:r>
      <w:r>
        <w:rPr>
          <w:rFonts w:ascii="Arial" w:hAnsi="Arial" w:cs="Arial"/>
        </w:rPr>
        <w:t>由原属于各部委系统下的专业实验室、研究所、企事业单位下设的各质量检验检测部门发展而来的行业性质量检验检测机构处于市场夹缝地位，业务规模最小，只有占</w:t>
      </w:r>
      <w:r>
        <w:rPr>
          <w:rFonts w:cs="Arial" w:ascii="Arial" w:hAnsi="Arial"/>
        </w:rPr>
        <w:t>4%</w:t>
      </w:r>
      <w:r>
        <w:rPr>
          <w:rFonts w:ascii="Arial" w:hAnsi="Arial" w:cs="Arial"/>
        </w:rPr>
        <w:t>左右的市场份额。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未来几年，行业的整体将保持</w:t>
      </w:r>
      <w:r>
        <w:rPr>
          <w:rFonts w:cs="Arial" w:ascii="Arial" w:hAnsi="Arial"/>
        </w:rPr>
        <w:t>20%</w:t>
      </w:r>
      <w:r>
        <w:rPr>
          <w:rFonts w:ascii="Arial" w:hAnsi="Arial" w:cs="Arial"/>
        </w:rPr>
        <w:t>的速度增长，未来几年市场规模有望突破</w:t>
      </w:r>
      <w:r>
        <w:rPr>
          <w:rFonts w:cs="Arial" w:ascii="Arial" w:hAnsi="Arial"/>
        </w:rPr>
        <w:t>8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量检验检测相关企业和科研单位等的实地调查，对国内外质量检验检测行业的供给与需求状况、相关行业的发展状况、市场消费变化等进行了分析。重点研究了主要质量检验检测品牌的发展状况，以及未来中国质量检验检测行业将面临的机遇以及企业的应对策略。报告还分析了质量检验检测市场的竞争格局，行业的发展动向，并对行业相关政策进行了介绍和政策趋向研判，是质量检验检测生产企业、科研单位、零售企业等单位准确了解目前质量检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97</w:t>
      </w:r>
    </w:p>
    <w:p>
      <w:pPr>
        <w:pStyle w:val="Normal"/>
        <w:spacing w:lineRule="atLeast" w:line="380"/>
        <w:rPr/>
      </w:pPr>
      <w:r>
        <w:rPr>
          <w:rFonts w:ascii="Arial" w:hAnsi="Arial" w:cs="Arial"/>
          <w:color w:val="000000"/>
          <w:szCs w:val="21"/>
        </w:rPr>
        <w:t>二、宏观经济环境对行业的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质量检验检测行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进口食品检验检疫制度浅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质量检验检测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量检验检测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质量检验检测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质量检验检测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质量检验检测市场总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质量检验检测产品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从业人员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日用及纺织品抽查情况</w:t>
      </w:r>
      <w:r>
        <w:rPr>
          <w:rFonts w:cs="Arial" w:ascii="Arial" w:hAnsi="Arial"/>
          <w:color w:val="000000"/>
          <w:szCs w:val="21"/>
        </w:rPr>
        <w:tab/>
        <w:t>151</w:t>
      </w:r>
    </w:p>
    <w:p>
      <w:pPr>
        <w:pStyle w:val="Normal"/>
        <w:spacing w:lineRule="atLeast" w:line="380"/>
        <w:rPr/>
      </w:pPr>
      <w:r>
        <w:rPr>
          <w:rFonts w:ascii="Arial" w:hAnsi="Arial" w:cs="Arial"/>
          <w:color w:val="000000"/>
          <w:szCs w:val="21"/>
        </w:rPr>
        <w:t>三、轻工产品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机械及安防产品抽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电子电器抽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电工及材料抽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建筑装饰装修材料抽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农业生产资料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九、食品相关产品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质量检验检测市场供需形势</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不同类型质量检验检测机构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不同贸易方式质量检验检测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领域质量检验检测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cs="Arial" w:ascii="Arial" w:hAnsi="Arial"/>
          <w:color w:val="000000"/>
          <w:szCs w:val="21"/>
        </w:rPr>
        <w:tab/>
        <w:t>165</w:t>
      </w:r>
    </w:p>
    <w:p>
      <w:pPr>
        <w:pStyle w:val="Normal"/>
        <w:spacing w:lineRule="atLeast" w:line="380"/>
        <w:rPr/>
      </w:pPr>
      <w:r>
        <w:rPr>
          <w:rFonts w:cs="Arial" w:ascii="Arial" w:hAnsi="Arial"/>
          <w:color w:val="000000"/>
          <w:szCs w:val="21"/>
        </w:rPr>
        <w:t>2</w:t>
      </w:r>
      <w:r>
        <w:rPr>
          <w:rFonts w:ascii="Arial" w:hAnsi="Arial" w:cs="Arial"/>
          <w:color w:val="000000"/>
          <w:szCs w:val="21"/>
        </w:rPr>
        <w:t>、贸易保障检测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产品应用市场需求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产品应用市场需求总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行业领域需求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领域需求服务功能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领域需求服务市场格局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分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cs="Arial" w:ascii="Arial" w:hAnsi="Arial"/>
          <w:color w:val="000000"/>
          <w:szCs w:val="21"/>
        </w:rPr>
        <w:tab/>
        <w:t>186</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细分市场分析及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cs="Arial" w:ascii="Arial" w:hAnsi="Arial"/>
          <w:color w:val="000000"/>
          <w:szCs w:val="21"/>
        </w:rPr>
        <w:tab/>
        <w:t>247</w:t>
      </w:r>
    </w:p>
    <w:p>
      <w:pPr>
        <w:pStyle w:val="Normal"/>
        <w:spacing w:lineRule="atLeast" w:line="380"/>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产值增长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与检验检测的关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特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建设工程质量检验检测主要业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建设工程质量检验检测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贸易保障质量检验检测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质量检验检测行业区域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竞争形势及策略</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企业市场竞争的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质量检验检测企业竞争能力提升途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质量检验检测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质量检验检测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质量检验检测市场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质量检验检测市场集中度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质量检验检测企业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质量检验检测行业领先企业经营形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广州威凯检测技术研究院</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6</w:t>
      </w:r>
    </w:p>
    <w:p>
      <w:pPr>
        <w:pStyle w:val="Normal"/>
        <w:spacing w:lineRule="atLeast" w:line="380"/>
        <w:rPr/>
      </w:pPr>
      <w:r>
        <w:rPr>
          <w:rFonts w:ascii="Arial" w:hAnsi="Arial" w:cs="Arial"/>
          <w:color w:val="000000"/>
          <w:szCs w:val="21"/>
        </w:rPr>
        <w:t>三、国家食品质量监督检验中心</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广州赛宝计量检测中心服务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浙江方圆检测集团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国家食品质量监督检验中心</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中国特种设备检测研究院</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国家纤维质量监督检验中心</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国家室内环境与室内环保产品质量监督检验中心</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国家建筑工程质量监督检验中心</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一、中国建材检验认证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2</w:t>
      </w:r>
    </w:p>
    <w:p>
      <w:pPr>
        <w:pStyle w:val="Normal"/>
        <w:spacing w:lineRule="atLeast" w:line="380"/>
        <w:rPr/>
      </w:pPr>
      <w:r>
        <w:rPr>
          <w:rFonts w:ascii="Arial" w:hAnsi="Arial" w:cs="Arial"/>
          <w:color w:val="000000"/>
          <w:szCs w:val="21"/>
        </w:rPr>
        <w:t>十二、国家首饰质量监督检验中心</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战略规划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通标标准技术服务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莱茵技术（上海）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广州金域检测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收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效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获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投资动向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发展规划及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6</w:t>
      </w:r>
    </w:p>
    <w:p>
      <w:pPr>
        <w:pStyle w:val="Normal"/>
        <w:spacing w:lineRule="atLeast" w:line="380"/>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大力加强质量综合管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全面提升质量总体水平</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全力维护产品质量安全和特种设备安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夯实国家质量技术基础</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强化规划实施保障</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cs="Arial" w:ascii="Arial" w:hAnsi="Arial"/>
          <w:color w:val="000000"/>
          <w:szCs w:val="21"/>
        </w:rPr>
        <w:tab/>
        <w:t>440</w:t>
      </w:r>
    </w:p>
    <w:p>
      <w:pPr>
        <w:pStyle w:val="Normal"/>
        <w:spacing w:lineRule="atLeast" w:line="380"/>
        <w:rPr/>
      </w:pPr>
      <w:r>
        <w:rPr>
          <w:rFonts w:ascii="Arial" w:hAnsi="Arial" w:cs="Arial"/>
          <w:color w:val="000000"/>
          <w:szCs w:val="21"/>
        </w:rPr>
        <w:t>六、优化质量发展环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前景及趋势预测</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前景</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市场发展潜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发展前景展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质量检验检测细分行业发展前景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趋势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行业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规模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市场规模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营业收入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质量检验检测行业应用趋势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质量检验检测行业供需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质量检验检测行业供给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质量检验检测投资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质量检验检测行业需求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质量检验检测行业供需平衡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机构发展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有第三方检测机构发展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营第三方检测机构发展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资第三方检测机构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价值评估分析</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发展的影响因素</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价值评估</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机会与风险防范</w:t>
      </w:r>
      <w:r>
        <w:rPr>
          <w:rFonts w:cs="Arial" w:ascii="Arial" w:hAnsi="Arial"/>
          <w:b/>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风险及防范</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面临的困境及对策</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面临的困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量检验检测行业投资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质量检验检测行业投资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主要法律法规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检验检测机构资质认定标志（</w:t>
      </w:r>
      <w:r>
        <w:rPr>
          <w:rFonts w:cs="Arial" w:ascii="Arial" w:hAnsi="Arial"/>
          <w:color w:val="000000"/>
          <w:szCs w:val="21"/>
        </w:rPr>
        <w:t>CMA</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第三方检测行业市场规模及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独立的框架驱动人们对质量和安全的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联邦食品监督体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德国电梯安全体系概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质量检验检测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第三方检测行业市场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检验检测机构数量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所有制结构检验检测机构分布情况（单位：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不同所有制结构检验检测机构发展情况（单位：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规模以上检验检测机构所有制分布（单位：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检验检测服务业新增就业人数（单位：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检验检测服务业就业人数（单位：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检验检测服务业就业人数有关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偿债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运营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不同种类抽查企业数比例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近五年国家监督抽查产品抽样合格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抽查不同生产规模企业数量对比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大中小型企业产品抽样合格率对比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国家监督抽查产品抽样合格率分布情况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产品抽查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轻工产品抽查合格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机械及安防产品抽查合格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子电器产品抽查合格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工及材料产品抽查合格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建筑装饰装修材料产品抽查合格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农业生产资料产品抽查合格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食品相关产品抽查合格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三年东、中、西部地区抽查合格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监督抽查各省（区、市）抽查情况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货物检验检疫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质量检验检测机构占市场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计量质量检验检测市场国内外业务量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质量检验检测产业区域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对外服务的外资质量检测机构数量及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内销产品检测市场规模及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外贸产品检测市场规模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消费品检测市场规模及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贸易保障检测市场规模及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业品检测市场规模及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生命科学检测市场规模及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常见促销方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食品质量检验检测机构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产品检测市场规模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医药制造单位数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在生产环节抽验不符合标准规定的药品名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和化工行业主要经济指标完成情况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学工业和油气行业经期指数变化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天然气开采业主要经济指标完成情况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十二五”期间电器工业主要经济指标（单位：亿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十二五”期间电器工业主要产品产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器检测市场规模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经济运行状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利润总额波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主业利润波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成本、费用波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建设工程质量检验检测主要项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季度同比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出口商品占比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贸易方式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贸易伙伴进出口占比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贸易保障质量检验检测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家监督抽查产品质量批次抽样合格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省级监督抽查产品质量批次抽样合格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吉林省企业监督抽查情况统计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5</w:t>
      </w:r>
      <w:r>
        <w:rPr>
          <w:rFonts w:ascii="Arial" w:hAnsi="Arial" w:cs="Arial"/>
          <w:color w:val="000000"/>
          <w:szCs w:val="21"/>
        </w:rPr>
        <w:t>年底食品生产许可证总数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质量检验检测现有企业的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质量检验检测行业潜在进入者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质量检验检测行业供应商议价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检测资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冷链物流受理范围</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主要财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经营效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获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检测流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十三五”时期质检事业发展主要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市场规模及增长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营业收入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投资规模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国际质量检验检测行业发展分析及经验借鉴</w:t>
      </w:r>
    </w:p>
    <w:p>
      <w:pPr>
        <w:pStyle w:val="Heading2"/>
        <w:spacing w:before="480" w:after="240"/>
        <w:rPr/>
      </w:pPr>
      <w:r>
        <w:rPr/>
        <w:t>第一节 全球质量检验检测市场总体情况分析</w:t>
      </w:r>
    </w:p>
    <w:p>
      <w:pPr>
        <w:pStyle w:val="Heading3"/>
        <w:spacing w:before="240" w:after="240"/>
        <w:rPr/>
      </w:pPr>
      <w:r>
        <w:rPr/>
        <w:t>一、全球质量检验检测行业的发展特点</w:t>
      </w:r>
    </w:p>
    <w:p>
      <w:pPr>
        <w:pStyle w:val="TextBodyIndent"/>
        <w:rPr/>
      </w:pPr>
      <w:r>
        <w:rPr/>
        <w:t>随着社会的发展和科技的进步，公众对产品的质量、环境维护等方面的关注日益提升；以及随着国际贸易日益活泼、新产品新技术的不时涌现，全球检测行业需求日益增长。</w:t>
      </w:r>
    </w:p>
    <w:p>
      <w:pPr>
        <w:pStyle w:val="TextBodyIndent"/>
        <w:rPr/>
      </w:pPr>
      <w:r>
        <w:rPr/>
      </w:r>
    </w:p>
    <w:p>
      <w:pPr>
        <w:pStyle w:val="TextBodyIndent"/>
        <w:rPr/>
      </w:pPr>
      <w:r>
        <w:rPr/>
        <w:t>从全球第三方检测行业市场规模来看，近年来行业平均增速约</w:t>
      </w:r>
      <w:r>
        <w:rPr/>
        <w:t>10%</w:t>
      </w:r>
      <w:r>
        <w:rPr/>
        <w:t>。即使是在</w:t>
      </w:r>
      <w:r>
        <w:rPr/>
        <w:t>2008</w:t>
      </w:r>
      <w:r>
        <w:rPr/>
        <w:t>年金融危机期间，第三方检测行业也仍然保持良好的增长态势。</w:t>
      </w:r>
    </w:p>
    <w:p>
      <w:pPr>
        <w:pStyle w:val="TextBodyIndent"/>
        <w:rPr/>
      </w:pPr>
      <w:r>
        <w:rPr/>
      </w:r>
    </w:p>
    <w:p>
      <w:pPr>
        <w:pStyle w:val="Style15"/>
        <w:rPr/>
      </w:pPr>
      <w:r>
        <w:rPr/>
        <w:t>图表：</w:t>
      </w:r>
      <w:r>
        <w:rPr/>
        <w:t>2011-2016</w:t>
      </w:r>
      <w:r>
        <w:rPr/>
        <w:t>年全球第三方检测行业市场规模及增长率</w:t>
      </w:r>
    </w:p>
    <w:p>
      <w:pPr>
        <w:pStyle w:val="Normal"/>
        <w:rPr/>
      </w:pPr>
      <w:r>
        <w:rPr/>
        <w:drawing>
          <wp:inline distT="0" distB="0" distL="0" distR="0">
            <wp:extent cx="4795520" cy="304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795520" cy="304609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检测行业是政策性较强的行业</w:t>
      </w:r>
    </w:p>
    <w:p>
      <w:pPr>
        <w:pStyle w:val="TextBodyIndent"/>
        <w:rPr/>
      </w:pPr>
      <w:r>
        <w:rPr/>
      </w:r>
    </w:p>
    <w:p>
      <w:pPr>
        <w:pStyle w:val="TextBodyIndent"/>
        <w:rPr/>
      </w:pPr>
      <w:r>
        <w:rPr/>
        <w:t>检测机构由于建设工程质量的相关管理规定应运而生，检测市场的形成和发展受政策导向直接影响。检测机构的资格认可和行业资质管理本身就是政府政策调节的手段，检测市场的大小同样也是政府质量管理政策直接决定，因此，检测市场是不完全开放的市场，检测行业是一个政策导向性很强的行业。</w:t>
      </w:r>
    </w:p>
    <w:p>
      <w:pPr>
        <w:pStyle w:val="TextBodyIndent"/>
        <w:rPr/>
      </w:pPr>
      <w:r>
        <w:rPr/>
      </w:r>
    </w:p>
    <w:p>
      <w:pPr>
        <w:pStyle w:val="TextBodyIndent"/>
        <w:rPr/>
      </w:pPr>
      <w:r>
        <w:rPr/>
        <w:t>检测行业是带有很强的地域性</w:t>
      </w:r>
    </w:p>
    <w:p>
      <w:pPr>
        <w:pStyle w:val="TextBodyIndent"/>
        <w:rPr/>
      </w:pPr>
      <w:r>
        <w:rPr/>
      </w:r>
    </w:p>
    <w:p>
      <w:pPr>
        <w:pStyle w:val="TextBodyIndent"/>
        <w:rPr/>
      </w:pPr>
      <w:r>
        <w:rPr/>
        <w:t>由于检测行业是政策性很强的行业，因此各级地方行政主管部门都会根据自己地方实际制订有地方特色的管理要求，特别是行业主管部门设立的资质审查注册制度直接决定了检测机构的服务范围以所在地为主，外地机构打入本地市场受到严格限制。另外工程质量检测本身需要大型的检测设备，并且样品的检测具有明确的实效性，因此从交通、成本、运作方便性考虑，检测工作跨地区开展具有难度，从而决定了各行政区域内市场的独立性。</w:t>
      </w:r>
    </w:p>
    <w:p>
      <w:pPr>
        <w:pStyle w:val="TextBodyIndent"/>
        <w:rPr/>
      </w:pPr>
      <w:r>
        <w:rPr/>
      </w:r>
    </w:p>
    <w:p>
      <w:pPr>
        <w:pStyle w:val="TextBodyIndent"/>
        <w:rPr/>
      </w:pPr>
      <w:r>
        <w:rPr/>
        <w:t>检测行业目前技术门槛不高</w:t>
      </w:r>
    </w:p>
    <w:p>
      <w:pPr>
        <w:pStyle w:val="TextBodyIndent"/>
        <w:rPr/>
      </w:pPr>
      <w:r>
        <w:rPr/>
      </w:r>
    </w:p>
    <w:p>
      <w:pPr>
        <w:pStyle w:val="TextBodyIndent"/>
        <w:rPr/>
      </w:pPr>
      <w:r>
        <w:rPr/>
        <w:t>因为检测行业长期处于政府垄断经营之下，检测市场化程度较差。长期处于保护之下的检测机构往往以附属部门或科室形式运作，没有形成一套独立运作发展的管理模式，特别是与国外先进的检测同行相比，在检测工作管理方面缺少科学的系统的内部管理体系和经验。由于以上原因，通常的检测单位对设备场地等硬件和技术培养等硬件的投入较少，以至于长期停滞在低水平重复发展的态势，因此造成目前虽然政策垄断成分高，但技术门槛低的现状。</w:t>
      </w:r>
    </w:p>
    <w:p>
      <w:pPr>
        <w:pStyle w:val="TextBodyIndent"/>
        <w:rPr/>
      </w:pPr>
      <w:r>
        <w:rPr/>
      </w:r>
    </w:p>
    <w:p>
      <w:pPr>
        <w:pStyle w:val="TextBodyIndent"/>
        <w:rPr/>
      </w:pPr>
      <w:r>
        <w:rPr/>
        <w:t>检测行业体制单一</w:t>
      </w:r>
    </w:p>
    <w:p>
      <w:pPr>
        <w:pStyle w:val="TextBodyIndent"/>
        <w:rPr/>
      </w:pPr>
      <w:r>
        <w:rPr/>
      </w:r>
    </w:p>
    <w:p>
      <w:pPr>
        <w:pStyle w:val="TextBodyIndent"/>
        <w:rPr/>
      </w:pPr>
      <w:r>
        <w:rPr/>
        <w:t>检测行业由于强烈的政府色彩，使其体制往往锁定在国有事业或企业单位，民营资本和外资一直注视着这一领域，但是由于政策所限一直无法进入。因此目前的检测行业体制单一。但是随着国有事业机构改革，使检测机构股份制改造成为可能，伴随着我国加入世界贸易组织的深入，开放建筑市场成为必然，可见目前的格局十分不稳，政策的变化立即打破现有的平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全球质量检验检测市场结构</w:t>
      </w:r>
    </w:p>
    <w:p>
      <w:pPr>
        <w:pStyle w:val="Style15"/>
        <w:rPr/>
      </w:pPr>
      <w:r>
        <w:rPr/>
        <w:t>图表：全球领先检测机构市场占有率分布</w:t>
      </w:r>
    </w:p>
    <w:p>
      <w:pPr>
        <w:pStyle w:val="Normal"/>
        <w:rPr/>
      </w:pPr>
      <w:r>
        <w:rPr/>
        <w:drawing>
          <wp:inline distT="0" distB="0" distL="0" distR="0">
            <wp:extent cx="4909185" cy="283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09185" cy="283210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全球质量检验检测行业发展分析</w:t>
      </w:r>
    </w:p>
    <w:p>
      <w:pPr>
        <w:pStyle w:val="TextBodyIndent"/>
        <w:rPr/>
      </w:pPr>
      <w:r>
        <w:rPr/>
        <w:t>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随着新兴经济体的经济快速发展，其检测业务的需求量也在不断上升，</w:t>
      </w:r>
      <w:r>
        <w:rPr/>
        <w:t>2015</w:t>
      </w:r>
      <w:r>
        <w:rPr/>
        <w:t>年中国检测业务市场规模超过</w:t>
      </w:r>
      <w:r>
        <w:rPr/>
        <w:t>2574</w:t>
      </w:r>
      <w:r>
        <w:rPr/>
        <w:t>亿元，成为仅次于美国的第二大检测市场。未来随着发达国家检测市场的不断饱和，国际主要企业的市场将向发展中国家转移，特别是以“金砖五国”为代表的新兴经济体。</w:t>
      </w:r>
    </w:p>
    <w:p>
      <w:pPr>
        <w:pStyle w:val="TextBodyIndent"/>
        <w:rPr/>
      </w:pPr>
      <w:r>
        <w:rPr/>
      </w:r>
    </w:p>
    <w:p>
      <w:pPr>
        <w:pStyle w:val="TextBodyIndent"/>
        <w:rPr/>
      </w:pPr>
      <w:r>
        <w:rPr/>
        <w:t>全球技术检测市场规模约为</w:t>
      </w:r>
      <w:r>
        <w:rPr/>
        <w:t>500-600</w:t>
      </w:r>
      <w:r>
        <w:rPr/>
        <w:t>亿欧元，约合</w:t>
      </w:r>
      <w:r>
        <w:rPr/>
        <w:t>5000-6000</w:t>
      </w:r>
      <w:r>
        <w:rPr/>
        <w:t>亿元人民币，随着技术进步、产品更新换代加快和国际分工深化，全球检测行业近年来保持了</w:t>
      </w:r>
      <w:r>
        <w:rPr/>
        <w:t>15%</w:t>
      </w:r>
      <w:r>
        <w:rPr/>
        <w:t>左右的快速增长。目前，全球范围内大型综合性检测机构基本上来自欧洲、美国和日本等发达国家和地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全球领先质量检验检测机构简介</w:t>
      </w:r>
    </w:p>
    <w:tbl>
      <w:tblPr>
        <w:tblW w:w="5000" w:type="pct"/>
        <w:jc w:val="right"/>
        <w:tblInd w:w="0" w:type="dxa"/>
        <w:tblLayout w:type="fixed"/>
        <w:tblCellMar>
          <w:top w:w="0" w:type="dxa"/>
          <w:left w:w="10" w:type="dxa"/>
          <w:bottom w:w="0" w:type="dxa"/>
          <w:right w:w="10" w:type="dxa"/>
        </w:tblCellMar>
      </w:tblPr>
      <w:tblGrid>
        <w:gridCol w:w="716"/>
        <w:gridCol w:w="3191"/>
        <w:gridCol w:w="5163"/>
      </w:tblGrid>
      <w:tr>
        <w:trPr>
          <w:tblHeader w:val="true"/>
          <w:trHeight w:val="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检测机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简介</w:t>
            </w:r>
          </w:p>
        </w:tc>
      </w:tr>
      <w:tr>
        <w:trPr>
          <w:trHeight w:val="9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瑞士通用公证行（</w:t>
            </w:r>
            <w:r>
              <w:rPr/>
              <w:t>SGS</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目前世界上最大的专门从事国际商品检验、测试和认证的集团公司，是一个在国际贸易中有影响的民间独立检验机构。</w:t>
            </w:r>
          </w:p>
        </w:tc>
      </w:tr>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英国英之杰检验集团（</w:t>
            </w:r>
            <w:r>
              <w:rPr/>
              <w:t>IITS</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是一个国际性的商品检验组织，总部设在伦敦。</w:t>
            </w:r>
          </w:p>
        </w:tc>
      </w:tr>
      <w:tr>
        <w:trPr>
          <w:trHeight w:val="7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本海事检定协会（</w:t>
            </w:r>
            <w:r>
              <w:rPr/>
              <w:t>NKKK</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创立于</w:t>
            </w:r>
            <w:r>
              <w:rPr/>
              <w:t>1913</w:t>
            </w:r>
            <w:r>
              <w:rPr/>
              <w:t>年，是一个社团法人检验协会，主要是为社会公共利益服务。</w:t>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新日本检定协会（</w:t>
            </w:r>
            <w:r>
              <w:rPr/>
              <w:t>SK</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创立于</w:t>
            </w:r>
            <w:r>
              <w:rPr/>
              <w:t>1948</w:t>
            </w:r>
            <w:r>
              <w:rPr/>
              <w:t>年，是日本的一个财团法人检验协会，为财团的经济利益服务。</w:t>
            </w:r>
          </w:p>
        </w:tc>
      </w:tr>
      <w:tr>
        <w:trPr>
          <w:trHeight w:val="10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本海外货物检测株式会社（</w:t>
            </w:r>
            <w:r>
              <w:rPr/>
              <w:t>OMIC</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是经日本运输省、农林省、厚生省注册登记认可的、具有比较完善的检验技术和设备的国际性股份有限检测公司</w:t>
            </w:r>
          </w:p>
        </w:tc>
      </w:tr>
      <w:tr>
        <w:trPr>
          <w:trHeight w:val="1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国安全试验所（</w:t>
            </w:r>
            <w:r>
              <w:rPr/>
              <w:t>UL</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创建于</w:t>
            </w:r>
            <w:r>
              <w:rPr/>
              <w:t>1894</w:t>
            </w:r>
            <w:r>
              <w:rPr/>
              <w:t>年，总部设在伊利诺斯州的诺斯布鲁克，在纽约长岛、佛罗里达州的坦帕、加利福尼亚州的桑塔克莱拉等地设有分支机构。</w:t>
            </w:r>
          </w:p>
        </w:tc>
      </w:tr>
      <w:tr>
        <w:trPr>
          <w:trHeight w:val="9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美国材料与试验学会（</w:t>
            </w:r>
            <w:r>
              <w:rPr/>
              <w:t>ASTM</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立于</w:t>
            </w:r>
            <w:r>
              <w:rPr/>
              <w:t>1896</w:t>
            </w:r>
            <w:r>
              <w:rPr/>
              <w:t>年，总部设在费城，是美国资格最老、规模最大的学术团体之一，是从事工业原材料标准化的一个非官方组织。</w:t>
            </w:r>
          </w:p>
        </w:tc>
      </w:tr>
      <w:tr>
        <w:trPr>
          <w:trHeight w:val="7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加拿大标准协会（</w:t>
            </w:r>
            <w:r>
              <w:rPr/>
              <w:t>CSA</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立于</w:t>
            </w:r>
            <w:r>
              <w:rPr/>
              <w:t>1919</w:t>
            </w:r>
            <w:r>
              <w:rPr/>
              <w:t>年，其目的是在工业界建立规则，负责制定电气领域自愿采用的标准。</w:t>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际羊毛局（</w:t>
            </w:r>
            <w:r>
              <w:rPr/>
              <w:t>IWS</w:t>
            </w:r>
            <w: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成立于</w:t>
            </w:r>
            <w:r>
              <w:rPr/>
              <w:t>1937</w:t>
            </w:r>
            <w:r>
              <w:rPr/>
              <w:t>年，是一个非牟利性机构。其宗旨是为各成员国的养羊人士建立羊毛制品在全球的长期需求。</w:t>
            </w:r>
          </w:p>
        </w:tc>
      </w:tr>
      <w:tr>
        <w:trPr>
          <w:trHeight w:val="9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国商品检验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于</w:t>
            </w:r>
            <w:r>
              <w:rPr/>
              <w:t>1980</w:t>
            </w:r>
            <w:r>
              <w:rPr/>
              <w:t>年</w:t>
            </w:r>
            <w:r>
              <w:rPr/>
              <w:t>7</w:t>
            </w:r>
            <w:r>
              <w:rPr/>
              <w:t>月经国务院批准成立，是国家商品检验局指定的实施进出口商品检验和鉴定业务的检验实体，属于民间商品检验机构性质。</w:t>
            </w:r>
          </w:p>
        </w:tc>
      </w:tr>
    </w:tbl>
    <w:p>
      <w:pPr>
        <w:pStyle w:val="Normal"/>
        <w:rPr/>
      </w:pPr>
      <w:r>
        <w:rPr/>
        <w:t>数据来源：中研普华</w:t>
      </w:r>
    </w:p>
    <w:p>
      <w:pPr>
        <w:pStyle w:val="Heading3"/>
        <w:spacing w:before="240" w:after="240"/>
        <w:rPr/>
      </w:pPr>
      <w:r>
        <w:rPr/>
        <w:t>四、全球质量检验检测行业竞争格局</w:t>
      </w:r>
    </w:p>
    <w:p>
      <w:pPr>
        <w:pStyle w:val="TextBodyIndent"/>
        <w:rPr/>
      </w:pPr>
      <w:r>
        <w:rPr/>
        <w:t>目前全球检测行业中独立的第三方检测机构在政府监管和行业自律的约束下，其公开性、公正性、公平性日益受到了业界的肯定和社会的重视。目前全球范围内大型综合性检测机构基本上来自欧洲、美国和日本等发达国家和地区。但在新兴市场，如中国、印度等东南亚国家和第三方检测机构发展，已呈现快速增长趋势。</w:t>
      </w:r>
    </w:p>
    <w:p>
      <w:pPr>
        <w:pStyle w:val="Heading3"/>
        <w:spacing w:before="240" w:after="240"/>
        <w:rPr/>
      </w:pPr>
      <w:r>
        <w:rPr/>
        <w:t>五、全球质量检验检测市场区域分布</w:t>
      </w:r>
    </w:p>
    <w:p>
      <w:pPr>
        <w:pStyle w:val="TextBodyIndent"/>
        <w:rPr/>
      </w:pPr>
      <w:r>
        <w:rPr/>
        <w:t>从目前全球检测行业的发展趋势来看，独立的第三方检测机构在政府监管和行业自律的约束下，其公开性、公正性、公平性日益受到了业界的肯定和社会的重视。目前世界范围内的检测格局还是欧美的检测机构为主导，但在新兴市场，如中国、印度等东南亚国家和第三方检测机构发展，已呈现快速增长趋势。</w:t>
      </w:r>
    </w:p>
    <w:p>
      <w:pPr>
        <w:pStyle w:val="TextBodyIndent"/>
        <w:rPr/>
      </w:pPr>
      <w:r>
        <w:rPr/>
      </w:r>
    </w:p>
    <w:p>
      <w:pPr>
        <w:pStyle w:val="TextBodyIndent"/>
        <w:rPr/>
      </w:pPr>
      <w:r>
        <w:rPr/>
        <w:t>随着世界范围内的产业转移，加之国际经济贸易的快速增长，出口型经济已在全球范围内占据着重要的地位。</w:t>
      </w:r>
      <w:r>
        <w:rPr/>
        <w:t>2010</w:t>
      </w:r>
      <w:r>
        <w:rPr/>
        <w:t>年，在经济刺激计划和宽松货币政策的支撑下，各国经济均有不同的程度的复苏，但全球流动性泛滥增加了世界经济的不确定性，主要经济体宏观政策分化明显，尤其是在</w:t>
      </w:r>
      <w:r>
        <w:rPr/>
        <w:t>2011</w:t>
      </w:r>
      <w:r>
        <w:rPr/>
        <w:t>年初，经济增速明显放缓，使</w:t>
      </w:r>
      <w:r>
        <w:rPr/>
        <w:t>2011</w:t>
      </w:r>
      <w:r>
        <w:rPr/>
        <w:t>年的国际经济形势更加具有不确定性。而检测行业的特点使其具有较强的抗风险能力，例如，即便在</w:t>
      </w:r>
      <w:r>
        <w:rPr/>
        <w:t>2008</w:t>
      </w:r>
      <w:r>
        <w:rPr/>
        <w:t>年至</w:t>
      </w:r>
      <w:r>
        <w:rPr/>
        <w:t>2009</w:t>
      </w:r>
      <w:r>
        <w:rPr/>
        <w:t>年恶劣的国际经济危机冲击下，检测认证行业整个市场规模依然有所增长，在全球范围内没有出现破产案件，甚至裁员和重组的现象都很少发生。</w:t>
      </w:r>
    </w:p>
    <w:p>
      <w:pPr>
        <w:pStyle w:val="TextBodyIndent"/>
        <w:rPr/>
      </w:pPr>
      <w:r>
        <w:rPr/>
      </w:r>
    </w:p>
    <w:p>
      <w:pPr>
        <w:pStyle w:val="TextBodyIndent"/>
        <w:rPr/>
      </w:pPr>
      <w:r>
        <w:rPr/>
        <w:t>在美欧日等成熟经济体，除了必须动用公权力的</w:t>
      </w:r>
      <w:r>
        <w:rPr/>
        <w:t>“</w:t>
      </w:r>
      <w:r>
        <w:rPr/>
        <w:t>法检</w:t>
      </w:r>
      <w:r>
        <w:rPr/>
        <w:t>”</w:t>
      </w:r>
      <w:r>
        <w:rPr/>
        <w:t>，一般检测，如食品安全检测，都已对第三方检测机构开放。同时，面对严峻的食品安全问题，对食品主管部门来说，既要促进食品产业的发展，又要监管食品安全，职能上存在着必然的对立性。因此，未来随着质量检测行业市场化的不断推进及法律法规的不断规范和完善，行业将进入大规模的整合洗牌时间，兼并重组的浪潮即将到来。</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8:30:00Z</dcterms:modified>
  <cp:revision>91</cp:revision>
  <dc:subject/>
  <dc:title>中研普华</dc:title>
</cp:coreProperties>
</file>