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玉雕产业发展分析和投资预测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玉雕产业发展分析和投资预测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2</w:t>
            </w:r>
            <w:r>
              <w:rPr>
                <w:rFonts w:ascii="Arial" w:hAnsi="Arial" w:cs="Arial"/>
                <w:color w:val="000000"/>
                <w:szCs w:val="21"/>
              </w:rPr>
              <w:t>年中国玉雕产业发展分析和投资预测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雕是中国最古老的雕刻品种之一。玉石经加工雕琢成为精美的工艺品，称为玉雕。工艺师在制作过程中，根据不同玉料的天然颜色和自然形状，经过精心设计、反复琢磨，才能把玉石雕制成精美的工艺品。</w:t>
      </w:r>
    </w:p>
    <w:p>
      <w:pPr>
        <w:pStyle w:val="TextBodyIndent"/>
        <w:rPr>
          <w:rFonts w:ascii="Arial" w:hAnsi="Arial" w:cs="Arial"/>
        </w:rPr>
      </w:pPr>
      <w:r>
        <w:rPr>
          <w:rFonts w:ascii="Arial" w:hAnsi="Arial" w:cs="Arial"/>
        </w:rPr>
        <w:t>玉雕的品种很多，主要有人物、器具、鸟兽、花卉等大件作品，也有别针、戒指、印章、饰物等小件作品。中国的玉雕作品在世界上享有很高的声誉。</w:t>
      </w:r>
      <w:r>
        <w:rPr>
          <w:rFonts w:cs="Arial" w:ascii="Arial" w:hAnsi="Arial"/>
        </w:rPr>
        <w:t>2008</w:t>
      </w:r>
      <w:r>
        <w:rPr>
          <w:rFonts w:ascii="Arial" w:hAnsi="Arial" w:cs="Arial"/>
        </w:rPr>
        <w:t>年玉雕入选第二批国家级非物质文化遗产名录。</w:t>
      </w:r>
    </w:p>
    <w:p>
      <w:pPr>
        <w:pStyle w:val="TextBodyIndent"/>
        <w:rPr>
          <w:rFonts w:ascii="Arial" w:hAnsi="Arial" w:cs="Arial"/>
        </w:rPr>
      </w:pPr>
      <w:r>
        <w:rPr>
          <w:rFonts w:ascii="Arial" w:hAnsi="Arial" w:cs="Arial"/>
        </w:rPr>
        <w:t>近几年随着玉器加工行业的不断发展，玉雕行业也因此受益，另一方面随着人们生活水平的提高以及消费能力的增长，玉雕行业的价值也在不断得到体现，玉雕原料价格的不断上涨也间接推动了玉雕价值的提升。</w:t>
      </w:r>
    </w:p>
    <w:p>
      <w:pPr>
        <w:pStyle w:val="TextBodyIndent"/>
        <w:rPr>
          <w:rFonts w:ascii="Arial" w:hAnsi="Arial" w:cs="Arial"/>
        </w:rPr>
      </w:pPr>
      <w:r>
        <w:rPr>
          <w:rFonts w:cs="Arial" w:ascii="Arial" w:hAnsi="Arial"/>
        </w:rPr>
        <w:t>2016</w:t>
      </w:r>
      <w:r>
        <w:rPr>
          <w:rFonts w:ascii="Arial" w:hAnsi="Arial" w:cs="Arial"/>
        </w:rPr>
        <w:t>年，玉雕行业整体市场销售收入达</w:t>
      </w:r>
      <w:r>
        <w:rPr>
          <w:rFonts w:cs="Arial" w:ascii="Arial" w:hAnsi="Arial"/>
        </w:rPr>
        <w:t>319</w:t>
      </w:r>
      <w:r>
        <w:rPr>
          <w:rFonts w:ascii="Arial" w:hAnsi="Arial" w:cs="Arial"/>
        </w:rPr>
        <w:t>亿元，相对于</w:t>
      </w:r>
      <w:r>
        <w:rPr>
          <w:rFonts w:cs="Arial" w:ascii="Arial" w:hAnsi="Arial"/>
        </w:rPr>
        <w:t>2015</w:t>
      </w:r>
      <w:r>
        <w:rPr>
          <w:rFonts w:ascii="Arial" w:hAnsi="Arial" w:cs="Arial"/>
        </w:rPr>
        <w:t>年的</w:t>
      </w:r>
      <w:r>
        <w:rPr>
          <w:rFonts w:cs="Arial" w:ascii="Arial" w:hAnsi="Arial"/>
        </w:rPr>
        <w:t>420</w:t>
      </w:r>
      <w:r>
        <w:rPr>
          <w:rFonts w:ascii="Arial" w:hAnsi="Arial" w:cs="Arial"/>
        </w:rPr>
        <w:t>亿元销售收入来说，行业基本处于严冬期。预计</w:t>
      </w:r>
      <w:r>
        <w:rPr>
          <w:rFonts w:cs="Arial" w:ascii="Arial" w:hAnsi="Arial"/>
        </w:rPr>
        <w:t>2017</w:t>
      </w:r>
      <w:r>
        <w:rPr>
          <w:rFonts w:ascii="Arial" w:hAnsi="Arial" w:cs="Arial"/>
        </w:rPr>
        <w:t>年雕行业整体市场销售收入有所回升，预计为</w:t>
      </w:r>
      <w:r>
        <w:rPr>
          <w:rFonts w:cs="Arial" w:ascii="Arial" w:hAnsi="Arial"/>
        </w:rPr>
        <w:t>398</w:t>
      </w:r>
      <w:r>
        <w:rPr>
          <w:rFonts w:ascii="Arial" w:hAnsi="Arial" w:cs="Arial"/>
        </w:rPr>
        <w:t>亿元。</w:t>
      </w:r>
    </w:p>
    <w:p>
      <w:pPr>
        <w:pStyle w:val="TextBodyIndent"/>
        <w:rPr>
          <w:rFonts w:ascii="Arial" w:hAnsi="Arial" w:cs="Arial"/>
        </w:rPr>
      </w:pPr>
      <w:r>
        <w:rPr>
          <w:rFonts w:ascii="Arial" w:hAnsi="Arial" w:cs="Arial"/>
        </w:rPr>
        <w:t>当代玉雕与传统玉雕相比，可以说是“民玉”，也就是公众的玉雕，不似古代只是帝王、贵族赏玩之物，而是走下了神坛，成为公众提高生活品质的艺术品种，所以，挖掘有价值的且价格不高的玉石，满足各层面的收藏需求，形成多玉种，多渠道，多样化的经营格局。</w:t>
      </w:r>
    </w:p>
    <w:p>
      <w:pPr>
        <w:pStyle w:val="TextBodyIndent"/>
        <w:rPr>
          <w:rFonts w:ascii="Arial" w:hAnsi="Arial" w:cs="Arial"/>
        </w:rPr>
      </w:pPr>
      <w:r>
        <w:rPr>
          <w:rFonts w:ascii="Arial" w:hAnsi="Arial" w:cs="Arial"/>
        </w:rPr>
        <w:t>其实、玉石的品种并不局限于和田玉，其他的玉种同样具有很高的收藏价值，比如，玛瑙，它与白玉相比，色彩丰富鲜艳，红的、黄的、褐色的等，能够产生出白玉所没有的艺术效果，只要我们的雕刻者巧妙地利用玛瑙的天然色泽，选用合适的题材，同样能雕刻出精美的作品，其他如金华玉、绿松石等都是比较好的玉石种类，它们当前的市场价格仅为和田白玉的十分之一或是更少，材质同样优质。</w:t>
      </w:r>
      <w:r>
        <w:rPr>
          <w:rFonts w:ascii="Arial" w:hAnsi="Arial" w:cs="Arial" w:eastAsia="Arial"/>
        </w:rPr>
        <w:t xml:space="preserve"> </w:t>
      </w:r>
    </w:p>
    <w:p>
      <w:pPr>
        <w:pStyle w:val="TextBodyIndent"/>
        <w:rPr>
          <w:rFonts w:ascii="Arial" w:hAnsi="Arial" w:cs="Arial"/>
        </w:rPr>
      </w:pPr>
      <w:r>
        <w:rPr>
          <w:rFonts w:ascii="Arial" w:hAnsi="Arial" w:cs="Arial"/>
        </w:rPr>
        <w:t>近两年玉器产业经营形势不太理想，缩水状况频发，这与经济大环境有关，欧美经济低迷，出口量少了，很多外销企业都来争夺国内市场，无形加大了竞争，政府限制消费，直接影响相关行业，奢侈品市场受到巨大冲击，然而，这沉淀下来的力量，将会是潜在的转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玉雕市场进行了分析研究。报告在总结中国玉雕发展历程的基础上，结合新时期的各方面因素，对中国玉雕的发展趋势给予了细致和审慎的预测论证。报告资料详实，图表丰富，既有深入的分析，又有直观的比较，为玉雕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玉雕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行业发展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雕行业国内外发展概况</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雕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玉雕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玉雕行业发展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雕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玉雕行业发展历程与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玉雕行业在国民经济中的地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玉雕行业发展中存在的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雕生产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行业总体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产能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产能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市场容量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市场容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市场容量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行业的周期性和季节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产业供需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玉雕市场供需调查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雕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雕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品市场需求（互补品替代品珠宝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雕市场特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玉雕产品特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玉雕价格特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玉雕渠道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雕地区销售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销售市场结构变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东北地区”销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1</w:t>
      </w:r>
      <w:r>
        <w:rPr>
          <w:rFonts w:ascii="Arial" w:hAnsi="Arial" w:cs="Arial"/>
          <w:color w:val="000000"/>
          <w:szCs w:val="21"/>
        </w:rPr>
        <w:t>年东北地区销售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华北地区”销售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1</w:t>
      </w:r>
      <w:r>
        <w:rPr>
          <w:rFonts w:ascii="Arial" w:hAnsi="Arial" w:cs="Arial"/>
          <w:color w:val="000000"/>
          <w:szCs w:val="21"/>
        </w:rPr>
        <w:t>年华北地区销售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中南地区”销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1</w:t>
      </w:r>
      <w:r>
        <w:rPr>
          <w:rFonts w:ascii="Arial" w:hAnsi="Arial" w:cs="Arial"/>
          <w:color w:val="000000"/>
          <w:szCs w:val="21"/>
        </w:rPr>
        <w:t>年中南地区销售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雕“华东地区”销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1</w:t>
      </w:r>
      <w:r>
        <w:rPr>
          <w:rFonts w:ascii="Arial" w:hAnsi="Arial" w:cs="Arial"/>
          <w:color w:val="000000"/>
          <w:szCs w:val="21"/>
        </w:rPr>
        <w:t>年华东地区销售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雕“西北地区”销售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1</w:t>
      </w:r>
      <w:r>
        <w:rPr>
          <w:rFonts w:ascii="Arial" w:hAnsi="Arial" w:cs="Arial"/>
          <w:color w:val="000000"/>
          <w:szCs w:val="21"/>
        </w:rPr>
        <w:t>年西北地区销售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玉雕行业发展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行业相关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玉雕行业发展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过去三年玉雕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出口国家和地区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影响玉雕产品出口的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未来三年玉雕行业出口形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过去三年玉雕产品进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进口国家和地区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影响玉雕产品进口的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未来三年玉雕行业进口形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玉雕行业发展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雕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玉雕产品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玉雕行业需求市场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玉雕市场需求层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我国玉雕市场走向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雕产品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雕技术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玉雕产品市场的新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雕行业存在的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玉雕行业存在的主要问题</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玉雕市场的发展瓶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玉雕市场的分析及思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玉雕产品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玉雕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玉雕市场变化的方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玉雕行业发展的新思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对中国玉雕行业发展的思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雕企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雕企业运行情况及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玉雕企业投资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玉雕企业产品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中国玉雕企业与宏观经济相关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雕行业投资与发展前景及预测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雕行业投资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及增速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行业投资机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玉雕投资项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可以投资的玉雕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玉雕投资机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行业发展前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供给侧改革下玉雕市场的发展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玉雕市场的发展商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雕行业发展前景预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玉雕行业发展预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玉雕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玉雕行业技术开发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行业“十三五”整体规划及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玉雕行业市场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是企业发展的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重心下沉</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玉雕企业发展趋势预测</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政策变化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供求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进出口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技术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竞争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玉雕行业上下游产业链分析及其影响</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雕企业上游行业发展及影响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玉雕企业上游行业运行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对玉雕行业的影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玉雕企业下游行业发展及影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玉雕企业下游消费者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对玉雕行业产生的影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终端客户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新老客户比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搜索排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消费场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相关行业发展及影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雕行业市场竞争策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市场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玉雕市场增长潜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玉雕产品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企业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玉雕市场竞争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雕行业竞争格局展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雕行业竞争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雕企业市场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玉雕企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玉雕企业规模经济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玉雕企业格局以及竞争态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竞争格局及态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竞争格局及态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中国企业进入和退出壁垒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玉雕企业主要竞争对手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和合玉器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玉器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发展史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目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玉器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理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七彩云南（国际）翡翠珠宝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品牌荣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企业文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金钰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和玉缘和田玉宝玉石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凤祥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国玉和田玉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发展目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雕产业及企业投资潜力与价值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雕产业投资机会及投资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雕产业投资机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雕产业投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雕企业区域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雕企业主要产品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雕企业出口市场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雕企业投资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渠道</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渠道</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选择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宣传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雕企业投资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玉雕行业前景展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雕行业发展趋势及投资风险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雕存在的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未来发展预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雕行业投资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玉雕行业投资战略研究</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雕行业投资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玉雕投资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雕品牌影响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雕行业品牌建设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玉雕的品牌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玉雕的品牌建设</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珠宝行业传统产业链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宝玉石产业链闭环示意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玉雕行业销售收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亚洲玉雕行业销售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欧盟成员国玉雕行业销售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美地区玉雕行业销售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玉雕行业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玉雕产能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雕产能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玉雕市场容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产能利用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玉雕市场容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玉雕供需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雕价格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产品市场替代品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珠宝市场行业需求趋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雕工艺品价格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玉雕工艺品渠道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东北地区销售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规格”销售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华北地区销售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规格”销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中南地区销售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南地区“规格”销售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华北地区销售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规格”销售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西北地区销售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北地区“规格”销售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玉玉雕出口数量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玉玉雕出口金额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玉玉雕出口数量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玉玉雕出口金额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软玉玉雕出口国家和地区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硬玉玉雕出口国家和地区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硬玉玉雕出口国家和地区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硬玉玉雕出口国家和地区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玉玉雕进口数量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软玉玉雕进口金额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玉玉雕进口数量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硬玉玉雕进口金额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软玉玉雕进口国家和地区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玉玉雕进口国家和地区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玉玉雕进口国家和地区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硬玉玉雕进口国家和地区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硬玉玉雕进口国家和地区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硬玉玉雕进口国家和地区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金银珠宝零售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金银珠宝零售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玉雕企业产品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重点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各省（市、区）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部分玉雕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各省（市、区）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部分玉雕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各省（市、区）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部分玉雕企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各省（市、区）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部分玉雕企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各省（市、区）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部分玉雕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玉雕产品供给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玉雕产品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玉雕进口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玉雕出口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城镇居民人均可支配收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部分省市城镇居民人均可支配收入标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玉器工艺品价格带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玉器工艺品采购商身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玉器工艺品搜索排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玉器工艺品热门营销属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和合玉器主导产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和合珠宝主营收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和合珠宝利润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和合珠宝盈利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和合珠宝偿债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北京市玉器厂主导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扬州市玉器厂主导产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扬州市玉器厂大师目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七彩云南翡翠设计经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七彩云南翡翠营销渠道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东方金钰主导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东方金钰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东方金钰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老凤祥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老凤祥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玉雕行业国内外发展概况</w:t>
      </w:r>
    </w:p>
    <w:p>
      <w:pPr>
        <w:pStyle w:val="Heading2"/>
        <w:rPr/>
      </w:pPr>
      <w:r>
        <w:rPr/>
        <w:t>第一节  全球玉雕行业发展概况</w:t>
      </w:r>
    </w:p>
    <w:p>
      <w:pPr>
        <w:pStyle w:val="Heading3"/>
        <w:rPr/>
      </w:pPr>
      <w:r>
        <w:rPr/>
        <w:t>一、全球玉雕行业发展现状</w:t>
      </w:r>
    </w:p>
    <w:p>
      <w:pPr>
        <w:pStyle w:val="Style14"/>
        <w:ind w:firstLine="420"/>
        <w:rPr/>
      </w:pPr>
      <w:r>
        <w:rPr/>
        <w:t>图表：</w:t>
      </w:r>
      <w:r>
        <w:rPr/>
        <w:t>2012-2016</w:t>
      </w:r>
      <w:r>
        <w:rPr/>
        <w:t>年全球玉雕行业销售收入</w:t>
      </w:r>
    </w:p>
    <w:p>
      <w:pPr>
        <w:pStyle w:val="Normal"/>
        <w:rPr/>
      </w:pPr>
      <w:r>
        <w:rPr/>
        <w:drawing>
          <wp:inline distT="0" distB="0" distL="0" distR="0">
            <wp:extent cx="5716270" cy="279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716270" cy="27959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全世界玉雕的原料如翡翠等近</w:t>
      </w:r>
      <w:r>
        <w:rPr/>
        <w:t>10</w:t>
      </w:r>
      <w:r>
        <w:rPr/>
        <w:t>年来开采量超过了过去</w:t>
      </w:r>
      <w:r>
        <w:rPr/>
        <w:t>300</w:t>
      </w:r>
      <w:r>
        <w:rPr/>
        <w:t>年的开发总量，随着矿产资源的逐渐枯竭，玉雕原材料价格的上涨，玉雕成品价格大幅上涨。东南亚等原材料地区行业普遍较为成熟，而欧美等地区玉雕兴起较晚，且对硬玉雕作品青睐有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主要国家和地区发展状况</w:t>
      </w:r>
    </w:p>
    <w:p>
      <w:pPr>
        <w:pStyle w:val="Style14"/>
        <w:ind w:firstLine="420"/>
        <w:rPr/>
      </w:pPr>
      <w:r>
        <w:rPr/>
        <w:t>图表：</w:t>
      </w:r>
      <w:r>
        <w:rPr/>
        <w:t>2012-2016</w:t>
      </w:r>
      <w:r>
        <w:rPr/>
        <w:t>年亚洲玉雕行业销售收入</w:t>
      </w:r>
    </w:p>
    <w:p>
      <w:pPr>
        <w:pStyle w:val="Normal"/>
        <w:rPr/>
      </w:pPr>
      <w:r>
        <w:rPr/>
        <w:drawing>
          <wp:inline distT="0" distB="0" distL="0" distR="0">
            <wp:extent cx="5598795" cy="2741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598795" cy="2741930"/>
                    </a:xfrm>
                    <a:prstGeom prst="rect">
                      <a:avLst/>
                    </a:prstGeom>
                  </pic:spPr>
                </pic:pic>
              </a:graphicData>
            </a:graphic>
          </wp:inline>
        </w:drawing>
      </w:r>
    </w:p>
    <w:p>
      <w:pPr>
        <w:pStyle w:val="TextBodyIndent"/>
        <w:rPr/>
      </w:pPr>
      <w:r>
        <w:rPr/>
        <w:t>数据来源：中研普华</w:t>
      </w:r>
    </w:p>
    <w:p>
      <w:pPr>
        <w:pStyle w:val="TextBodyIndent"/>
        <w:rPr/>
      </w:pPr>
      <w:r>
        <w:rPr/>
      </w:r>
    </w:p>
    <w:p>
      <w:pPr>
        <w:pStyle w:val="Style14"/>
        <w:rPr/>
      </w:pPr>
      <w:r>
        <w:rPr/>
        <w:t>图表：</w:t>
      </w:r>
      <w:r>
        <w:rPr/>
        <w:t>2012-2016</w:t>
      </w:r>
      <w:r>
        <w:rPr/>
        <w:t>年欧盟成员国玉雕行业销售收入</w:t>
      </w:r>
    </w:p>
    <w:p>
      <w:pPr>
        <w:pStyle w:val="Normal"/>
        <w:rPr/>
      </w:pPr>
      <w:r>
        <w:rPr/>
        <w:drawing>
          <wp:inline distT="0" distB="0" distL="0" distR="0">
            <wp:extent cx="5481955" cy="2684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481955" cy="2684780"/>
                    </a:xfrm>
                    <a:prstGeom prst="rect">
                      <a:avLst/>
                    </a:prstGeom>
                  </pic:spPr>
                </pic:pic>
              </a:graphicData>
            </a:graphic>
          </wp:inline>
        </w:drawing>
      </w:r>
    </w:p>
    <w:p>
      <w:pPr>
        <w:pStyle w:val="TextBodyIndent"/>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北美地区玉雕行业销售收入</w:t>
      </w:r>
    </w:p>
    <w:p>
      <w:pPr>
        <w:pStyle w:val="Normal"/>
        <w:rPr/>
      </w:pPr>
      <w:r>
        <w:rPr/>
        <w:drawing>
          <wp:inline distT="0" distB="0" distL="0" distR="0">
            <wp:extent cx="5481955" cy="2684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2" r="-6" b="-12"/>
                    <a:stretch>
                      <a:fillRect/>
                    </a:stretch>
                  </pic:blipFill>
                  <pic:spPr bwMode="auto">
                    <a:xfrm>
                      <a:off x="0" y="0"/>
                      <a:ext cx="5481955" cy="2684780"/>
                    </a:xfrm>
                    <a:prstGeom prst="rect">
                      <a:avLst/>
                    </a:prstGeom>
                  </pic:spPr>
                </pic:pic>
              </a:graphicData>
            </a:graphic>
          </wp:inline>
        </w:drawing>
      </w:r>
    </w:p>
    <w:p>
      <w:pPr>
        <w:pStyle w:val="TextBodyIndent"/>
        <w:rPr/>
      </w:pPr>
      <w:r>
        <w:rPr/>
        <w:t>数据来源：中研普华</w:t>
      </w:r>
    </w:p>
    <w:p>
      <w:pPr>
        <w:pStyle w:val="Heading3"/>
        <w:rPr/>
      </w:pPr>
      <w:r>
        <w:rPr/>
        <w:t>三、全球玉雕行业发展趋势</w:t>
      </w:r>
    </w:p>
    <w:p>
      <w:pPr>
        <w:pStyle w:val="TextBodyIndent"/>
        <w:rPr/>
      </w:pPr>
      <w:r>
        <w:rPr/>
        <w:t>目前来看全球玉雕行业消费主体来自于亚洲市场，且大部分加工也在亚洲地区完成，特别是缅甸、中国等玉石、翡翠等原材料生产地，亚洲地区玉文化底蕴深厚，且雕刻技艺成熟，消费市场成熟，因此未来全球玉雕行业无论从生产和销售依然不会改变以亚洲地区为主的现状。</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2T09:02:00Z</dcterms:modified>
  <cp:revision>93</cp:revision>
  <dc:subject/>
  <dc:title>中研普华</dc:title>
</cp:coreProperties>
</file>