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包木门窗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包木门窗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包木门窗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铝包木门窗行业竞争的不断加剧，大型企业间并购整合与资本运作日趋频繁，国内外优秀的铝包木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包木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包木门窗行业的市场走向和发展趋势。</w:t>
      </w:r>
    </w:p>
    <w:p>
      <w:pPr>
        <w:pStyle w:val="Style15"/>
        <w:ind w:firstLine="420"/>
        <w:rPr/>
      </w:pPr>
      <w:r>
        <w:rPr/>
        <w:t>本报告专业！权威！报告根据铝包木门窗行业的发展轨迹及多年的实践经验，对中国铝包木门窗行业的内外部环境、行业发展现状、产业链发展状况、市场供需、竞争格局、标杆企业、发展趋势、机会风险、发展策略与投资建议等进行了分析，并重点分析了我国铝包木门窗行业将面临的机遇与挑战，对铝包木门窗行业未来的发展趋势及前景作出审慎分析与预测。是铝包木门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包木门窗概述</w:t>
      </w:r>
      <w:r>
        <w:rPr>
          <w:rFonts w:ascii="Arial" w:hAnsi="Arial" w:cs="Arial" w:eastAsia="Arial"/>
          <w:b/>
        </w:rPr>
        <w:t xml:space="preserve"> </w:t>
      </w:r>
      <w:r>
        <w:rPr>
          <w:rFonts w:cs="Arial" w:ascii="Arial" w:hAnsi="Arial"/>
          <w:b/>
        </w:rPr>
        <w:t>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包木门窗定义</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包木门窗主要施工工艺</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包木门窗理化性质</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包木门窗产业链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铝包木门窗产业链模型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包木门窗发展环境及政策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中国宏观经济发展现状</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中国宏观经济走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中国宏观经济趋势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铝包木门窗产品生产工艺及技术趋势研究</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安装工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安装方法</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产品近地市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产品工艺设备采购渠道</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包木门窗生产现状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包木门窗行业总体规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包木门窗产能概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包木门窗产量概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包木门窗产业的生命周期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包木门窗国内产品价格走势及影响因素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包木门窗进出口市场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2-2017</w:t>
      </w:r>
      <w:r>
        <w:rPr>
          <w:rFonts w:ascii="Arial" w:hAnsi="Arial" w:cs="Arial"/>
        </w:rPr>
        <w:t>年进出口数据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进出口情况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包木门窗行业市场竞争策略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现有企业间的竞争</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包木门窗市场竞争策略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铝包木门窗市场增长潜力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铝包木门窗产品竞争策略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包木门窗企业竞争策略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铝包木门窗市场竞争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铝包木门窗行业竞争格局展望</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铝包木门窗行业竞争策略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市场细分策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目标市场的选择</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营销渠道</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销售模式分类</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市场投资建议</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3</w:t>
      </w:r>
      <w:r>
        <w:rPr>
          <w:rFonts w:ascii="Arial" w:hAnsi="Arial" w:cs="Arial"/>
        </w:rPr>
        <w:t>、价格策略</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提升产品质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2</w:t>
      </w:r>
      <w:r>
        <w:rPr>
          <w:rFonts w:ascii="Arial" w:hAnsi="Arial" w:cs="Arial"/>
        </w:rPr>
        <w:t>）促进产品多元化发展</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包木门窗上游原材料供应状况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2-2017</w:t>
      </w:r>
      <w:r>
        <w:rPr>
          <w:rFonts w:ascii="Arial" w:hAnsi="Arial" w:cs="Arial"/>
        </w:rPr>
        <w:t>年价格及供应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包木门窗产业用户度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包木门窗产业用户认知程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包木门窗产业用户关注因素</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铝包木门窗行业发展趋势及投资风险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铝包木门窗存在的问题</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包木门窗未来发展预测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中国铝包木门窗发展方向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铝包木门窗行业发展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铝包木门窗行业发展趋势预测</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包木门窗行业投资风险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包木门窗国内重点生产厂家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包木门窗重点公司介绍</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北京利馨阳光房门窗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北京美景伟业贸易有限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上海德意达实业发展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杭州铝包木门窗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吉林广林木业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包木门窗地区销售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一、铝包木门窗各地区对比销售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铝包木门窗“重点地区一”销售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铝包木门窗“重点地区二”销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铝包木门窗“重点地区三”销售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铝包木门窗“重点地区四”销售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规格”销售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厂家销售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铝包木门窗产品竞争力优势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二、整体产品竞争力评价结果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一、结论</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建议</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包木门窗产业链结构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增长速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增长速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增长速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生产总值分析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资产投资分析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际贸易总额分析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市场规模统计表</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市场规模及增长率变化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产能统计表</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产能及增长率变化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包木门窗产能及增长率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产量统计表</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产量及增长率变化图</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铝包木门窗产能利用率变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铝包木门窗产能利用率变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包木门窗产量及增长率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铝包木门窗行业生命周期的判断</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铝包木门窗国内平均经销价格</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铝包木门窗市场不同因素的价格影响力对比</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包木门窗零售价格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包木门窗出口地域平均结构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进出口量统计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进出口量变化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包木门窗进出口量预测表</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包木门窗进出口量预测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铝包木门窗行业环境“波特五力”分析模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铝包木门窗市场规模及增长率变化</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铝包木门窗五强企业市场占有率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铝包木门窗生产企业定价目标选择</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铝包木门窗企业对付竞争者降价的程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然落叶松价格</w:t>
      </w:r>
      <w:r>
        <w:rPr>
          <w:rFonts w:ascii="Arial" w:hAnsi="Arial" w:cs="Arial" w:eastAsia="Arial"/>
        </w:rPr>
        <w:t xml:space="preserve"> </w:t>
      </w:r>
      <w:r>
        <w:rPr>
          <w:rFonts w:cs="Arial" w:ascii="Arial" w:hAnsi="Arial"/>
        </w:rPr>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0:00Z</dcterms:modified>
  <cp:revision>102</cp:revision>
  <dc:subject/>
  <dc:title>中研普华</dc:title>
</cp:coreProperties>
</file>