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盘印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盘印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盘印刷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盘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盘印刷市场进行了分析研究。报告在总结中国光盘印刷行业发展历程的基础上，结合新时期的各方面因素，对中国光盘印刷行业的发展趋势给予了细致和审慎的预测论证。报告资料详实，图表丰富，既有深入的分析，又有直观的比较，为光盘印刷企业在激烈的市场竞争中洞察先机，能准确及时的针对自身环境调整经营策略。</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盘印刷行业发展状况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印刷行业简介</w:t>
      </w:r>
      <w:r>
        <w:rPr>
          <w:rFonts w:ascii="Arial" w:hAnsi="Arial" w:cs="Arial" w:eastAsia="Arial"/>
        </w:rPr>
        <w:t xml:space="preserve"> </w:t>
      </w:r>
    </w:p>
    <w:p>
      <w:pPr>
        <w:pStyle w:val="Normal"/>
        <w:spacing w:lineRule="atLeast" w:line="380"/>
        <w:rPr/>
      </w:pPr>
      <w:r>
        <w:rPr>
          <w:rFonts w:ascii="Arial" w:hAnsi="Arial" w:cs="Arial"/>
        </w:rPr>
        <w:t>一、光盘印刷行业的界定及分类</w:t>
      </w:r>
    </w:p>
    <w:p>
      <w:pPr>
        <w:pStyle w:val="Normal"/>
        <w:spacing w:lineRule="atLeast" w:line="380"/>
        <w:rPr/>
      </w:pPr>
      <w:r>
        <w:rPr>
          <w:rFonts w:ascii="Arial" w:hAnsi="Arial" w:cs="Arial"/>
        </w:rPr>
        <w:t>二、光盘印刷行业的特征</w:t>
      </w:r>
    </w:p>
    <w:p>
      <w:pPr>
        <w:pStyle w:val="Normal"/>
        <w:spacing w:lineRule="atLeast" w:line="380"/>
        <w:rPr/>
      </w:pPr>
      <w:r>
        <w:rPr>
          <w:rFonts w:ascii="Arial" w:hAnsi="Arial" w:cs="Arial"/>
        </w:rPr>
        <w:t>三、光盘印刷的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印刷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盘印刷行业发展状况</w:t>
      </w:r>
      <w:r>
        <w:rPr>
          <w:rFonts w:ascii="Arial" w:hAnsi="Arial" w:cs="Arial" w:eastAsia="Arial"/>
        </w:rPr>
        <w:t xml:space="preserve"> </w:t>
      </w:r>
    </w:p>
    <w:p>
      <w:pPr>
        <w:pStyle w:val="Normal"/>
        <w:spacing w:lineRule="atLeast" w:line="380"/>
        <w:rPr/>
      </w:pPr>
      <w:r>
        <w:rPr>
          <w:rFonts w:ascii="Arial" w:hAnsi="Arial" w:cs="Arial"/>
        </w:rPr>
        <w:t>一、中国光盘印刷行业发展历程</w:t>
      </w:r>
    </w:p>
    <w:p>
      <w:pPr>
        <w:pStyle w:val="Normal"/>
        <w:spacing w:lineRule="atLeast" w:line="380"/>
        <w:rPr/>
      </w:pPr>
      <w:r>
        <w:rPr>
          <w:rFonts w:ascii="Arial" w:hAnsi="Arial" w:cs="Arial"/>
        </w:rPr>
        <w:t>二、中国光盘印刷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盘印刷生产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印刷行业总体规模</w:t>
      </w:r>
      <w:r>
        <w:rPr>
          <w:rFonts w:ascii="Arial" w:hAnsi="Arial" w:cs="Arial" w:eastAsia="Arial"/>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印刷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印刷产业的生命周期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印刷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盘印刷产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印刷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印刷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印刷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印刷市场供给平衡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盘印刷行业竞争绩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印刷行业总体效益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印刷行业产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印刷行业不同所有制企业绩效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印刷行业不同规模企业绩效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印刷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盘印刷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盘印刷行情走势及影响要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盘印刷行情走势回顾</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印刷当前市场行情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盘印刷市场行情的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光盘印刷行情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盘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印刷行业不同地区竞争格局</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印刷行业的不同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pPr>
      <w:r>
        <w:rPr>
          <w:rFonts w:ascii="Arial" w:hAnsi="Arial" w:cs="Arial"/>
        </w:rPr>
        <w:t>三、国内光盘印刷企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盘印刷行业竞争格局变化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印刷行业产品营销分析及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印刷行业国内营销模式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印刷行业主要销售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印刷行业价格竞争方式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印刷行业营销策略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印刷行业国际化营销模式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盘印刷行业市场营销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光盘印刷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印刷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盘印刷行业风险趋势分析与对策</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印刷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印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印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印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盘印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印刷同业竞争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盘印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盘印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盘印刷行业投资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盘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盘印刷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盘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盘印刷行业投资机会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盘印刷行业主要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盘印刷行业出口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盘印刷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盘印刷企业制定“十三五”发展战略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做强做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节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一季度中国国内生产总值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长速度（月度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存款基准利率变化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贷款基准利率变化一览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财政收入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光盘印刷行业市场容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光盘印刷行业供给总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光盘印刷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光盘印刷行业产量及其增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光盘印刷行业需求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盘印刷产品需求区域分布统计</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8:41:00Z</dcterms:modified>
  <cp:revision>107</cp:revision>
  <dc:subject/>
  <dc:title>中研普华</dc:title>
</cp:coreProperties>
</file>