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蛋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蛋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醇蛋白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蛋白</w:t>
      </w:r>
      <w:r>
        <w:rPr>
          <w:rFonts w:ascii="Arial" w:hAnsi="Arial" w:cs="Arial"/>
        </w:rPr>
        <w:t>行业研究</w:t>
      </w:r>
      <w:r>
        <w:rPr>
          <w:rFonts w:ascii="Arial" w:hAnsi="Arial" w:cs="Arial"/>
        </w:rPr>
        <w:t>报告中的甲醇蛋白行业数据分析以权威的国家统计数据为基础，采用宏观和微观相结合的分析方式，利用科学的统计分析方法，在描述行业概貌的同时，对甲醇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蛋白行业研究单位等公布和提供的大量资料。报告对我国甲醇蛋白行业的供需状况、发展现状、子行业发展变化等进行了分析，重点分析了国内外甲醇蛋白行业的发展现状、如何面对行业的发展挑战、行业的发展建议、行业竞争力，以及行业的投资分析和趋势预测等等。报告还综合了甲醇蛋白行业的整体发展动态，对行业在产品方面提供了参考建议和具体解决办法。报告对于甲醇蛋白产品生产企业、</w:t>
      </w:r>
      <w:r>
        <w:rPr>
          <w:rFonts w:ascii="Arial" w:hAnsi="Arial" w:cs="Arial"/>
        </w:rPr>
        <w:t>经销商</w:t>
      </w:r>
      <w:r>
        <w:rPr>
          <w:rFonts w:ascii="Arial" w:hAnsi="Arial" w:cs="Arial"/>
        </w:rPr>
        <w:t>、行业管理部门以及拟进入该行业的投资者具有重要的参考价值，对于研究我国甲醇蛋白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醇蛋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蛋白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蛋白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蛋白用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甲醇蛋白生产技术现状及未来发展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蛋白主要生产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蛋白生产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近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工艺设备采购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甲醇蛋白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蛋白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蛋白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蛋白产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蛋白产业的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甲醇蛋白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蛋白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甲醇蛋白历史供给总量指标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甲醇蛋白供给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供给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甲醇蛋白供给总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蛋白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甲醇蛋白总体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甲醇蛋白消费者购买行为的主要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当前中国甲醇蛋白需求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蛋白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蛋白潜在需求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蛋白消费量与实际需求量关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期甲醇蛋白需求发展规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甲醇蛋白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甲醇蛋白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蛋白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甲醇蛋白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甲醇蛋白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蛋白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甲醇蛋白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甲醇蛋白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甲醇蛋白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醇蛋白主要消费领域</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消费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动物饲料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所占百分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所占百分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所占百分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消费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饲料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所占百分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所占百分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行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所占百分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醇蛋白行业产品上下游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运行情况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市场运行情况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下游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产品应用最新研究成果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外产品消费情况线性模型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意向及潜在需求客户及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甲醇蛋白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醇蛋白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蛋白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醇蛋白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甲醇蛋白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蛋白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醇蛋白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甲醇蛋白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甲醇蛋白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甲醇蛋白进出口差量变动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醇蛋白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甲醇蛋白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甲醇蛋白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蛋白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甲醇蛋白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甲醇蛋白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甲醇蛋白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甲醇蛋白产品市场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甲醇蛋白产品行业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蛋白产品市场渠道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蛋白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蛋白重点销售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甲醇蛋白国内分销商形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对竞争对手渠道策略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甲醇蛋白行业国际化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甲醇蛋白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马煤业综能甲醇蛋白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庆化工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联合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昌九生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克拉玛依石化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甲醇蛋白产品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对甲醇蛋白产品不同功能各有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普遍关注甲醇蛋白产品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与用户心理预期已比较接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设计与用户使用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甲醇蛋白行业发展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甲醇蛋白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蛋白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甲醇蛋白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甲醇蛋白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甲醇蛋白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甲醇蛋白行业投资风险分析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蛋白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投资趋势及其影响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法规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甲醇蛋白行业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宏观政策对其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产业政策对其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内社会环境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蛋白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蛋白行业企业经营发展分析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及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甲醇蛋白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甲醇蛋白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醇蛋白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甲醇蛋白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甲醇蛋白产能利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醇蛋白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行业生命周期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甲醇蛋白供给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醇蛋白供给总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甲醇蛋白需求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蛋白市场不同因素的价格影响力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醇蛋白需求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的产业环境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产品生产企业定价目标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动物饲料行业甲醇蛋白消费量及增长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动物饲料行业甲醇蛋白消费量占全行业消费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食品行业甲醇蛋白消费量及增长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食品行业甲醇蛋白消费量占全行业消费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其他行业甲醇蛋白消费量及增长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其他行业甲醇蛋白消费量占全行业消费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动物饲料行业甲醇蛋白消费量及增长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饲料行业甲醇蛋白消费量占全行业消费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食品行业甲醇蛋白消费量及增长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食品行业甲醇蛋白消费量占全行业消费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其他行业甲醇蛋白消费量及增长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外其他行业甲醇蛋白消费量占全行业消费量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甲醇各地行情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甲醇产能、产量走势图（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甲醇供需情况对比（单位：万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甲醇消费结构对比（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甲醇生产原料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甲醇进口量比较（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甲醇出口量比较（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中国各地区甲醇流向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甲醇蛋白消费量及增长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甲醇蛋白消费量及增长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部分潜在需要客户名单及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甲醇蛋白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醇蛋白价格及增长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融业与甲醇蛋白产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甲醇蛋白出口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蛋白进口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甲醇蛋白进口量占需求量的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甲醇蛋白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甲醇蛋白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甲醇蛋白进出口差量及增长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种经销模式市场份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华东甲醇蛋白行业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华南甲醇蛋白行业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华中地区甲醇蛋白行业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华北地区甲醇蛋白行业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w:t>
      </w:r>
      <w:r>
        <w:rPr>
          <w:rFonts w:ascii="Arial" w:hAnsi="Arial" w:cs="Arial"/>
        </w:rPr>
        <w:t>季度西北地区甲醇蛋白行业产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经销商对于返利政策的态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义马煤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义马煤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义马煤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义马煤业偿债及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庆化工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庆化工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庆化工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庆化工偿债及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联合化工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联合化工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联合化工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联合化工偿债及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昌九生化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昌九生化成长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昌九生化营运能力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昌九生化偿债及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油克拉玛依分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油克拉玛依分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油克拉玛依分公司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油克拉玛依分公司偿债及资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行业认知度宏观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质行业用户对甲醇蛋白质功能的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质行业用户对甲醇蛋白质质量的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质行业用户对甲醇蛋白质价格的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质行业用户对甲醇蛋白质外观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质行业用户对甲醇蛋白质服务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醇蛋白质市场规模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第一季度中国</w:t>
      </w:r>
      <w:r>
        <w:rPr>
          <w:rFonts w:cs="Arial" w:ascii="Arial" w:hAnsi="Arial"/>
        </w:rPr>
        <w:t>GDP</w:t>
      </w:r>
      <w:r>
        <w:rPr>
          <w:rFonts w:ascii="Arial" w:hAnsi="Arial" w:cs="Arial"/>
        </w:rPr>
        <w:t>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12-2015.12</w:t>
      </w:r>
      <w:r>
        <w:rPr>
          <w:rFonts w:ascii="Arial" w:hAnsi="Arial" w:cs="Arial"/>
        </w:rPr>
        <w:t>工业总产值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工业增加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产品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内生产总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危机对全球甲醇蛋白产生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蛋白行业职工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蛋白行业管理人员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甲醇蛋白组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甲醇蛋白项目投资时应注意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10:00Z</dcterms:modified>
  <cp:revision>185</cp:revision>
  <dc:subject/>
  <dc:title>中研普华</dc:title>
</cp:coreProperties>
</file>