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全精炼石蜡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全精炼石蜡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全精炼石蜡行业供需预测及投资潜力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全精炼石蜡研究报告对全精炼石蜡行业研究的内容和方法进行全面的阐述和论证，对研究过程中所获取的全精炼石蜡资料进行全面系统的整理和分析，通过图表、统计结果及文献资料，或以纵向的发展过程，或横向类别分析提出论点、分析论据，进行论证。全精炼石蜡报告绝对如实地反映客观情况，叙述、说明、推断、引用均恰如其分。文字、用词应力求准确。研究报告的文字也简单、明了、通顺、流畅，既明白如话，又把研究的效果准确地、科学地表达出来。全精炼石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精炼石蜡行业的发展状况进行了深入透彻地分析，对我国行业市场情况、技术现状、供需形势作了详尽研究，重点分析了国内外重点企业、行业发展趋势以及行业投资情况，报告还对全精炼石蜡下游行业的发展进行了探讨，是全精炼石蜡及相关企业、投资部门、研究机构准确了解目前中国市场发展动态，把握全精炼石蜡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精炼石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全精炼石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精炼石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全精炼石蜡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全精炼石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全精炼石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全精炼石蜡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全精炼石蜡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全精炼石蜡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精炼石蜡产品产量分析及预测</w:t>
      </w:r>
    </w:p>
    <w:p>
      <w:pPr>
        <w:pStyle w:val="Normal"/>
        <w:spacing w:lineRule="atLeast" w:line="380"/>
        <w:rPr/>
      </w:pPr>
      <w:r>
        <w:rPr>
          <w:rFonts w:ascii="Arial" w:hAnsi="Arial" w:cs="Arial"/>
        </w:rPr>
        <w:t>一、全精炼石蜡产业总体产能规模</w:t>
      </w:r>
      <w:r>
        <w:rPr>
          <w:rFonts w:ascii="Arial" w:hAnsi="Arial" w:cs="Arial" w:eastAsia="Arial"/>
        </w:rPr>
        <w:t xml:space="preserve"> </w:t>
      </w:r>
    </w:p>
    <w:p>
      <w:pPr>
        <w:pStyle w:val="Normal"/>
        <w:spacing w:lineRule="atLeast" w:line="380"/>
        <w:rPr/>
      </w:pPr>
      <w:r>
        <w:rPr>
          <w:rFonts w:ascii="Arial" w:hAnsi="Arial" w:cs="Arial"/>
        </w:rPr>
        <w:t>二、全精炼石蜡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精炼石蜡市场需求分析及预测</w:t>
      </w:r>
    </w:p>
    <w:p>
      <w:pPr>
        <w:pStyle w:val="Normal"/>
        <w:spacing w:lineRule="atLeast" w:line="380"/>
        <w:rPr/>
      </w:pPr>
      <w:r>
        <w:rPr>
          <w:rFonts w:ascii="Arial" w:hAnsi="Arial" w:cs="Arial"/>
        </w:rPr>
        <w:t>一、中国全精炼石蜡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全精炼石蜡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全精炼石蜡价格趋势分析</w:t>
      </w:r>
    </w:p>
    <w:p>
      <w:pPr>
        <w:pStyle w:val="Normal"/>
        <w:spacing w:lineRule="atLeast" w:line="380"/>
        <w:rPr/>
      </w:pPr>
      <w:r>
        <w:rPr>
          <w:rFonts w:ascii="Arial" w:hAnsi="Arial" w:cs="Arial"/>
        </w:rPr>
        <w:t>一、中国全精炼石蜡</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全精炼石蜡当前市场价格及分析</w:t>
      </w:r>
      <w:r>
        <w:rPr>
          <w:rFonts w:ascii="Arial" w:hAnsi="Arial" w:cs="Arial" w:eastAsia="Arial"/>
        </w:rPr>
        <w:t xml:space="preserve"> </w:t>
      </w:r>
    </w:p>
    <w:p>
      <w:pPr>
        <w:pStyle w:val="Normal"/>
        <w:spacing w:lineRule="atLeast" w:line="380"/>
        <w:rPr/>
      </w:pPr>
      <w:r>
        <w:rPr>
          <w:rFonts w:ascii="Arial" w:hAnsi="Arial" w:cs="Arial"/>
        </w:rPr>
        <w:t>三、影响全精炼石蜡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全精炼石蜡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全精炼石蜡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全精炼石蜡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全精炼石蜡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全精炼石蜡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全精炼石蜡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全精炼石蜡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全精炼石蜡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全精炼石蜡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全精炼石蜡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精炼石蜡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精炼石蜡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精炼石蜡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精炼石蜡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精炼石蜡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精炼石蜡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精炼石蜡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全精炼石蜡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精炼石蜡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精炼石蜡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全精炼石蜡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精炼石蜡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精炼石蜡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精炼石蜡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全精炼石蜡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精炼石蜡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精炼石蜡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精炼石蜡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全精炼石蜡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全精炼石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庆石化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桥石化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油化工股份有限公司茂名分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抚顺石化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石油化工股份有限公司北京燕山分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全精炼石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全精炼石蜡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全精炼石蜡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全精炼石蜡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全精炼石蜡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精炼石蜡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精炼石蜡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精炼石蜡行业投资价值分析</w:t>
      </w:r>
    </w:p>
    <w:p>
      <w:pPr>
        <w:pStyle w:val="Normal"/>
        <w:spacing w:lineRule="atLeast" w:line="380"/>
        <w:rPr/>
      </w:pPr>
      <w:r>
        <w:rPr>
          <w:rFonts w:ascii="Arial" w:hAnsi="Arial" w:cs="Arial"/>
        </w:rPr>
        <w:t>一、全精炼石蜡行业发展前景分析</w:t>
      </w:r>
    </w:p>
    <w:p>
      <w:pPr>
        <w:pStyle w:val="Normal"/>
        <w:spacing w:lineRule="atLeast" w:line="380"/>
        <w:rPr/>
      </w:pPr>
      <w:r>
        <w:rPr>
          <w:rFonts w:ascii="Arial" w:hAnsi="Arial" w:cs="Arial"/>
        </w:rPr>
        <w:t>二、全精炼石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精炼石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精炼石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全精炼石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精炼石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精炼石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精炼石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精炼石蜡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精炼石蜡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精炼石蜡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精炼石蜡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精炼石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精炼石蜡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全精炼石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全精炼石蜡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全精炼石蜡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全精炼石蜡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全精炼石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全精炼石蜡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全精炼石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全精炼石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全精炼石蜡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全精炼石蜡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全精炼石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全精炼石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全精炼石蜡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全精炼石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精炼石蜡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精炼石蜡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精炼石蜡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精炼石蜡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全精炼石蜡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全精炼石蜡产品的品牌满意度调查</w:t>
      </w:r>
    </w:p>
    <w:p>
      <w:pPr>
        <w:pStyle w:val="Normal"/>
        <w:spacing w:lineRule="atLeast" w:line="380"/>
        <w:rPr/>
      </w:pPr>
      <w:r>
        <w:rPr>
          <w:rFonts w:ascii="Arial" w:hAnsi="Arial" w:cs="Arial"/>
        </w:rPr>
        <w:t>图表：中国全精炼石蜡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精炼石蜡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精炼石蜡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精炼石蜡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精炼石蜡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全精炼石蜡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全精炼石蜡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全精炼石蜡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全精炼石蜡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精炼石蜡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全精炼石蜡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全精炼石蜡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全精炼石蜡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全精炼石蜡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全精炼石蜡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全精炼石蜡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全精炼石蜡总资产预测图</w:t>
      </w:r>
    </w:p>
    <w:p>
      <w:pPr>
        <w:pStyle w:val="Normal"/>
        <w:spacing w:lineRule="atLeast" w:line="380"/>
        <w:rPr/>
      </w:pPr>
      <w:r>
        <w:rPr>
          <w:rFonts w:ascii="Arial" w:hAnsi="Arial" w:cs="Arial"/>
        </w:rPr>
        <w:t>图表：中国全精炼石蜡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精炼石蜡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精炼石蜡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全精炼石蜡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7:20:00Z</dcterms:modified>
  <cp:revision>123</cp:revision>
  <dc:subject/>
  <dc:title>中研普华</dc:title>
</cp:coreProperties>
</file>