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园区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园区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园区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园区建设行业竞争的不断加剧，大型企业间并购整合与资本运作日趋频繁，国内外优秀的智慧园区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园区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园区建设行业的市场走向和发展趋势。</w:t>
      </w:r>
    </w:p>
    <w:p>
      <w:pPr>
        <w:pStyle w:val="Style15"/>
        <w:ind w:firstLine="420"/>
        <w:rPr/>
      </w:pPr>
      <w:r>
        <w:rPr/>
        <w:t>本报告专业！权威！报告根据智慧园区建设行业的发展轨迹及多年的实践经验，对中国智慧园区建设行业的内外部环境、行业发展现状、产业链发展状况、市场供需、竞争格局、标杆企业、发展趋势、机会风险、发展策略与投资建议等进行了分析，并重点分析了我国智慧园区建设行业将面临的机遇与挑战，对智慧园区建设行业未来的发展趋势及前景作出审慎分析与预测。是智慧园区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园区建设策略与规划运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产业园区智慧化转型的必然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中国传统产业园区面临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中国产业园区现代化转型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中国产业园区智慧化转型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中国产业园区智慧化转型面临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中国智慧园区建设的总体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智慧园区概念与核心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的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的系统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的核心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面感知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互联互通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协同创新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普适服务能力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智慧园区建设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智慧园区建设的主要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建设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规划建设期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规划建设期的重点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填充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填充期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填充期的重点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成熟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成熟期的主要任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成熟期的重点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智慧园区的总体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基础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数据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平台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应用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目标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三大支撑保障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智慧园区的关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技术在智慧园区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技术在智慧园区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技术在智慧园区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 </w:t>
      </w:r>
      <w:r>
        <w:rPr>
          <w:rFonts w:ascii="Arial" w:hAnsi="Arial" w:cs="Arial"/>
        </w:rPr>
        <w:t>智慧园区的关键成功要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智慧园区主要内容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产业园区不同主体智慧化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管理者的智慧化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驻企业的智慧化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智慧园区综合信息门户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综合信息门户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综合信息门户的功能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信息门户不同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信息发布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息查询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互动交流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网上办事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统一入口功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多终端访问功能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综合信息门户建设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智慧园区信息基础设施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信息基础设施建设的主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三大信息基础设施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新一代信息网络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传感网络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云平台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信息基础设施建设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智慧园区信息共享平台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信息共享平台建设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信息共享平台的建设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信息资源数据库的完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信息资源目录体系构建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信息交换平台的构建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信息共享平台建设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智慧园区主要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智慧应用的主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智慧应用的构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大智慧园区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管理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个人服务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业发展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智慧应用建设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6 </w:t>
      </w:r>
      <w:r>
        <w:rPr>
          <w:rFonts w:ascii="Arial" w:hAnsi="Arial" w:cs="Arial"/>
        </w:rPr>
        <w:t>特色智慧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工业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农业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软件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物流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文化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智慧教育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智慧创业园区智慧应用的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智慧科技园区智慧应用的建设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智慧园区的运营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智慧园区运营管理的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运营的主要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的主要运营模式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智慧园区政府主导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政府主导运营模式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政府主导运营模式的适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政府主导运营模式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政府主导运营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政府主导运营模式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智慧园区政企共建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政企共建运营模式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政企共建运营模式的适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政企共建运营模式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政企共建运营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政企共建运营模式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 </w:t>
      </w:r>
      <w:r>
        <w:rPr>
          <w:rFonts w:ascii="Arial" w:hAnsi="Arial" w:cs="Arial"/>
        </w:rPr>
        <w:t>智慧园区企业主导的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企业主导运营模式的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园区企业主导运营模式的适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企业主导运营模式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园区企业主导运营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慧园区企业主导运营模式的优秀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5 </w:t>
      </w:r>
      <w:r>
        <w:rPr>
          <w:rFonts w:ascii="Arial" w:hAnsi="Arial" w:cs="Arial"/>
        </w:rPr>
        <w:t>中国智慧园区运营的发展趋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园区发展现状与发展前景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智慧园区建设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中国智慧园区建设发展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中国智慧园区建设区域分布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中国智慧园区建设发展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智慧园区竞争排名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中国智慧园区信息化基础建设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信息化基础建设水平区域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智慧园区信息化基础建设水平评估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信息化基础建设二级指标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慧园区光纤宽带建设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慧园区云平台建设与应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中国智慧园区管理与服务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管理与服务水平区域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智慧园区管理与服务水平评估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管理与服务二级指标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慧园区在线管理和服务构建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慧园区在线管理与服务质量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智慧园区服务渠道多样化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中国智慧园区产业发展与活力水平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园区产业发展与活力水平区域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智慧园区产业发展与活力水平评估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园区产业发展与活力二级指标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慧园区企业创新政策支撑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慧园区企业信息化支撑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中国智慧园区建设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中国智慧园区建设现存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中国智慧园区建设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中国智慧园区建设发展前景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园区解决方案领先厂商的选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智慧园区方案厂商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智慧园区方案重点厂商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IBM</w:t>
      </w:r>
      <w:r>
        <w:rPr>
          <w:rFonts w:ascii="Arial" w:hAnsi="Arial" w:cs="Arial"/>
        </w:rPr>
        <w:t>中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思科（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中兴通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用友网络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深圳智慧园区信息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6 </w:t>
      </w:r>
      <w:r>
        <w:rPr>
          <w:rFonts w:ascii="Arial" w:hAnsi="Arial" w:cs="Arial"/>
        </w:rPr>
        <w:t>软通动力信息技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7 </w:t>
      </w:r>
      <w:r>
        <w:rPr>
          <w:rFonts w:ascii="Arial" w:hAnsi="Arial" w:cs="Arial"/>
        </w:rPr>
        <w:t>东华软件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8 </w:t>
      </w:r>
      <w:r>
        <w:rPr>
          <w:rFonts w:ascii="Arial" w:hAnsi="Arial" w:cs="Arial"/>
        </w:rPr>
        <w:t>北京捷成世纪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园区解决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园区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智慧园区客户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智慧园区方案优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智慧园区方案厂商选择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区域智慧园区建设状况与经验</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中国智慧园区建设区域结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环渤海地区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北京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天津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辽宁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河北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山东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长三角地区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上海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江苏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浙江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沿江经济带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湖北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安徽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江西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湖南省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珠三角地区智慧园区建设状况与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广州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深圳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智慧园区建设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东莞市智慧园区建设状况与经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市智慧园区建设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智慧园区建设战略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市智慧园区建设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莞市智慧园区建设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东莞市智慧园区建设发展经验</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园区领先个案规划布局与建设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智慧园区建设领先园区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中国智慧园区建设领先园区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张江高科技园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天津滨海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上海漕河泾开发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杭州国家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中关村自主创新示范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宁波国家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7 </w:t>
      </w:r>
      <w:r>
        <w:rPr>
          <w:rFonts w:ascii="Arial" w:hAnsi="Arial" w:cs="Arial"/>
        </w:rPr>
        <w:t>厦门火炬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8 </w:t>
      </w:r>
      <w:r>
        <w:rPr>
          <w:rFonts w:ascii="Arial" w:hAnsi="Arial" w:cs="Arial"/>
        </w:rPr>
        <w:t>苏州工业园区智慧化转型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9 </w:t>
      </w:r>
      <w:r>
        <w:rPr>
          <w:rFonts w:ascii="Arial" w:hAnsi="Arial" w:cs="Arial"/>
        </w:rPr>
        <w:t>西安高新区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园区产值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园区收入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园区人力资源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0 </w:t>
      </w:r>
      <w:r>
        <w:rPr>
          <w:rFonts w:ascii="Arial" w:hAnsi="Arial" w:cs="Arial"/>
        </w:rPr>
        <w:t>中国（杭州）智慧信息产业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1 </w:t>
      </w:r>
      <w:r>
        <w:rPr>
          <w:rFonts w:ascii="Arial" w:hAnsi="Arial" w:cs="Arial"/>
        </w:rPr>
        <w:t>无锡软件园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2 </w:t>
      </w:r>
      <w:r>
        <w:rPr>
          <w:rFonts w:ascii="Arial" w:hAnsi="Arial" w:cs="Arial"/>
        </w:rPr>
        <w:t>绍兴纺织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3 </w:t>
      </w:r>
      <w:r>
        <w:rPr>
          <w:rFonts w:ascii="Arial" w:hAnsi="Arial" w:cs="Arial"/>
        </w:rPr>
        <w:t>通汇生态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4 </w:t>
      </w:r>
      <w:r>
        <w:rPr>
          <w:rFonts w:ascii="Arial" w:hAnsi="Arial" w:cs="Arial"/>
        </w:rPr>
        <w:t>望江智慧园智慧化转型规划布局与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基本信息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智慧化转型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智慧化转型规划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主要的智慧化产品与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智慧化转型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园区招商引资新兴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园区智慧化转型发展经验</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园区建设的投融资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智慧园区建设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中国智慧园区建设能力要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中国智慧园区建设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中国智慧园区建设投资回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中国智慧园区建设投资现状与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中国智慧园区建设投资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中国智慧园区建设投资方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中国智慧园区建设投资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中国智慧园区建设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中国智慧园区建设融资模式与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中国智慧园区建设融资现存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中外智慧园区建设主要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智慧园区建设融资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慧园区建设融资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中国智慧园区建设主要融资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园区招商引资策略与产业选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中国典型智慧园区招商引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中国智慧园区招商引资的主要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中国智慧园区招商引资信息化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中国智慧园区招商引资的产业布局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中国智慧园区招商引资策略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企业入驻智慧园区的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智慧园区物业服务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智慧园区招商政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智慧园区商业配套服务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智慧园区招商模式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中国智慧园区招商引资新兴产业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新材料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材料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材料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材料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医药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医疗器械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器械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器械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环保产业招商引资非必须</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新能源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6 </w:t>
      </w:r>
      <w:r>
        <w:rPr>
          <w:rFonts w:ascii="Arial" w:hAnsi="Arial" w:cs="Arial"/>
        </w:rPr>
        <w:t>软件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件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件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件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7 </w:t>
      </w:r>
      <w:r>
        <w:rPr>
          <w:rFonts w:ascii="Arial" w:hAnsi="Arial" w:cs="Arial"/>
        </w:rPr>
        <w:t>电子商务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8 </w:t>
      </w:r>
      <w:r>
        <w:rPr>
          <w:rFonts w:ascii="Arial" w:hAnsi="Arial" w:cs="Arial"/>
        </w:rPr>
        <w:t>大数据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数据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9 </w:t>
      </w:r>
      <w:r>
        <w:rPr>
          <w:rFonts w:ascii="Arial" w:hAnsi="Arial" w:cs="Arial"/>
        </w:rPr>
        <w:t>云计算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产业投资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0 </w:t>
      </w:r>
      <w:r>
        <w:rPr>
          <w:rFonts w:ascii="Arial" w:hAnsi="Arial" w:cs="Arial"/>
        </w:rPr>
        <w:t>移动互联网产业招商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产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产业区域分布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产业细分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互联网产业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建设产业链分析</w:t>
      </w:r>
    </w:p>
    <w:p>
      <w:pPr>
        <w:pStyle w:val="Normal"/>
        <w:spacing w:lineRule="atLeast" w:line="380"/>
        <w:rPr/>
      </w:pPr>
      <w:r>
        <w:rPr>
          <w:rFonts w:ascii="Arial" w:hAnsi="Arial" w:cs="Arial"/>
        </w:rPr>
        <w:t>图表：国际智慧园区建设市场规模</w:t>
      </w:r>
    </w:p>
    <w:p>
      <w:pPr>
        <w:pStyle w:val="Normal"/>
        <w:spacing w:lineRule="atLeast" w:line="380"/>
        <w:rPr/>
      </w:pPr>
      <w:r>
        <w:rPr>
          <w:rFonts w:ascii="Arial" w:hAnsi="Arial" w:cs="Arial"/>
        </w:rPr>
        <w:t>图表：国际智慧园区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慧园区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智慧园区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园区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园区建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慧园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8:21:00Z</dcterms:modified>
  <cp:revision>101</cp:revision>
  <dc:subject/>
  <dc:title>中研普华</dc:title>
</cp:coreProperties>
</file>