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定向刨花板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定向刨花板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定向刨花板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定向刨花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定向刨花板市场进行了分析研究。报告在总结中国定向刨花板行业发展历程的基础上，结合新时期的各方面因素，对中国定向刨花板行业的发展趋势给予了细致和审慎的预测论证。报告资料详实，图表丰富，既有深入的分析，又有直观的比较，为定向刨花板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刨花板行业发展态势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刨花板行业发展概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世界刨花板生产情况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世界刨花板进出口形势</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国外刨花板质量控制情况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重点国家及地区刨花板行业运行情况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北美刨花板生产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欧洲刨花板市场格局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日本刨花板工业的发展状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刨花板行业发展趋势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定向刨花板（</w:t>
      </w:r>
      <w:r>
        <w:rPr>
          <w:rFonts w:cs="Arial" w:ascii="Arial" w:hAnsi="Arial"/>
          <w:b/>
        </w:rPr>
        <w:t>OSB</w:t>
      </w:r>
      <w:r>
        <w:rPr>
          <w:rFonts w:ascii="Arial" w:hAnsi="Arial" w:cs="Arial"/>
          <w:b/>
        </w:rPr>
        <w:t>）行业发展状况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向刨花板（</w:t>
      </w:r>
      <w:r>
        <w:rPr>
          <w:rFonts w:cs="Arial" w:ascii="Arial" w:hAnsi="Arial"/>
        </w:rPr>
        <w:t>OSB</w:t>
      </w:r>
      <w:r>
        <w:rPr>
          <w:rFonts w:ascii="Arial" w:hAnsi="Arial" w:cs="Arial"/>
        </w:rPr>
        <w:t>）概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定向刨花板的概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定向刨花板的生产工艺</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定向刨花板的用途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发展定向刨花板的优势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五、定向刨花板与其它种类人造板的比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定向刨花板发展状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世界定向刨花板生产状况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世界定向刨花板市场状况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日本定向刨花板发展回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俄罗斯定向刨花板产业现状</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定向刨花板行业运行走势预测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定向刨花板行业发展环境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刨花板行业发展政策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刨花板行业标准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国家环保政策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行业标准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其他相关政策影响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宏观经济环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定向刨花板行业发展社会环境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刨花板行业发展态势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刨花板行业的发展综述</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中国刨花板行业发展历程回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中国刨花板产品应用市场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中国踏出能生产高端刨花板的局面</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部分刨花板产品发展情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中国非木材刨花板的发展意义及基础</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中国均质刨花板发展简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非标刨花板产品成为市场应用时尚</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刨花板生产设备状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中国刨花板生产设备发展历程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国产刨花板生产设备发展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中国刨花板企业生产设备应用状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中国刨花板生产设备主要应用方向探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刨花板行业面临的问题及对策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定向刨花板产业运营态势透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定向刨花板行业发展状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中国定向刨花板的发展优势</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中国定向刨花板增值加工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中国定向刨花板应用现状探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定向刨花板市场营运格局解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国内定向刨花板生产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定向刨花板市场需求形势探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定向刨花板技术开发水平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定向刨花板存在的问题与对策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定向刨花板行业制约因素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中国定向刨花板行业存在的问题</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中国定向刨花板的几个发展建议</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刨花板制造行业主要数据监测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刨花板制造行业规模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季度中国刨花板制造行业结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刨花板制造行业产值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刨花板制造行业成本费用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费用统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刨花板制造行业盈利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定向刨花板行业竞争格局分析</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定向刨花板行业集中度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定向刨花板市场集中度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定向刨花板生产企业分布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定向刨花板行业竞争态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定向刨花板市场竞争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定向刨花板市场价格竞争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定向刨花板生产技术竞争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定向刨花板行业竞争策略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定向刨花板可替代产品—胶合板发展形势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合板行业发展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中国民族胶合板工业发展回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中国胶合板迅猛发展对印尼的影响</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中国已成为德国最大的胶合板供应国</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四大产区反映中国胶合板加工业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胶合板的发展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竹胶合板的特点</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竹木复合胶合板优势突出</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竹帘胶合板的科技创新与发展潜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竹胶板模板存在的主要问题及原因</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解决竹胶板质量问题的主要途径</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胶合板行业农产品收购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胶合板行业增值税政策与农产品收购概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胶合板加工业在农产品收购发票上存在的主要问题</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解决胶合板行业农产品收购问题的应对措施</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胶合板行业存在的问题与不足</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中国胶合板发展面临的主要困难</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制约中国胶合板市场发展的因素</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中国胶合板出口面临的挑战</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胶合板行业的发展对策分析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促进胶合板行业健康有序发展的对策措施</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推进中国胶合板出口贸易的战略思路</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胶合板企业面对国内外市场变化的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刨花板行业重点企业竞争力分析</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辽枫人造板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简介及经营特色</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财务指标分析比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邯郸市金赛博板业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简介及经营特色</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财务指标分析比较</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顺达人造林制品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简介及经营特色</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财务指标分析比较</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创建</w:t>
      </w:r>
      <w:r>
        <w:rPr>
          <w:rFonts w:cs="Arial" w:ascii="Arial" w:hAnsi="Arial"/>
        </w:rPr>
        <w:t>(</w:t>
      </w:r>
      <w:r>
        <w:rPr>
          <w:rFonts w:ascii="Arial" w:hAnsi="Arial" w:cs="Arial"/>
        </w:rPr>
        <w:t>惠州</w:t>
      </w:r>
      <w:r>
        <w:rPr>
          <w:rFonts w:cs="Arial" w:ascii="Arial" w:hAnsi="Arial"/>
        </w:rPr>
        <w:t>)</w:t>
      </w:r>
      <w:r>
        <w:rPr>
          <w:rFonts w:ascii="Arial" w:hAnsi="Arial" w:cs="Arial"/>
        </w:rPr>
        <w:t>木业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简介及经营特色</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财务指标分析比较</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龙乡林业集团股份有限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简介及经营特色</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财务指标分析比较</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福敦木业有限公司</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简介及经营特色</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财务指标分析比较</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丘市鼎立木业有限公司</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简介及经营特色</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财务指标分析比较</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木材及木材加工业运行分析</w:t>
      </w:r>
      <w:r>
        <w:rPr>
          <w:rFonts w:ascii="Arial" w:hAnsi="Arial" w:cs="Arial" w:eastAsia="Arial"/>
          <w:b/>
        </w:rPr>
        <w:t xml:space="preserve"> </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材及木材加工行业总体概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中国木材工业发展取得阶段性成果</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我国木材工业总体呈高速发展态势</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木材行业信息化应用取得重大进展</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新时期中国木材行业发展的战略政策</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材市场运行形势透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受诸多因素影响木材贸易成本猛增</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木材市场价格行情综述</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外部经济形势变化影响木材市场格局</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材加工行业存在的问题</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我国木材加工行业面临的主要难题</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国内的木材加工市场存在的隐患</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国内木材加工行业存在多样性突出问题</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我国木材工业循环经济发展面临巨大挑战</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五、中国木材加工业标准化体系建设滞后</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材加工行业持续发展的对策</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面对外部环境冲击木材加工企业的应对策略</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做大做强中国木材加工行业的对策</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缓解我国木材供应紧缺形势的相关建议</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四、木材加工业应注重循环利用和城信经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五、发展国内木材加工行业的政策建议</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定向刨花板行业运行走势预测分析</w:t>
      </w:r>
      <w:r>
        <w:rPr>
          <w:rFonts w:ascii="Arial" w:hAnsi="Arial" w:cs="Arial" w:eastAsia="Arial"/>
          <w:b/>
        </w:rPr>
        <w:t xml:space="preserve"> </w:t>
      </w:r>
      <w:r>
        <w:rPr>
          <w:rFonts w:cs="Arial" w:ascii="Arial" w:hAnsi="Arial"/>
          <w:b/>
        </w:rPr>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定向刨花板行业发展趋势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定向刨花板制作工艺趋势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定向刨花板行业发展前景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定向刨花板环保产品的方向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定向刨花板市场运行态势预测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刨花板产量预测</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定向刨花板市场需求预测</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定向刨花板进出口形势预测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定向刨花板行业市场盈利预测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定向刨花板行业投资机会及风险分析</w:t>
      </w:r>
      <w:r>
        <w:rPr>
          <w:rFonts w:ascii="Arial" w:hAnsi="Arial" w:cs="Arial" w:eastAsia="Arial"/>
          <w:b/>
        </w:rPr>
        <w:t xml:space="preserve"> </w:t>
      </w:r>
      <w:r>
        <w:rPr>
          <w:rFonts w:cs="Arial" w:ascii="Arial" w:hAnsi="Arial"/>
          <w:b/>
        </w:rPr>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定向刨花板行业投资机会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定向刨花板行业吸引力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定向刨花板行业区域投资潜力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企业的多元化投资机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定向刨花板行业投资风险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宏观调控风险</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政策风险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美刨花板生产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定向刨花板的性能指标</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刨花含水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定向刨花板市场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定向刨花板行业运行走势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刨花板厚度允许偏差</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刨花板的幅面尺寸</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刨花板两对角线差</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刨花板翘曲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刨花板外观质量要求</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刨花板外观质量要求续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类刨花板优等品物理力学性能指标</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类刨花板一等品物理力学性能指示</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类刨花板二等品物理力学性能指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类刨花板物理性能指标</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试件的尺寸、数量及编号</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人造板标准目录</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w:t>
      </w:r>
      <w:r>
        <w:rPr>
          <w:rFonts w:cs="Arial" w:ascii="Arial" w:hAnsi="Arial"/>
        </w:rPr>
        <w:t>2017</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居民消费价格主要数据</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8</w:t>
      </w:r>
      <w:r>
        <w:rPr>
          <w:rFonts w:ascii="Arial" w:hAnsi="Arial" w:cs="Arial"/>
        </w:rPr>
        <w:t>月—</w:t>
      </w:r>
      <w:r>
        <w:rPr>
          <w:rFonts w:cs="Arial" w:ascii="Arial" w:hAnsi="Arial"/>
        </w:rPr>
        <w:t>2017</w:t>
      </w:r>
      <w:r>
        <w:rPr>
          <w:rFonts w:ascii="Arial" w:hAnsi="Arial" w:cs="Arial"/>
        </w:rPr>
        <w:t>年</w:t>
      </w:r>
      <w:r>
        <w:rPr>
          <w:rFonts w:cs="Arial" w:ascii="Arial" w:hAnsi="Arial"/>
        </w:rPr>
        <w:t>1-8</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定向刨花板生产能力变化图</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定向刨花板市场需求变化图</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刨花板制造行业企业数量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刨花板制造行业从业人数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刨花板制造行业总资产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刨花板制造行业企业数量不同类型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刨花板制造行业企业数量不同所有制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刨花板制造行业销售收入不同类型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刨花板制造行业销售收入不同所有制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刨花板制造行业产成品增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刨花板制造行业工业销售产值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刨花板制造行业出口交货值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刨花板制造行业销售成本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刨花板制造行业管理费用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刨花板制造行业利润总额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刨花板制造行业成本费用利润率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定向刨花板市场集中度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定向刨花板生产企业集中度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7:09:00Z</dcterms:modified>
  <cp:revision>102</cp:revision>
  <dc:subject/>
  <dc:title>中研普华</dc:title>
</cp:coreProperties>
</file>