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海洋生物技术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海洋生物技术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海洋生物技术市场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海洋生物技术产业是指以海洋生物资源为对象，运用现代生物技术进行研发和生产的产业门类。具体来讲，就是利用基因工程、细胞操作、细胞培养等生物技术手段对海洋天然产物进行改良、改造和培养，在形成特定用途的产品之后将该产品投入生产和销售的经济部门。海洋生物技术产业是生物技术产业的一个重要分支和组成部分，该产业的发展状况一定程度上可以直观地反映生物技术产业的发展状况。不过与其他生物技术产业不同，海洋生物技术产业由于与复杂的海洋环境和多样化的海洋生物资源相联系，因此在技术上更具挑战性，未来的经济贡献也更具潜力。目前海洋生物技术已经渗透到生物制药、医疗诊断、功能食品、纳米技术、生态修复和生物化学等诸多领域，并形成了许多新兴产业。</w:t>
      </w:r>
    </w:p>
    <w:p>
      <w:pPr>
        <w:pStyle w:val="TextBodyIndent"/>
        <w:rPr>
          <w:rFonts w:ascii="Arial" w:hAnsi="Arial" w:cs="Arial"/>
        </w:rPr>
      </w:pPr>
      <w:r>
        <w:rPr>
          <w:rFonts w:ascii="Arial" w:hAnsi="Arial" w:cs="Arial"/>
        </w:rPr>
        <w:t>截至目前，我国已经在山东、浙江、广东、福建、天津等地区形成了海洋生物技术产业集群。培育海洋经济，特别是以海洋生物产业为重要组成部分的战略性海洋新兴产业成为沿海地区调整产业结构、转变发展方式，实现区域可持续发展的重要引擎。</w:t>
      </w:r>
      <w:r>
        <w:rPr>
          <w:rFonts w:cs="Arial" w:ascii="Arial" w:hAnsi="Arial"/>
        </w:rPr>
        <w:t>2016</w:t>
      </w:r>
      <w:r>
        <w:rPr>
          <w:rFonts w:ascii="Arial" w:hAnsi="Arial" w:cs="Arial"/>
        </w:rPr>
        <w:t>年，我国海洋生物技术产生的经济占海洋产业生产总值</w:t>
      </w:r>
      <w:r>
        <w:rPr>
          <w:rFonts w:cs="Arial" w:ascii="Arial" w:hAnsi="Arial"/>
        </w:rPr>
        <w:t>19.1%</w:t>
      </w:r>
      <w:r>
        <w:rPr>
          <w:rFonts w:ascii="Arial" w:hAnsi="Arial" w:cs="Arial"/>
        </w:rPr>
        <w:t>，其中海洋渔业达到</w:t>
      </w:r>
      <w:r>
        <w:rPr>
          <w:rFonts w:cs="Arial" w:ascii="Arial" w:hAnsi="Arial"/>
        </w:rPr>
        <w:t>23.5%</w:t>
      </w:r>
      <w:r>
        <w:rPr>
          <w:rFonts w:ascii="Arial" w:hAnsi="Arial" w:cs="Arial"/>
        </w:rPr>
        <w:t>，海洋生物医药业仅占</w:t>
      </w:r>
      <w:r>
        <w:rPr>
          <w:rFonts w:cs="Arial" w:ascii="Arial" w:hAnsi="Arial"/>
        </w:rPr>
        <w:t>0.5%</w:t>
      </w:r>
      <w:r>
        <w:rPr>
          <w:rFonts w:ascii="Arial" w:hAnsi="Arial" w:cs="Arial"/>
        </w:rPr>
        <w:t>，产值为</w:t>
      </w:r>
      <w:r>
        <w:rPr>
          <w:rFonts w:cs="Arial" w:ascii="Arial" w:hAnsi="Arial"/>
        </w:rPr>
        <w:t>385</w:t>
      </w:r>
      <w:r>
        <w:rPr>
          <w:rFonts w:ascii="Arial" w:hAnsi="Arial" w:cs="Arial"/>
        </w:rPr>
        <w:t>亿元。</w:t>
      </w:r>
    </w:p>
    <w:p>
      <w:pPr>
        <w:pStyle w:val="TextBodyIndent"/>
        <w:rPr>
          <w:rFonts w:ascii="Arial" w:hAnsi="Arial" w:cs="Arial"/>
        </w:rPr>
      </w:pPr>
      <w:r>
        <w:rPr>
          <w:rFonts w:ascii="Arial" w:hAnsi="Arial" w:cs="Arial"/>
        </w:rPr>
        <w:t>尽管我国海洋生物技术和产业呈现良好的发展态势，但距建设海洋强国的目标还存在较大差距。未来，海洋生物资源的利用还将逐步从近海、浅海向远海、深海发展；陆地高新技术迅速向海洋药物和生物制品开发转移；以企业为主导的海洋药物和生物制品研发体系将成为主流。</w:t>
      </w:r>
    </w:p>
    <w:p>
      <w:pPr>
        <w:pStyle w:val="TextBodyIndent"/>
        <w:rPr/>
      </w:pPr>
      <w:r>
        <w:rPr>
          <w:rFonts w:cs="宋体;SimSun"/>
        </w:rPr>
        <w:t>“</w:t>
      </w:r>
      <w:r>
        <w:rPr>
          <w:rFonts w:ascii="Arial" w:hAnsi="Arial" w:cs="Arial"/>
        </w:rPr>
        <w:t>十三五”期间，我国还将深入贯彻落实建设“海洋强国”“</w:t>
      </w:r>
      <w:r>
        <w:rPr>
          <w:rFonts w:cs="Arial" w:ascii="Arial" w:hAnsi="Arial"/>
        </w:rPr>
        <w:t>21</w:t>
      </w:r>
      <w:r>
        <w:rPr>
          <w:rFonts w:ascii="Arial" w:hAnsi="Arial" w:cs="Arial"/>
        </w:rPr>
        <w:t>世纪海上丝绸之路”等发展战略，以高端产品创新和产业化促进海洋医药和生物制品产业向中高端发展，以产业链协同创新培育和完善产业链，以产业孵化聚集推动海洋生物产业园区（基地）快速发展，同时以加强产业平台建设促进海洋医药和生物制品的可持续发展，从总体上来支撑海洋医药和生物制品产业实现跨越式发展，未来我国整个海洋生物技术产业规模会逐步增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洋生物技术行业研究单位等公布和提供的大量资料。报告对我国海洋生物技术行业的供需状况、发展现状、子行业发展变化等进行了分析，重点分析了国内外海洋生物技术行业的发展现状、如何面对行业的发展挑战、行业的发展建议、行业竞争力，以及行业的投资分析和趋势预测等等。报告还综合了海洋生物技术行业的整体发展动态，对行业在产品方面提供了参考建议和具体解决办法。报告对于海洋生物技术产品生产企业、经销商、行业管理部门以及拟进入该行业的投资者具有重要的参考价值，对于研究我国海洋生物技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生物技术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技术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技术行业市场特点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影响需求的关键因素</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主要竞争因素</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技术行业发展周期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海洋生物技术行业发展环境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技术行业主要法律法规及政策</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技术行业社会环境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海洋生物技术行业现状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技术行业概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海洋生物技术行业发展分析</w:t>
      </w:r>
      <w:r>
        <w:rPr>
          <w:rFonts w:cs="Arial" w:ascii="Arial" w:hAnsi="Arial"/>
          <w:color w:val="000000"/>
          <w:szCs w:val="21"/>
        </w:rPr>
        <w:tab/>
        <w:t>27</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海洋生物技术行业发展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技术行业市场现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海洋生物技术行业市场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海洋生物技术行业市场发展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技术行业供需状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海洋生物技术所属行业数据监测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技术所属行业规模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企业数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资产规模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利润规模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技术所属行业运营效益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海洋生物技术行业区域市场情况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技术行业需求地域分布结构</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技术行业重点区域市场消费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中南地区</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华北地区</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西部地区</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技术行业渠道格局</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物技术行业渠道形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生物技术行业渠道要素对比</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海洋生物技术行业竞争情况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技术行业经济指标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技术行业竞争结构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海洋生物技术行业市场竞争策略展望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海洋生物技术行业市场竞争趋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海洋生物技术行业市场竞争格局展望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海洋生物技术行业市场竞争策略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海洋生物技术主要企业发展概述</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蓬莱海洋（山东）股份有限公司</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海国发海洋生物产业股份有限公司</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开创国际海洋资源股份有限公司</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海王生物工程股份有限公司</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好当家海洋发展股份有限公司</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77</w:t>
      </w:r>
    </w:p>
    <w:p>
      <w:pPr>
        <w:pStyle w:val="Normal"/>
        <w:spacing w:lineRule="atLeast" w:line="380"/>
        <w:rPr/>
      </w:pPr>
      <w:r>
        <w:rPr>
          <w:rFonts w:ascii="Arial" w:hAnsi="Arial" w:cs="Arial"/>
          <w:color w:val="000000"/>
          <w:szCs w:val="21"/>
        </w:rPr>
        <w:t>三、企业盈利能力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海洋生物技术行业发展预测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技术行业未来发展预测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海洋生物技术行业发展规模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海洋生物技术行业发展趋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技术行业供需预测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海洋生物技术行业供给预测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海洋生物技术行业需求预测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技术行业市场盈利预测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及建议</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海洋生物技术行业投资战略研究</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技术行业发展关键要素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技术行业投资策略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海洋生物技术行业投资规划</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海洋生物技术行业投资策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海洋生物技术行业成功之道</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海洋生物技术行业投资机会与风险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技术行业投资机会分析</w:t>
      </w:r>
      <w:r>
        <w:rPr>
          <w:rFonts w:cs="Arial" w:ascii="Arial" w:hAnsi="Arial"/>
          <w:color w:val="000000"/>
          <w:szCs w:val="21"/>
        </w:rPr>
        <w:tab/>
        <w:t>100</w:t>
      </w:r>
    </w:p>
    <w:p>
      <w:pPr>
        <w:pStyle w:val="Normal"/>
        <w:spacing w:lineRule="atLeast" w:line="380"/>
        <w:rPr/>
      </w:pPr>
      <w:r>
        <w:rPr>
          <w:rFonts w:ascii="Arial" w:hAnsi="Arial" w:cs="Arial"/>
          <w:color w:val="000000"/>
          <w:szCs w:val="21"/>
        </w:rPr>
        <w:t>一、投资前景</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投资热点</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投资区域</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投资吸引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技术行业投资风险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海洋生物技术行业投资建议</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产值及增长率示意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固定资产投资示意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到位资金同比增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固定资产主要数据</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人口状况（性别）</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人口状况（性别）</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城镇化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居民消费指数同比增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海洋生物技术行业供需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海洋生物技术行业企业数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海洋生物技术行业资产规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海洋生物技术行业利润总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洋生物技术行业盈利能力</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洋生物技术行业偿债能力</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洋生物技术行业运营能力</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洋生物技术行业成长能力</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海洋生物销售收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南地区海洋生物销售收入</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海洋生物销售收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部地区海洋生物销售收入</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蓬莱海洋主要经济指标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蓬莱海洋企业盈利能力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蓬莱海洋企业偿债能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蓬莱海洋企业运营能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蓬莱海洋企业成长能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北海国发海洋生物产业股份有限公司经营指标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北海国发海洋生物产业股份有限公司盈利能力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北海国发海洋生物产业股份有限公司偿债能力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北海国发海洋生物产业股份有限公司运营能力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北海国发海洋生物产业股份有限公司成长能力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上海开创国际海洋资源股份有限公司主要经济指标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上海开创国际海洋资源股份有限公司盈利能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上海开创国际海洋资源股份有限公司偿债能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上海开创国际海洋资源股份有限公司运营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上海开创国际海洋资源股份有限公司成长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经营指标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盈利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偿债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运营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成长能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主要经济指标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盈利能力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偿债能力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运营能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成长能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海洋生物技术行业产值预测</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海洋生物技术行业销售额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企业并购的方式</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2016</w:t>
      </w:r>
      <w:r>
        <w:rPr/>
        <w:t>年中国海洋生物技术行业现状分析</w:t>
      </w:r>
    </w:p>
    <w:p>
      <w:pPr>
        <w:pStyle w:val="Heading2"/>
        <w:spacing w:before="480" w:after="240"/>
        <w:rPr/>
      </w:pPr>
      <w:r>
        <w:rPr/>
        <w:t>第二节 海洋生物技术行业市场现况分析</w:t>
      </w:r>
    </w:p>
    <w:p>
      <w:pPr>
        <w:pStyle w:val="Heading3"/>
        <w:spacing w:before="240" w:after="240"/>
        <w:rPr/>
      </w:pPr>
      <w:r>
        <w:rPr/>
        <w:t>一、海洋生物技术行业市场分析</w:t>
      </w:r>
    </w:p>
    <w:p>
      <w:pPr>
        <w:pStyle w:val="TextBodyIndent"/>
        <w:rPr/>
      </w:pPr>
      <w:r>
        <w:rPr/>
        <w:t>海洋经济是指开发、利用和保护海洋的各类产业活动，以及与之相关联活动的总和。如海洋渔业、海洋交通运输业、海洋船舶工业、海洋油气业、滨海旅游业等。目前由于我国海洋发展起步较晚，所以跟其他海洋强国相比，我国海洋经济仍处于比较初级的阶段，存在着依赖海洋第一产业、区域发展不平衡、产业结构不合理等问题。</w:t>
      </w:r>
    </w:p>
    <w:p>
      <w:pPr>
        <w:pStyle w:val="TextBodyIndent"/>
        <w:rPr/>
      </w:pPr>
      <w:r>
        <w:rPr/>
      </w:r>
    </w:p>
    <w:p>
      <w:pPr>
        <w:pStyle w:val="TextBodyIndent"/>
        <w:rPr/>
      </w:pPr>
      <w:r>
        <w:rPr/>
        <w:t>而发展海洋生物技术以及海洋资源勘探开发技术等战略性新兴产业，就成了推动海洋经济产业结构升级优化，发展绿色经济的首要任务。其中，海洋药物开发又是发展海洋生物技术的主攻方向之一，科学家们试图从海洋生物中提取和合成医治癌症、病毒性疾病和心脏病等对人类健康危害最大的疾病的药物。</w:t>
      </w:r>
    </w:p>
    <w:p>
      <w:pPr>
        <w:pStyle w:val="Heading3"/>
        <w:spacing w:before="240" w:after="240"/>
        <w:rPr/>
      </w:pPr>
      <w:r>
        <w:rPr/>
        <w:t>二、</w:t>
      </w:r>
      <w:r>
        <w:rPr/>
        <w:t>2017-2021</w:t>
      </w:r>
      <w:r>
        <w:rPr/>
        <w:t>年中国海洋生物技术行业市场发展预测</w:t>
      </w:r>
    </w:p>
    <w:p>
      <w:pPr>
        <w:pStyle w:val="TextBodyIndent"/>
        <w:rPr/>
      </w:pPr>
      <w:r>
        <w:rPr/>
        <w:t>2012</w:t>
      </w:r>
      <w:r>
        <w:rPr/>
        <w:t>年国务院印发《生物产业发展规划》提出“加强海洋生物资源开发利用”。加快开发海洋特有的生物资源，大幅提升海水养殖新品种开发能力，加大力度推广应用新产品；加快海洋生物活性物质的开发应用，发展工业用酶、医用功能材料、生物分离材料、绿色农用生物制剂、创新药物等海洋新产品。</w:t>
      </w:r>
    </w:p>
    <w:p>
      <w:pPr>
        <w:pStyle w:val="TextBodyIndent"/>
        <w:rPr/>
      </w:pPr>
      <w:r>
        <w:rPr/>
      </w:r>
    </w:p>
    <w:p>
      <w:pPr>
        <w:pStyle w:val="TextBodyIndent"/>
        <w:rPr/>
      </w:pPr>
      <w:r>
        <w:rPr/>
        <w:t>21</w:t>
      </w:r>
      <w:r>
        <w:rPr/>
        <w:t>世纪以来，前沿科学的快速发展带来了生物技术发展的新浪潮，加速推动了生物技术在农业、医药、能源等领域的应用。尤其是近年来，在“</w:t>
      </w:r>
      <w:r>
        <w:rPr/>
        <w:t>973”</w:t>
      </w:r>
      <w:r>
        <w:rPr/>
        <w:t>计划、“</w:t>
      </w:r>
      <w:r>
        <w:rPr/>
        <w:t>863”</w:t>
      </w:r>
      <w:r>
        <w:rPr/>
        <w:t>计划、国家科技重大专项、国家自然科学基金等强力支持下，我国生物技术在多个领域全面开花。</w:t>
      </w:r>
    </w:p>
    <w:p>
      <w:pPr>
        <w:pStyle w:val="TextBodyIndent"/>
        <w:rPr/>
      </w:pPr>
      <w:r>
        <w:rPr/>
      </w:r>
    </w:p>
    <w:p>
      <w:pPr>
        <w:pStyle w:val="TextBodyIndent"/>
        <w:rPr/>
      </w:pPr>
      <w:r>
        <w:rPr/>
        <w:t>因此，建立符合国际规范的海洋药物创制体系，产生一批具有自主知识产权和市场前景的创新海洋药物，将有效提升我国医药产业的国际竞争力；加速海洋生物制品包括生物酶制剂、功能材料及绿色农用制剂的研发进程，尽快实现产业化，将成为我国海洋经济新的增长点。</w:t>
      </w:r>
    </w:p>
    <w:p>
      <w:pPr>
        <w:pStyle w:val="Heading2"/>
        <w:spacing w:before="480" w:after="240"/>
        <w:rPr/>
      </w:pPr>
      <w:r>
        <w:rPr/>
        <w:t>第三节 海洋生物技术行业供需状况分析</w:t>
      </w:r>
    </w:p>
    <w:p>
      <w:pPr>
        <w:pStyle w:val="TextBodyIndent"/>
        <w:rPr/>
      </w:pPr>
      <w:r>
        <w:rPr/>
        <w:t>截至目前，我国已经在山东、浙江、广东、福建、天津等地区形成了海洋生物技术产业集群。培育海洋经济，特别是以海洋生物产业为重要组成部分的战略性海洋新兴产业成为沿海地区调整产业结构、转变发展方式，实现区域可持续发展的重要引擎。</w:t>
      </w:r>
      <w:r>
        <w:rPr/>
        <w:t>2016</w:t>
      </w:r>
      <w:r>
        <w:rPr/>
        <w:t>年，我国海洋生物技术产生的经济占海洋产业生产总值</w:t>
      </w:r>
      <w:r>
        <w:rPr/>
        <w:t>19.1%</w:t>
      </w:r>
      <w:r>
        <w:rPr/>
        <w:t>，其中海洋渔业达到</w:t>
      </w:r>
      <w:r>
        <w:rPr/>
        <w:t>23.5%</w:t>
      </w:r>
      <w:r>
        <w:rPr/>
        <w:t>，海洋生物医药业仅占</w:t>
      </w:r>
      <w:r>
        <w:rPr/>
        <w:t>0.5%</w:t>
      </w:r>
      <w:r>
        <w:rPr/>
        <w:t>，产值为</w:t>
      </w:r>
      <w:r>
        <w:rPr/>
        <w:t>385</w:t>
      </w:r>
      <w:r>
        <w:rPr/>
        <w:t>亿元。</w:t>
      </w:r>
    </w:p>
    <w:p>
      <w:pPr>
        <w:pStyle w:val="TextBodyIndent"/>
        <w:rPr/>
      </w:pPr>
      <w:r>
        <w:rPr/>
      </w:r>
    </w:p>
    <w:p>
      <w:pPr>
        <w:pStyle w:val="TextBodyIndent"/>
        <w:rPr/>
      </w:pPr>
      <w:r>
        <w:rPr/>
        <w:t>随着我国综合国力的提升，城镇化、工业化进程的加快和人民生活水平、消费水平、消费层次的不断提高，国内市场对海洋生物产品的需求快速上升。人们对健康、食品、特效药物的需求会催生海洋生物育种与健康养殖、海洋生物医药与功能制品业的发展，我国海洋生物产业市场空间巨大。</w:t>
      </w:r>
    </w:p>
    <w:p>
      <w:pPr>
        <w:pStyle w:val="Style14"/>
        <w:ind w:firstLine="480"/>
        <w:rPr/>
      </w:pPr>
      <w:r>
        <w:rPr/>
        <w:t>图表：</w:t>
      </w:r>
      <w:r>
        <w:rPr/>
        <w:t>2014-2016</w:t>
      </w:r>
      <w:r>
        <w:rPr/>
        <w:t>年我国海洋生物技术行业供需情况</w:t>
      </w:r>
    </w:p>
    <w:p>
      <w:pPr>
        <w:pStyle w:val="Style15"/>
        <w:jc w:val="center"/>
        <w:rPr/>
      </w:pPr>
      <w:r>
        <w:rPr/>
        <w:drawing>
          <wp:inline distT="0" distB="0" distL="0" distR="0">
            <wp:extent cx="5026025" cy="3133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026025" cy="3133090"/>
                    </a:xfrm>
                    <a:prstGeom prst="rect">
                      <a:avLst/>
                    </a:prstGeom>
                  </pic:spPr>
                </pic:pic>
              </a:graphicData>
            </a:graphic>
          </wp:inline>
        </w:drawing>
      </w:r>
    </w:p>
    <w:p>
      <w:pPr>
        <w:pStyle w:val="Normal"/>
        <w:rPr/>
      </w:pPr>
      <w:r>
        <w:rPr/>
        <w:t>数据来源：中研普华整理</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11T08:35:00Z</dcterms:modified>
  <cp:revision>74</cp:revision>
  <dc:subject/>
  <dc:title>中研普华</dc:title>
</cp:coreProperties>
</file>