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游泳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游泳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泳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泳产业链由游泳场馆、游泳运动消费者、游泳职业体育俱乐部、游泳用品生产商、游泳用品经营商、游泳赛事赞助商、赛事组织者、保险与媒体、餐饮业等因子构成。以游泳场馆为中心，游泳场馆管理者与游泳职业体育俱乐部、游泳赛事赞助商、赛事组织者、保险与媒体以及餐饮服务业发生直接联系，各主体之间也存在间接联系</w:t>
      </w:r>
      <w:r>
        <w:rPr>
          <w:rFonts w:ascii="Arial" w:hAnsi="Arial" w:cs="Arial" w:eastAsia="Arial"/>
        </w:rPr>
        <w:t xml:space="preserve"> </w:t>
      </w:r>
      <w:r>
        <w:rPr>
          <w:rFonts w:ascii="Arial" w:hAnsi="Arial" w:cs="Arial"/>
        </w:rPr>
        <w:t>，形成错综复杂的网状产业链。它们相互联系，相互依附，构成了游泳产业链上众多的产业增值点。</w:t>
      </w:r>
    </w:p>
    <w:p>
      <w:pPr>
        <w:pStyle w:val="TextBodyIndent"/>
        <w:rPr>
          <w:rFonts w:ascii="Arial" w:hAnsi="Arial" w:cs="Arial"/>
        </w:rPr>
      </w:pPr>
      <w:r>
        <w:rPr>
          <w:rFonts w:ascii="Arial" w:hAnsi="Arial" w:cs="Arial"/>
        </w:rPr>
        <w:t>随着人们生活水平和社会对人体综合素质要求的提高，人们的健身意识逐渐增强。作为水浴、空气浴、日光浴完美结合，又不会增加关节负担的游泳运动，越来越受到人们的欢迎，从而带动了游泳培训俱乐部的兴起。截止</w:t>
      </w:r>
      <w:r>
        <w:rPr>
          <w:rFonts w:cs="Arial" w:ascii="Arial" w:hAnsi="Arial"/>
        </w:rPr>
        <w:t>2016</w:t>
      </w:r>
      <w:r>
        <w:rPr>
          <w:rFonts w:ascii="Arial" w:hAnsi="Arial" w:cs="Arial"/>
        </w:rPr>
        <w:t>年，我国的游泳培训行业总体规模达</w:t>
      </w:r>
      <w:r>
        <w:rPr>
          <w:rFonts w:cs="Arial" w:ascii="Arial" w:hAnsi="Arial"/>
        </w:rPr>
        <w:t>26.2</w:t>
      </w:r>
      <w:r>
        <w:rPr>
          <w:rFonts w:ascii="Arial" w:hAnsi="Arial" w:cs="Arial"/>
        </w:rPr>
        <w:t>亿。</w:t>
      </w:r>
    </w:p>
    <w:p>
      <w:pPr>
        <w:pStyle w:val="TextBodyIndent"/>
        <w:rPr>
          <w:rFonts w:ascii="Arial" w:hAnsi="Arial" w:cs="Arial"/>
        </w:rPr>
      </w:pPr>
      <w:r>
        <w:rPr>
          <w:rFonts w:ascii="Arial" w:hAnsi="Arial" w:cs="Arial"/>
        </w:rPr>
        <w:t>配套设施上，目前我国有</w:t>
      </w:r>
      <w:r>
        <w:rPr>
          <w:rFonts w:cs="Arial" w:ascii="Arial" w:hAnsi="Arial"/>
        </w:rPr>
        <w:t>1.5</w:t>
      </w:r>
      <w:r>
        <w:rPr>
          <w:rFonts w:ascii="Arial" w:hAnsi="Arial" w:cs="Arial"/>
        </w:rPr>
        <w:t>万个开放游泳场馆，每年有</w:t>
      </w:r>
      <w:r>
        <w:rPr>
          <w:rFonts w:cs="Arial" w:ascii="Arial" w:hAnsi="Arial"/>
        </w:rPr>
        <w:t>9500</w:t>
      </w:r>
      <w:r>
        <w:rPr>
          <w:rFonts w:ascii="Arial" w:hAnsi="Arial" w:cs="Arial"/>
        </w:rPr>
        <w:t>万人参与游泳运动，共计</w:t>
      </w:r>
      <w:r>
        <w:rPr>
          <w:rFonts w:cs="Arial" w:ascii="Arial" w:hAnsi="Arial"/>
        </w:rPr>
        <w:t>15</w:t>
      </w:r>
      <w:r>
        <w:rPr>
          <w:rFonts w:ascii="Arial" w:hAnsi="Arial" w:cs="Arial"/>
        </w:rPr>
        <w:t>亿人次，每年有</w:t>
      </w:r>
      <w:r>
        <w:rPr>
          <w:rFonts w:cs="Arial" w:ascii="Arial" w:hAnsi="Arial"/>
        </w:rPr>
        <w:t>800</w:t>
      </w:r>
      <w:r>
        <w:rPr>
          <w:rFonts w:ascii="Arial" w:hAnsi="Arial" w:cs="Arial"/>
        </w:rPr>
        <w:t>万人新学会游泳。美国现有人口</w:t>
      </w:r>
      <w:r>
        <w:rPr>
          <w:rFonts w:cs="Arial" w:ascii="Arial" w:hAnsi="Arial"/>
        </w:rPr>
        <w:t>3.23</w:t>
      </w:r>
      <w:r>
        <w:rPr>
          <w:rFonts w:ascii="Arial" w:hAnsi="Arial" w:cs="Arial"/>
        </w:rPr>
        <w:t>亿，共有</w:t>
      </w:r>
      <w:r>
        <w:rPr>
          <w:rFonts w:cs="Arial" w:ascii="Arial" w:hAnsi="Arial"/>
        </w:rPr>
        <w:t>30.5</w:t>
      </w:r>
      <w:r>
        <w:rPr>
          <w:rFonts w:ascii="Arial" w:hAnsi="Arial" w:cs="Arial"/>
        </w:rPr>
        <w:t>万个开放游泳场馆，更值得注意的是，美国有</w:t>
      </w:r>
      <w:r>
        <w:rPr>
          <w:rFonts w:cs="Arial" w:ascii="Arial" w:hAnsi="Arial"/>
        </w:rPr>
        <w:t>1003</w:t>
      </w:r>
      <w:r>
        <w:rPr>
          <w:rFonts w:ascii="Arial" w:hAnsi="Arial" w:cs="Arial"/>
        </w:rPr>
        <w:t>万个居民家庭泳池，而中国很少。中国共有中小学生</w:t>
      </w:r>
      <w:r>
        <w:rPr>
          <w:rFonts w:cs="Arial" w:ascii="Arial" w:hAnsi="Arial"/>
        </w:rPr>
        <w:t>1.5</w:t>
      </w:r>
      <w:r>
        <w:rPr>
          <w:rFonts w:ascii="Arial" w:hAnsi="Arial" w:cs="Arial"/>
        </w:rPr>
        <w:t>亿人，游泳运动进学校的推广仍不够。我国游泳馆行业总体呈现低出发点趋势。由于企业的性质不同，企业之间资金和设备存在区别，自动化水平也不一致，大多数企业在低水平设备上徘徊。随着水处理技术以及建筑材料的介入，游泳馆行业市场已经经历了多轮变革。目前，中国已经成为世界发展最快、规模最大、最具潜力的市场。我国体育产业需求的突飞猛进带动了整个游泳馆行业的蓬勃发展，其中游泳馆行业企业也同样面临着非常好的发展机会，但是却有诸多因素制约着游泳馆行业的发展。就目前我国游泳馆行业从市场规模、产值以及行业利润上来看，整体还处于行业成长期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游泳及各子行业的发展状况、上下游行业发展状况、市场供需形势、新成果与技术等进行了分析，并重点分析了我国游泳行业发展状况和特点，以及中国游泳行业将面临的挑战、企业的发展策略等。报告还对全球的游泳行业发展态势作了详细分析，并对游泳行业进行了趋向研判，是游泳开发、经营企业，科研、投资机构等单位准确了解目前游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池</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泳配套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泳池水处理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pPr>
      <w:r>
        <w:rPr>
          <w:rFonts w:cs="Arial" w:ascii="Arial" w:hAnsi="Arial"/>
          <w:color w:val="000000"/>
          <w:szCs w:val="21"/>
        </w:rPr>
        <w:t>1</w:t>
      </w:r>
      <w:r>
        <w:rPr>
          <w:rFonts w:ascii="Arial" w:hAnsi="Arial" w:cs="Arial"/>
          <w:color w:val="000000"/>
          <w:szCs w:val="21"/>
        </w:rPr>
        <w:t>、游泳运动的价值需求趋向多元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运动的开展更加科学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泳产业趋向市场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泳协会成为民众游泳的主要组织形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泳群体趋向老龄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行业统计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总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泳协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泳网</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计口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查</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样调查</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计报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调查</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分析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泳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预防溺水事故加强中小学生游泳安全教育的紧急通知》</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游泳场所卫生监督检查情况的通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游泳行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场所卫生规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游泳救生员国家职业技能标准的通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行业国家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行业地方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游泳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游泳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游泳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游泳行业新技术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游泳技术发展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游泳行业技术水平所处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游泳行业的技术差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游泳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关注国际现代游泳技术训练发展方向，让本土训练和国际训练有效接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游泳训练要注重强调运动员的技术是否有利于减少阻力</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游泳技术训练要在合理性的基础上进行创新</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强度以及训练量要合理结合，确保运动员能够在技术中运用核心力量的训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行业上、下游产业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上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体育培训成本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上游行业对体育培训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下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体育培训下游行业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下游需求对体育培训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游泳培训产业整体运行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产业运行总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市场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游泳培训市场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游泳培训市场运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内游泳培训市场竞争策略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行业现存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游泳场馆数量少且缺乏整体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参与游泳培训的学员的数量不稳定</w:t>
      </w:r>
      <w:r>
        <w:rPr>
          <w:rFonts w:cs="Arial" w:ascii="Arial" w:hAnsi="Arial"/>
          <w:color w:val="000000"/>
          <w:szCs w:val="21"/>
        </w:rPr>
        <w:tab/>
        <w:t>71</w:t>
      </w:r>
    </w:p>
    <w:p>
      <w:pPr>
        <w:pStyle w:val="Normal"/>
        <w:spacing w:lineRule="atLeast" w:line="380"/>
        <w:rPr/>
      </w:pPr>
      <w:r>
        <w:rPr>
          <w:rFonts w:ascii="Arial" w:hAnsi="Arial" w:cs="Arial"/>
          <w:color w:val="000000"/>
          <w:szCs w:val="21"/>
        </w:rPr>
        <w:t>三、经营管理落后，安全意识不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行业发展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游泳培训市场发展道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游泳培训业发展思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培训行业总体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培训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游泳培训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培训机构市场容量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泳培训产业的生命周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泳培训产业供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游泳培训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培训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游泳培训行业品牌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游泳培训行业需求市场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游泳培训市场需求层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游泳培训市场走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培训行业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游泳培训市场的分析及思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游泳培训市场变化的方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游泳培训行业发展的新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游泳市场的发展及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婴儿游泳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婴儿游泳培训行业发展的新思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婴儿游泳馆市场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学校产品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学校产品生命周期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游泳学校产品生命周期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模型及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泳学校产品生命周期判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游泳学校产品生命周期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期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营销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学校产品组合优化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组合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组合的广度</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的深度</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组合的关联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游泳学校产品组合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游泳学校产品组合优化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士顿矩阵法</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矩阵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学校产品定位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游泳学校产品的界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游泳学校产品开发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冒险或创业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取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跟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持低位或防御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游泳学校产品定位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学校产品价格策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游泳学校产品价格机制形成及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游泳学校产品定价程序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定价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需求</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估计成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选择定价方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学校产品品牌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客户选择游泳学校产品品牌的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游泳学校产品品牌决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游泳学校产品品牌延伸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业余体育俱乐部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余体育俱乐部发展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业余体育俱乐部的形成与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业余体育俱乐部的分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业余体育俱乐部对大众体育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体育活动向终身化发展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等强度的大众体育活动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动体育人口的增长和素质的提高</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赛推动大众体育的普及和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业余体育俱乐部对当今社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余体育俱乐部细分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高校体育俱乐部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俱乐部的概念界定</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俱乐部的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体育俱乐部的分类及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俱乐部对学生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体育俱乐部发展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体育俱乐部发展建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青少年体育俱乐部发展概况</w:t>
      </w:r>
      <w:r>
        <w:rPr>
          <w:rFonts w:cs="Arial" w:ascii="Arial" w:hAnsi="Arial"/>
          <w:color w:val="000000"/>
          <w:szCs w:val="21"/>
        </w:rPr>
        <w:tab/>
        <w:t>118</w:t>
      </w:r>
    </w:p>
    <w:p>
      <w:pPr>
        <w:pStyle w:val="Normal"/>
        <w:spacing w:lineRule="atLeast" w:line="380"/>
        <w:rPr/>
      </w:pPr>
      <w:r>
        <w:rPr>
          <w:rFonts w:cs="Arial" w:ascii="Arial" w:hAnsi="Arial"/>
          <w:color w:val="000000"/>
          <w:szCs w:val="21"/>
        </w:rPr>
        <w:t>1</w:t>
      </w:r>
      <w:r>
        <w:rPr>
          <w:rFonts w:ascii="Arial" w:hAnsi="Arial" w:cs="Arial"/>
          <w:color w:val="000000"/>
          <w:szCs w:val="21"/>
        </w:rPr>
        <w:t>、青少年体育俱乐部运营模式的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体育俱乐部的社会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社区体育俱乐部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体育俱乐部发展阶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体育俱乐部的构成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体育俱乐部发展的主要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体育俱乐部存在与发展的动力机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游泳馆行业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游泳馆行业市场规模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游泳馆行业市场饱和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影响游泳馆行业市场规模的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游泳馆行业市场规模及增速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市场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游泳馆行业所处生命周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变革与行业革新对游泳馆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上游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游泳馆成本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上游行业对游泳馆行业的影响</w:t>
      </w:r>
      <w:r>
        <w:rPr>
          <w:rFonts w:cs="Arial" w:ascii="Arial" w:hAnsi="Arial"/>
          <w:color w:val="000000"/>
          <w:szCs w:val="21"/>
        </w:rPr>
        <w:tab/>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馆下游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游泳馆下游行业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下游需求对游泳馆行业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游泳培训行业消费者购买决策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市场消费者需求变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市场消费行为调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消费偏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消费渠道偏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费环境偏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消费影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游泳培训市场消费者需求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泳行业重点区域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行业区域市场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游泳行业产值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游泳行业市场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游泳行业利润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游泳行业规模及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上海市游泳行业规模及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江苏省游泳行业规模及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山东省游泳行业规模及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浙江省游泳行业规模及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安徽省游泳行业规模及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福建省游泳行业规模及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游泳行业规模及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广东省游泳行业规模及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广西自治区游泳行业规模及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海南省游泳行业规模及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游泳行业规模及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湖南省游泳行业规模及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湖北省游泳行业规模及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河南省游泳行业规模及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游泳行业规模及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北京市游泳行业规模及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山西省游泳行业规模及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天津市游泳行业规模及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河北省游泳行业规模及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游泳行业规模及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辽宁省游泳行业规模及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吉林省游泳行业规模及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黑龙江游泳行业规模及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游泳行业规模及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重庆市游泳行业规模及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四川省游泳行业规模及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云南省游泳行业规模及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游泳行业规模及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陕西省游泳行业规模及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新疆自治区游泳行业规模及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甘肃省游泳行业规模及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培训行业市场竞争策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培训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游泳培训市场增长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游泳培训产品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游泳培训主要发展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培训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游泳培训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泳培训行业竞争格局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泳培训行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培训行业竞争形势</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体育培训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体育培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74</w:t>
      </w:r>
    </w:p>
    <w:p>
      <w:pPr>
        <w:pStyle w:val="Normal"/>
        <w:spacing w:lineRule="atLeast" w:line="380"/>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企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体育培训企业主要类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体育培训企业资本运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体育培训企业国际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竞争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体育培训行业未来竞争格局和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体育培训企业竞争能力提升途径</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泳行业领先企业经营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小海豚游泳培训俱乐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壹加壹游泳培训机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俊游泳俱乐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蓝鳍游泳培训俱乐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韵致微风体育文化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鹏泳池设备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泰泳池环保设备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普立泳池设备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泳行业前景及趋势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市场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泳市场发展潜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泳市场发展前景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泳细分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市场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泳行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泳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泳行业应用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泳行业投资机会与风险防范</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行业投融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游泳行业投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行业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游泳行业投资机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行业投资风险及防范</w:t>
      </w:r>
      <w:r>
        <w:rPr>
          <w:rFonts w:cs="Arial" w:ascii="Arial" w:hAnsi="Arial"/>
          <w:color w:val="000000"/>
          <w:szCs w:val="21"/>
        </w:rPr>
        <w:tab/>
        <w:t>228</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行业投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游泳行业未来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游泳行业主要投资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游泳企业融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泳行业面临的困境及对策</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泳行业面临的困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企业面临的困境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重点游泳企业面临的困境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游泳企业面临的困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游泳企业对策探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小游泳企业发展困境及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游泳企业面临的困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游泳企业对策探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国内游泳企业的出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行业存在的问题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游泳行业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游泳行业发展的建议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市场发展面临的挑战与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行业发展战略研究</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行业发展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品牌的战略思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游泳品牌的重要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游泳实施品牌战略的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游泳企业品牌的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我国游泳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游泳品牌战略管理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经营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游泳市场细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游泳市场创新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游泳新产品差异化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行业投资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泳行业投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泳行业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行业研究结论及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子行业研究结论及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行业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泳培训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泳培训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产品生命周期模型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产品选择定价目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青少年体育俱乐部运营过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开放游泳馆市场规模及增速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游泳馆产业链结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参加游泳培训的消费偏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参加游泳培训的消费渠道偏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游泳培训市场消费环境偏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游泳培训市场消费行为消费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游泳行业产值全国分布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游泳行业市场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游泳培训行业利润全国分布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市游泳行业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江苏省游泳行业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山东省游泳行业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浙江省游泳行业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安徽省游泳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福建省游泳行业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东省游泳行业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西游泳行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南省游泳行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湖南省游泳行业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湖北省游泳行业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河南省游泳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北京市游泳行业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山西省游泳行业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天津市游泳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河北省游泳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辽宁省游泳行业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吉林省游泳行业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黑龙江省游泳行业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重庆市游泳行业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四川省游泳行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云南省游泳行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陕西省游泳行业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新疆游泳行业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甘肃省游泳行业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上海冠俊游泳俱乐部产品宣传内容一</w:t>
      </w:r>
      <w:r>
        <w:rPr>
          <w:rFonts w:cs="Arial" w:ascii="Arial" w:hAnsi="Arial"/>
          <w:color w:val="000000"/>
          <w:szCs w:val="21"/>
        </w:rPr>
        <w:tab/>
        <w:t>169</w:t>
      </w:r>
    </w:p>
    <w:p>
      <w:pPr>
        <w:pStyle w:val="Normal"/>
        <w:spacing w:lineRule="atLeast" w:line="380"/>
        <w:rPr/>
      </w:pPr>
      <w:r>
        <w:rPr>
          <w:rFonts w:ascii="Arial" w:hAnsi="Arial" w:cs="Arial"/>
          <w:color w:val="000000"/>
          <w:szCs w:val="21"/>
        </w:rPr>
        <w:t>图表：上海冠俊游泳俱乐部产品宣传内容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体育培训机构数量分布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南京小海豚游泳培训俱乐部主要服务内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南京小海豚游泳培训俱乐部六大培训网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壹加壹游泳培训主要课程一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壹加壹游泳培训主要课程一览</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壹加壹游泳培训国家级别运动员教练一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冠俊游泳俱乐部主要业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冠俊游泳俱乐部国内培训中心一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蓝鳍游泳俱乐部主要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北京韵致微风体育文化有限公司业务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北京韵致微风体育文化有限公司成人游泳培训班内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北京韵致微风体育文化有限公司假期泳培训班内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中鹏康体设备有限公司部分产品一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中鹏康体设备有限公司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浙江金泰泳池环保设备有限公司组织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浙江金泰泳池环保设备有限公司部分产品一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游泳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游泳产业链的因子及其联系</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6</w:t>
      </w:r>
      <w:r>
        <w:rPr/>
        <w:t>年中国游泳培训产业整体运行形势分析</w:t>
      </w:r>
    </w:p>
    <w:p>
      <w:pPr>
        <w:pStyle w:val="Heading2"/>
        <w:spacing w:before="480" w:after="240"/>
        <w:rPr/>
      </w:pPr>
      <w:r>
        <w:rPr/>
        <w:t xml:space="preserve">第四节 </w:t>
      </w:r>
      <w:r>
        <w:rPr/>
        <w:t>2014-2016</w:t>
      </w:r>
      <w:r>
        <w:rPr/>
        <w:t>年中国游泳培训行业发展对策</w:t>
      </w:r>
    </w:p>
    <w:p>
      <w:pPr>
        <w:pStyle w:val="Heading3"/>
        <w:spacing w:before="240" w:after="240"/>
        <w:rPr/>
      </w:pPr>
      <w:r>
        <w:rPr/>
        <w:t>一、游泳培训市场发展道路</w:t>
      </w:r>
    </w:p>
    <w:p>
      <w:pPr>
        <w:pStyle w:val="TextBodyIndent"/>
        <w:rPr/>
      </w:pPr>
      <w:r>
        <w:rPr/>
        <w:t>随着社会经济水平的发展，家庭的收入和生活水平的不断提高，人们对生活质量的要求不断提升，丰富业余生活以及增强自身体质，增进个人健康的需求不断攀升，在体育方面的消费也成逐年增长的趋势，而获得一些体育项目知识，掌握体育技能是进行科学体育锻炼的基础，体育培训行业在市场需求的背景下快速发展。</w:t>
      </w:r>
    </w:p>
    <w:p>
      <w:pPr>
        <w:pStyle w:val="TextBodyIndent"/>
        <w:rPr/>
      </w:pPr>
      <w:r>
        <w:rPr/>
      </w:r>
    </w:p>
    <w:p>
      <w:pPr>
        <w:pStyle w:val="TextBodyIndent"/>
        <w:rPr/>
      </w:pPr>
      <w:r>
        <w:rPr/>
        <w:t>游泳培训要形成有效的市场竞争，就必须有具备自我品牌特点的培训服务产品，与市场的服务形成差异，把握市场需求动向，满足不同消费者的差异化需求，突出自我服务特点与优势，形成游泳培训市场上有力的竞争力。</w:t>
      </w:r>
    </w:p>
    <w:p>
      <w:pPr>
        <w:pStyle w:val="Heading3"/>
        <w:spacing w:before="240" w:after="240"/>
        <w:rPr/>
      </w:pPr>
      <w:r>
        <w:rPr/>
        <w:t>二、中国游泳培训业发展思路</w:t>
      </w:r>
    </w:p>
    <w:p>
      <w:pPr>
        <w:pStyle w:val="TextBodyIndent"/>
        <w:rPr/>
      </w:pPr>
      <w:r>
        <w:rPr/>
        <w:t>1</w:t>
      </w:r>
      <w:r>
        <w:rPr/>
        <w:t>、加强对规模较大场馆的管理，引导规模较小机构的规范经营</w:t>
      </w:r>
    </w:p>
    <w:p>
      <w:pPr>
        <w:pStyle w:val="TextBodyIndent"/>
        <w:rPr/>
      </w:pPr>
      <w:r>
        <w:rPr/>
      </w:r>
    </w:p>
    <w:p>
      <w:pPr>
        <w:pStyle w:val="TextBodyIndent"/>
        <w:rPr/>
      </w:pPr>
      <w:r>
        <w:rPr/>
        <w:t>我国规模较大的游泳培训机构大都为事业单位体育场馆，因此，加强对这些规模较大的场馆游泳培训的管理和经营，对于整个游泳培训市场具有模范作用、引导作用。</w:t>
      </w:r>
    </w:p>
    <w:p>
      <w:pPr>
        <w:pStyle w:val="TextBodyIndent"/>
        <w:rPr/>
      </w:pPr>
      <w:r>
        <w:rPr/>
      </w:r>
    </w:p>
    <w:p>
      <w:pPr>
        <w:pStyle w:val="TextBodyIndent"/>
        <w:rPr/>
      </w:pPr>
      <w:r>
        <w:rPr/>
        <w:t>首先，在培训课程的价格上，大多数小型场馆的培训机构，都是以竞争导向定价法，对自己经营的游泳培训课程产品进行定价的，而大型培训场馆的价格具有引导作用，消费者在选择培训机构时，参考大型场馆的价格，导致小型场馆也必须按照大型场馆的价格进行制定，从而在一定程度上可以避免价格不一的市场混乱状态。</w:t>
      </w:r>
    </w:p>
    <w:p>
      <w:pPr>
        <w:pStyle w:val="TextBodyIndent"/>
        <w:rPr/>
      </w:pPr>
      <w:r>
        <w:rPr/>
      </w:r>
    </w:p>
    <w:p>
      <w:pPr>
        <w:pStyle w:val="TextBodyIndent"/>
        <w:rPr/>
      </w:pPr>
      <w:r>
        <w:rPr/>
        <w:t>其次，在培训经营的规范上，大型场馆的经营起到模范作用，为体育监管部门创造的标准的模板，更有利于行政单位对小型场馆的经营进行监管。</w:t>
      </w:r>
    </w:p>
    <w:p>
      <w:pPr>
        <w:pStyle w:val="TextBodyIndent"/>
        <w:rPr/>
      </w:pPr>
      <w:r>
        <w:rPr/>
      </w:r>
    </w:p>
    <w:p>
      <w:pPr>
        <w:pStyle w:val="TextBodyIndent"/>
        <w:rPr/>
      </w:pPr>
      <w:r>
        <w:rPr/>
        <w:t>最后，在培训经营的方式上，应能够进一步的改进完善现有的方式，吸取新的经营理念和策略。作为行业中的佼佼者和领头羊，应该具有突破创新精神，大胆的尝试新的经营方式，为整个行业的发展，构建有效的经营模式。</w:t>
      </w:r>
    </w:p>
    <w:p>
      <w:pPr>
        <w:pStyle w:val="TextBodyIndent"/>
        <w:rPr/>
      </w:pPr>
      <w:r>
        <w:rPr/>
      </w:r>
    </w:p>
    <w:p>
      <w:pPr>
        <w:pStyle w:val="TextBodyIndent"/>
        <w:rPr/>
      </w:pPr>
      <w:r>
        <w:rPr/>
        <w:t>2</w:t>
      </w:r>
      <w:r>
        <w:rPr/>
        <w:t>、形成完善的员工培训机制，加强服务人员的培训</w:t>
      </w:r>
    </w:p>
    <w:p>
      <w:pPr>
        <w:pStyle w:val="TextBodyIndent"/>
        <w:rPr/>
      </w:pPr>
      <w:r>
        <w:rPr/>
      </w:r>
    </w:p>
    <w:p>
      <w:pPr>
        <w:pStyle w:val="TextBodyIndent"/>
        <w:rPr/>
      </w:pPr>
      <w:r>
        <w:rPr/>
        <w:t>在调查过程中发现，游泳培训机构中专业人才不足，特别是既懂体育，又懂管理或营销的人员，加之受季节因素的影响，市场经营呈现出全年时间上的不均衡性，行业中人员流动比较大。因此，培训机构在经营的过程中，应积累经营中的经验，并形成一整套人员培训机制，在暑期培训高峰之前，对人员进行管理、制度、服务等一系列的岗前培训，对销售人员进行销售方式、产品介绍、销售策略和技巧等方面的专业的销售培训，会籍人员要能够将游泳培训产品的特点和营销策略很好的结合起来，从而达到销售的效果，提高业绩。对教员进行专业知识、教学能力和服务态度等方面的培训，这些对于顺利的进行经营和管理具有十分重要的意义。而对于培养的专业人才，培训机构应尽可能的留住人才，以防止不必要的资源浪费。</w:t>
      </w:r>
    </w:p>
    <w:p>
      <w:pPr>
        <w:pStyle w:val="TextBodyIndent"/>
        <w:rPr/>
      </w:pPr>
      <w:r>
        <w:rPr/>
      </w:r>
    </w:p>
    <w:p>
      <w:pPr>
        <w:pStyle w:val="TextBodyIndent"/>
        <w:rPr/>
      </w:pPr>
      <w:r>
        <w:rPr/>
        <w:t>3</w:t>
      </w:r>
      <w:r>
        <w:rPr/>
        <w:t>、创新营销策略，增强消费者的需求，开发市场</w:t>
      </w:r>
    </w:p>
    <w:p>
      <w:pPr>
        <w:pStyle w:val="TextBodyIndent"/>
        <w:rPr/>
      </w:pPr>
      <w:r>
        <w:rPr/>
      </w:r>
    </w:p>
    <w:p>
      <w:pPr>
        <w:pStyle w:val="TextBodyIndent"/>
        <w:rPr/>
      </w:pPr>
      <w:r>
        <w:rPr/>
        <w:t>有效的营销策略是企业创造业绩的根本保证，合理运用营销策略对于市场开发具有重要意义。根据调查发现很多创新营销策略都运用的游泳培训市场中来。例如体验式营销理论认为，让消费者通过感官来感受服务，在购买服务前就能够很好的了解了服务，从而很好的弥补了服务的无形性特点。在体育产业中，体验式营销最早适用于健身行业的，将其移植到游泳培训行业具有一定的经验基础。运用体验营销的方式主要以体验课为主，所谓体验课，就是在消费者购买培训之前，先跟随教员上课来体验服务的流程、服务人员的态度、场所环境、以及教员的教学等。通过体验课，会增强消费者对游泳培训的需求，从而促进了消费。通过公共关系的促销方式进行宣传对提高影响力具有很好的效果，一些规模较大的游泳馆可以通过公益性的社会活动扩大宣传，而较小规模的游泳培训机构，也可以在暑期游泳培训结束时，针对培训学员组织活动，用于巩固培训机构与学员之间的客户关系。</w:t>
      </w:r>
    </w:p>
    <w:p>
      <w:pPr>
        <w:pStyle w:val="TextBodyIndent"/>
        <w:rPr/>
      </w:pPr>
      <w:r>
        <w:rPr/>
      </w:r>
    </w:p>
    <w:p>
      <w:pPr>
        <w:pStyle w:val="TextBodyIndent"/>
        <w:rPr/>
      </w:pPr>
      <w:r>
        <w:rPr/>
        <w:t>4</w:t>
      </w:r>
      <w:r>
        <w:rPr/>
        <w:t>、提升服务质量，重视口碑建设</w:t>
      </w:r>
    </w:p>
    <w:p>
      <w:pPr>
        <w:pStyle w:val="TextBodyIndent"/>
        <w:rPr/>
      </w:pPr>
      <w:r>
        <w:rPr/>
      </w:r>
    </w:p>
    <w:p>
      <w:pPr>
        <w:pStyle w:val="TextBodyIndent"/>
        <w:rPr/>
      </w:pPr>
      <w:r>
        <w:rPr/>
        <w:t>服务质量的提升需要了解顾客的期望和需求为基础，培训机构应定期对消费者的期望和需求进行了解，在培训场所设置顾客意见箱或意见簿的形式，听取顾客对服务质量的评价。另一当面，在营销过程中，应争取引导顾客对培训机构的期望，不切实际的宣传方式和服务承诺会给顾客造成过高的心理期望，过分夸大事实势必会给让顾客产生较大的心理落差，从而导致顾客对服务质量的评价偏低。</w:t>
      </w:r>
    </w:p>
    <w:p>
      <w:pPr>
        <w:pStyle w:val="TextBodyIndent"/>
        <w:rPr/>
      </w:pPr>
      <w:r>
        <w:rPr/>
      </w:r>
    </w:p>
    <w:p>
      <w:pPr>
        <w:pStyle w:val="TextBodyIndent"/>
        <w:rPr/>
      </w:pPr>
      <w:r>
        <w:rPr/>
        <w:t>在员工的聘用与培训时，应提高员工的服务意识和效率，杜绝员工与顾客之间发生冲突，避免消费者在接受服务的过程不愉快的体验。在制定服务标准时，应采用量化的方式，将服务标准纳入到培训机构的规章制度中，并要求员工严格执行，制定明确的赏罚细则。在个性化服务方面，培训机构要能够设置个性化的服务产品，满足不同消费群体的需求，对于教员在教学过程中，要善于与学员进行沟通，并能够遵循因材施教的教学原则。只有在提升自身服务质量的基础上，让消费者感受到美好的消费体验，才能赢得消费者的好评，从而使培训机构的有好的口碑，进而提供销售业绩。</w:t>
      </w:r>
    </w:p>
    <w:p>
      <w:pPr>
        <w:pStyle w:val="Heading2"/>
        <w:spacing w:before="480" w:after="240"/>
        <w:rPr/>
      </w:pPr>
      <w:r>
        <w:rPr/>
        <w:t>第五节 游泳培训行业总体规模</w:t>
      </w:r>
    </w:p>
    <w:p>
      <w:pPr>
        <w:pStyle w:val="TextBodyIndent"/>
        <w:rPr/>
      </w:pPr>
      <w:r>
        <w:rPr/>
        <w:t>截止</w:t>
      </w:r>
      <w:r>
        <w:rPr/>
        <w:t>2016</w:t>
      </w:r>
      <w:r>
        <w:rPr/>
        <w:t>年，我国的游泳培训行业总体规模达</w:t>
      </w:r>
      <w:r>
        <w:rPr/>
        <w:t>26.2</w:t>
      </w:r>
      <w:r>
        <w:rPr/>
        <w:t>亿。</w:t>
      </w:r>
    </w:p>
    <w:p>
      <w:pPr>
        <w:pStyle w:val="TextBodyIndent"/>
        <w:rPr/>
      </w:pPr>
      <w:r>
        <w:rPr/>
      </w:r>
    </w:p>
    <w:p>
      <w:pPr>
        <w:pStyle w:val="Style14"/>
        <w:rPr/>
      </w:pPr>
      <w:r>
        <w:rPr/>
        <w:t>图表：</w:t>
      </w:r>
      <w:r>
        <w:rPr/>
        <w:t>2014-2016</w:t>
      </w:r>
      <w:r>
        <w:rPr/>
        <w:t>年我国游泳培训行业市场规模分析</w:t>
      </w:r>
    </w:p>
    <w:p>
      <w:pPr>
        <w:pStyle w:val="Normal"/>
        <w:rPr/>
      </w:pPr>
      <w:r>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1259746769" r:id="rId16"/>
        </w:object>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14:00Z</dcterms:modified>
  <cp:revision>95</cp:revision>
  <dc:subject/>
  <dc:title>中研普华</dc:title>
</cp:coreProperties>
</file>