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海水养殖海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海水养殖海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海水养殖海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水养殖海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水养殖海蜇行业监测统计数据指标体系，研究一定时期内中国海水养殖海蜇行业现状、变化及趋势。海水养殖海蜇报告有助于企业及投资者洞察中国海水养殖海蜇行业市场供需行为，评估中国海水养殖海蜇行业投资价值，为相关</w:t>
      </w:r>
      <w:r>
        <w:rPr>
          <w:rFonts w:ascii="Arial" w:hAnsi="Arial" w:cs="Arial"/>
        </w:rPr>
        <w:t>企业</w:t>
      </w:r>
      <w:r>
        <w:rPr>
          <w:rFonts w:ascii="Arial" w:hAnsi="Arial" w:cs="Arial"/>
        </w:rPr>
        <w:t>提供第三方的决策支持。报告内容有助于海水养殖海蜇行业企业、投资者了解市场供需情况，并可以为企业市场推广计划的制定提供第三方决策支持。该报告第一时间为客户提供中国海水养殖海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水养殖海蜇行业市场发展状况、关联行业发展状况、行业竞争状况、优势企业发展状况、消费现状以及行业营销进行了深入的分析，在总结中国海水养殖海蜇行业发展历程的基础上，结合新时期的各方面因素，对中国海水养殖海蜇行业的发展趋势给予了细致和审慎的预测论证。本报告是海水养殖海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水养殖海蜇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海蜇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水养殖海蜇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水养殖海蜇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养殖海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水养殖海蜇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水养殖海蜇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关键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专业人才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资质认证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水养殖海蜇生产工艺及技术趋势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水养殖海蜇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水养殖海蜇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海水养殖海蜇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海水养殖海蜇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海水养殖海蜇市场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水养殖海蜇主要国家及地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海水养殖海蜇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国内海水养殖海蜇市场运行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水养殖海蜇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季节变动分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水养殖海蜇市场供给平衡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海水养殖海蜇行业市场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海蜇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海水养殖海蜇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海水养殖海蜇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养殖海蜇产能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海水养殖海蜇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海水养殖海蜇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养殖海蜇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海水养殖海蜇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海水养殖海蜇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养殖海蜇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海水养殖海蜇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海水养殖海蜇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养殖海蜇价格趋势分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海水养殖海蜇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海水养殖海蜇市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水养殖海蜇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海水养殖海蜇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水养殖海蜇生产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水养殖海蜇产能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水养殖海蜇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水养殖海蜇重点厂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水养殖海蜇产供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国内海水养殖海蜇进出口贸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国内海水养殖海蜇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国内海水养殖海蜇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国内进出口相关政策及税率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海水养殖海蜇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海水养殖海蜇行业采购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海水养殖海蜇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养殖海蜇产业链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海水养殖海蜇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养殖海蜇竞争力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养殖海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水养殖海蜇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海水养殖海蜇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水养殖海蜇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海水养殖海蜇市场集中度分析</w:t>
      </w:r>
    </w:p>
    <w:p>
      <w:pPr>
        <w:pStyle w:val="Normal"/>
        <w:spacing w:lineRule="atLeast" w:line="380"/>
        <w:rPr>
          <w:rFonts w:ascii="Arial" w:hAnsi="Arial" w:cs="Arial"/>
          <w:color w:val="000000"/>
          <w:szCs w:val="21"/>
        </w:rPr>
      </w:pPr>
      <w:r>
        <w:rPr>
          <w:rFonts w:ascii="Arial" w:hAnsi="Arial" w:cs="Arial"/>
          <w:color w:val="000000"/>
          <w:szCs w:val="21"/>
        </w:rPr>
        <w:t>五、中国海水养殖海蜇竞争对手市场份额</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六、中国海水养殖海蜇主要品牌企业梯队分布</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水养殖海蜇国内拟在建项目分析及竞争对手动向</w:t>
      </w:r>
      <w:r>
        <w:rPr>
          <w:rFonts w:ascii="Arial" w:hAnsi="Arial" w:cs="Arial" w:eastAsia="Arial"/>
          <w:b/>
          <w:color w:val="000000"/>
          <w:szCs w:val="21"/>
        </w:rPr>
        <w:t xml:space="preserve"> </w:t>
      </w:r>
      <w:r>
        <w:rPr>
          <w:rFonts w:cs="Arial" w:ascii="Arial" w:hAnsi="Arial"/>
          <w:b/>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水养殖海蜇重点企业竞争力分析</w:t>
      </w:r>
      <w:r>
        <w:rPr>
          <w:rFonts w:ascii="Arial" w:hAnsi="Arial" w:cs="Arial" w:eastAsia="Arial"/>
          <w:b/>
          <w:color w:val="000000"/>
          <w:szCs w:val="21"/>
        </w:rPr>
        <w:t xml:space="preserve"> </w:t>
      </w:r>
      <w:r>
        <w:rPr>
          <w:rFonts w:cs="Arial" w:ascii="Arial" w:hAnsi="Arial"/>
          <w:b/>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日照开航水产有限公司</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企业发展成长能力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五、企业发展新动态与战略规划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锦涛水产有限公司</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企业发展成长能力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海海蜇集团有限公司</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企业发展成长能力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州市益田食品有限公司</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企业发展成长能力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五、企业发展新动态与战略规划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沾化隆旺水产品有限公司</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企业发展成长能力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五、企业发展新动态与战略规划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山市虹洋食品有限公司</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企业发展成长能力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优势企业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吴川市嘉洲海产有限公司</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吴川市天然食品加工有限公司</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水养殖海蜇地区销售情况及竞争力深度研究</w:t>
      </w:r>
      <w:r>
        <w:rPr>
          <w:rFonts w:ascii="Arial" w:hAnsi="Arial" w:cs="Arial" w:eastAsia="Arial"/>
          <w:b/>
          <w:color w:val="000000"/>
          <w:szCs w:val="21"/>
        </w:rPr>
        <w:t xml:space="preserve"> </w:t>
      </w:r>
      <w:r>
        <w:rPr>
          <w:rFonts w:cs="Arial" w:ascii="Arial" w:hAnsi="Arial"/>
          <w:b/>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养殖海蜇各地区对比销售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海水养殖海蜇销售规模</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东北地区销售规模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海水养殖海蜇销售规模</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华北地区销售规模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海水养殖海蜇销售规模</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华东地区销售规模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海水养殖海蜇销售规模</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华南地区销售规模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北地区海水养殖海蜇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西北地区销售规模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海水养殖海蜇销售规模</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华中地区销售规模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南地区海水养殖海蜇销售规模</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西南地区销售规模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水养殖海蜇下游应用行业发展分析</w:t>
      </w:r>
      <w:r>
        <w:rPr>
          <w:rFonts w:ascii="Arial" w:hAnsi="Arial" w:cs="Arial" w:eastAsia="Arial"/>
          <w:b/>
          <w:color w:val="000000"/>
          <w:szCs w:val="21"/>
        </w:rPr>
        <w:t xml:space="preserve"> </w:t>
      </w:r>
      <w:r>
        <w:rPr>
          <w:rFonts w:cs="Arial" w:ascii="Arial" w:hAnsi="Arial"/>
          <w:b/>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海水养殖海蜇行业前景展望</w:t>
      </w:r>
      <w:r>
        <w:rPr>
          <w:rFonts w:ascii="Arial" w:hAnsi="Arial" w:cs="Arial" w:eastAsia="Arial"/>
          <w:b/>
          <w:color w:val="000000"/>
          <w:szCs w:val="21"/>
        </w:rPr>
        <w:t xml:space="preserve"> </w:t>
      </w:r>
      <w:r>
        <w:rPr>
          <w:rFonts w:cs="Arial" w:ascii="Arial" w:hAnsi="Arial"/>
          <w:b/>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政策建议</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行业供求形势展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海水养殖海蜇下游需求行业发展展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海水养殖海蜇行业产能预测</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养殖海蜇市场前景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海水养殖海蜇市场容量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海水养殖海蜇行业利好利空政策</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养殖海蜇未来发展预测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中国海水养殖海蜇发展方向分析</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海水养殖海蜇行业发展趋势预测</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海水养殖海蜇行业供需预测</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海水养殖海蜇行业供给预测</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海水养殖海蜇行业需求预测</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五、影响企业销售与供给的关键趋势</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需求变化因素</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商产能因素</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原料供给状况</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技术水平提高</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政策变动因素</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六、中国海水养殖海蜇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三五”整体规划及预测</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海水养殖海蜇行业国际展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国内海水养殖海蜇行业发展展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海水养殖海蜇行业投资机会与风险分析</w:t>
      </w:r>
      <w:r>
        <w:rPr>
          <w:rFonts w:ascii="Arial" w:hAnsi="Arial" w:cs="Arial" w:eastAsia="Arial"/>
          <w:b/>
          <w:color w:val="000000"/>
          <w:szCs w:val="21"/>
        </w:rPr>
        <w:t xml:space="preserve"> </w:t>
      </w:r>
      <w:r>
        <w:rPr>
          <w:rFonts w:cs="Arial" w:ascii="Arial" w:hAnsi="Arial"/>
          <w:b/>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策略与建议</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海水养殖海蜇行业盈利模式与投资策略分析</w:t>
      </w:r>
      <w:r>
        <w:rPr>
          <w:rFonts w:ascii="Arial" w:hAnsi="Arial" w:cs="Arial" w:eastAsia="Arial"/>
          <w:b/>
          <w:color w:val="000000"/>
          <w:szCs w:val="21"/>
        </w:rPr>
        <w:t xml:space="preserve"> </w:t>
      </w:r>
      <w:r>
        <w:rPr>
          <w:rFonts w:cs="Arial" w:ascii="Arial" w:hAnsi="Arial"/>
          <w:b/>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外海水养殖海蜇行业投资现状及经营模式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境外海水养殖海蜇行业成长情况调查</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海水养殖海蜇行业商业模式探讨</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行业促销方式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海水养殖海蜇行业投资国际化发展战略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海水养殖海蜇行业最优投资路径设计</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我国经济将面临的问题及对策</w:t>
      </w:r>
      <w:r>
        <w:rPr>
          <w:rFonts w:ascii="Arial" w:hAnsi="Arial" w:cs="Arial" w:eastAsia="Arial"/>
          <w:b/>
          <w:color w:val="000000"/>
          <w:szCs w:val="21"/>
        </w:rPr>
        <w:t xml:space="preserve"> </w:t>
      </w:r>
      <w:r>
        <w:rPr>
          <w:rFonts w:cs="Arial" w:ascii="Arial" w:hAnsi="Arial"/>
          <w:b/>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影响投资因素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经济结构调整升级与远景目标</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十三五”规划经济发展背景</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30</w:t>
      </w:r>
      <w:r>
        <w:rPr>
          <w:rFonts w:ascii="Arial" w:hAnsi="Arial" w:cs="Arial"/>
          <w:color w:val="000000"/>
          <w:szCs w:val="21"/>
        </w:rPr>
        <w:t>年经济发展远景目标</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我国区域经济面临的问题及对策</w:t>
      </w:r>
      <w:r>
        <w:rPr>
          <w:rFonts w:ascii="Arial" w:hAnsi="Arial" w:cs="Arial" w:eastAsia="Arial"/>
          <w:b/>
          <w:color w:val="000000"/>
          <w:szCs w:val="21"/>
        </w:rPr>
        <w:t xml:space="preserve"> </w:t>
      </w:r>
      <w:r>
        <w:rPr>
          <w:rFonts w:cs="Arial" w:ascii="Arial" w:hAnsi="Arial"/>
          <w:b/>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促进区域协调发展的重点任务</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pPr>
      <w:r>
        <w:rPr>
          <w:rFonts w:ascii="Arial" w:hAnsi="Arial" w:cs="Arial"/>
          <w:color w:val="000000"/>
          <w:szCs w:val="21"/>
        </w:rPr>
        <w:t>一、保持经济中高增长和宏观经济稳定</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结构调整取得重大进展</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创新驱动发展能力明显提高</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区域协调发展能力不断增强，大力推进新型城镇化建设</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五、对外开放广度和深度不断拓展</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六、改革不断深化</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规划经济发展思路</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惠农强农，加快农业现代化和社会主义新农村建设</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优化产业结构，促进产业结构升级，提升产业核心竞争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构建创新驱动型经济增长模式，加快建设创新型国家</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优化区域协调发展格局，实施新型城镇化建设</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五、全面提升对外开放水平</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至</w:t>
      </w:r>
      <w:r>
        <w:rPr>
          <w:rFonts w:cs="Arial" w:ascii="Arial" w:hAnsi="Arial"/>
          <w:color w:val="000000"/>
          <w:szCs w:val="21"/>
        </w:rPr>
        <w:t>2020</w:t>
      </w:r>
      <w:r>
        <w:rPr>
          <w:rFonts w:ascii="Arial" w:hAnsi="Arial" w:cs="Arial"/>
          <w:color w:val="000000"/>
          <w:szCs w:val="21"/>
        </w:rPr>
        <w:t>年投资来源结构变化展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十三五”时期投资来源结构变化的展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十三五”时期投资来源结构变化的展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水养殖海蜇企业制定“十三五”发展战略研究分析</w:t>
      </w:r>
      <w:r>
        <w:rPr>
          <w:rFonts w:ascii="Arial" w:hAnsi="Arial" w:cs="Arial" w:eastAsia="Arial"/>
          <w:b/>
          <w:color w:val="000000"/>
          <w:szCs w:val="21"/>
        </w:rPr>
        <w:t xml:space="preserve"> </w:t>
      </w:r>
      <w:r>
        <w:rPr>
          <w:rFonts w:cs="Arial" w:ascii="Arial" w:hAnsi="Arial"/>
          <w:b/>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背景意义</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战略规划的制定原则</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发展战略规划的制定依据</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海水养殖海蜇行业项目投资与融资建议</w:t>
      </w:r>
      <w:r>
        <w:rPr>
          <w:rFonts w:ascii="Arial" w:hAnsi="Arial" w:cs="Arial" w:eastAsia="Arial"/>
          <w:b/>
          <w:color w:val="000000"/>
          <w:szCs w:val="21"/>
        </w:rPr>
        <w:t xml:space="preserve"> </w:t>
      </w:r>
      <w:r>
        <w:rPr>
          <w:rFonts w:cs="Arial" w:ascii="Arial" w:hAnsi="Arial"/>
          <w:b/>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海水养殖海蜇定制生产模式</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海水养殖海蜇的经营模式</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海水养殖海蜇行业投资收益预测</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海水养殖海蜇项目投资建议</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海水养殖海蜇项目融资建议</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结构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水养殖海蜇行业产业链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际海水养殖海蜇市场供需一览</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海水养殖海蜇平均价格</w:t>
      </w:r>
      <w:r>
        <w:rPr>
          <w:rFonts w:cs="Arial" w:ascii="Arial" w:hAnsi="Arial"/>
          <w:color w:val="000000"/>
          <w:szCs w:val="21"/>
        </w:rPr>
        <w:t>(</w:t>
      </w:r>
      <w:r>
        <w:rPr>
          <w:rFonts w:ascii="Arial" w:hAnsi="Arial" w:cs="Arial"/>
          <w:color w:val="000000"/>
          <w:szCs w:val="21"/>
        </w:rPr>
        <w:t>万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国海水养殖海蜇市场规模</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亚洲海水养殖海蜇市场规模</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洲海水养殖海蜇市场规模</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海水养殖海蜇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海水养殖海蜇市场供需平衡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海水养殖海蜇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海水养殖海蜇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海水养殖海蜇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海水养殖海蜇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海水养殖海蜇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海水养殖海蜇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海水养殖海蜇市场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海水养殖海蜇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海水养殖海蜇市场平均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海水养殖海蜇市场平均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磷肥主要生产企业（实物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磷肥主要生产企业（实物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全球磷肥部分产能关停或减产（实物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海水养殖海蜇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海水养殖海蜇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海水养殖海蜇市场平均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海水养殖海蜇进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海水养殖海蜇行业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海水养殖海蜇行业进口市场比例</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海水养殖海蜇出口国家及地区比例</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海水养殖海蜇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海水养殖海蜇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海水养殖海蜇销售成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海水养殖海蜇行业成本费用统计</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场结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析产业国际竞争力的两类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场经济中的政府职能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析政府影响产业国际竞争力的经济学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政府影响产业国际竞争力的两类途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山东日照开航水产有限公司财务指标与经营状况</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日照开航水产有限公司盈利能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日照开航水产有限公司偿债能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日照开航水产有限公司运营能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日照开航水产有限公司发展能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营口锦涛水产有限公司财务指标与经营状况</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营口锦涛水产有限公司盈利能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营口锦涛水产有限公司偿债能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营口锦涛水产有限公司运营能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营口锦涛水产有限公司发展能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龙海海蜇集团有限公司财务指标与经营状况</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龙海海蜇集团有限公司盈利能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龙海海蜇集团有限公司偿债能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龙海海蜇集团有限公司运营能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龙海海蜇集团有限公司发展能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莱州市益田食品有限公司财务指标与经营状况</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莱州市益田食品有限公司盈利能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莱州市益田食品有限公司公司偿债能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莱州市益田食品有限公司公司运营能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莱州市益田食品有限公司公司成长能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山东沾化隆旺水产品有限公司财务指标与经营状况</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沾化隆旺水产品有限公司盈利能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沾化隆旺水产品有限公司偿债能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沾化隆旺水产品有限公司运营能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沾化隆旺水产品有限公司发展能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乳山市虹洋食品有限公司财务指标与经营状况</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乳山市虹洋食品有限公司盈利能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乳山市虹洋食品有限公司偿债能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乳山市虹洋食品有限公司运营能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乳山市虹洋食品有限公司发展能力</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海水养殖海蜇各地区销售量所占比例</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海水养殖海蜇销售规模</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东北地区海水养殖海蜇销售规模预测</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海水养殖海蜇销售规模</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海水养殖海蜇销售规模预测</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海水养殖海蜇销售规模</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地区海水养殖海蜇销售规模预测</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海水养殖海蜇销售规模</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南地区海水养殖海蜇销售规模预测</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北地区海水养殖海蜇销售规模</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北地区海水养殖海蜇销售规模预测</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海水养殖海蜇销售规模</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中地区海水养殖海蜇销售规模预测</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南地区海水养殖海蜇销售规模</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南地区海水养殖海蜇销售规模预测</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tab/>
        <w:tab/>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主要省市海水养殖海蜇市场规模分布</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海水养殖海蜇市场需求量预测</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海水养殖海蜇行业产能预测</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海水养殖海蜇进口预测</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海水养殖海蜇出口预测</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海水养殖海蜇市场规模</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海水养殖海蜇市场规模预测</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海水养殖海蜇供给量预测</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海水养殖海蜇市场需求量预测</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海水养殖海蜇投资规模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xml:space="preserve">) </w:t>
        <w:tab/>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海水养殖海蜇利润预测</w:t>
      </w:r>
      <w:r>
        <w:rPr>
          <w:rFonts w:ascii="Arial" w:hAnsi="Arial" w:cs="Arial" w:eastAsia="Arial"/>
          <w:color w:val="000000"/>
          <w:szCs w:val="21"/>
        </w:rPr>
        <w:t xml:space="preserve"> </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13:00Z</dcterms:modified>
  <cp:revision>110</cp:revision>
  <dc:subject/>
  <dc:title>中研普华</dc:title>
</cp:coreProperties>
</file>