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基墙纸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基墙纸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基墙纸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纺布基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基墙纸市场进行了分析研究。报告在总结中国无纺布基墙纸行业发展历程的基础上，结合新时期的各方面因素，对中国无纺布基墙纸行业的发展趋势给予了细致和审慎的预测论证。报告资料详实，图表丰富，既有深入的分析，又有直观的比较，为无纺布基墙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纺布基墙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中国居民（消费者）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中国城市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中国城市及农村居民年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基墙纸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纺布基墙纸行业发展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纺布基墙纸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纺布基墙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纺布基墙纸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纺布基墙纸产业链模型介绍及无纺布基墙纸产业链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基墙纸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基墙纸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无纺布基墙纸行业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纺布基墙纸行业市场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无纺布基墙纸行业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无纺布基墙纸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无纺布基墙纸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无纺布基墙纸行业主要国家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无纺布基墙纸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无纺布基墙纸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纺布基墙纸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纺布基墙纸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基墙纸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基墙纸行业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基墙纸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纺布基墙纸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基墙纸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纺布基墙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无纺布基墙纸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无纺布基墙纸行业发展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无纺布基墙纸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基墙纸行业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无纺布基墙纸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无纺布基墙纸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无纺布基墙纸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无纺布基墙纸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中国无纺布基墙纸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无纺布基墙纸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无纺布基墙纸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无纺布基墙纸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无纺布基墙纸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无纺布基墙纸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纺布基墙纸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产品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基墙纸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基墙纸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纺布基墙纸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无纺布基墙纸行业上下游分析及其影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纺布基墙纸行业上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无纺布基墙纸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基墙纸行业下游发展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无纺布基墙纸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无纺布基墙纸行业发展及投资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纺布基墙纸行业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基墙纸行业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纺布基墙纸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无纺布基墙纸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无纺布基墙纸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无纺布基墙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纺布基墙纸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纺布基墙纸行业投资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无纺布基墙纸行业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基墙纸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基墙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纺布基墙纸行业发展策略及投资建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基墙纸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基墙纸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基墙纸产品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内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纺布基墙纸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无纺布基墙纸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长趋势：</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经济增长趋势：</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无纺布基墙纸相关专利申请数量变化走势图：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纺布基墙纸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无纺布基墙纸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无纺布基墙纸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无纺布基墙纸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无纺布基墙纸市场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纺布基墙纸产量及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纺布基墙纸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无纺布基墙纸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5:48:00Z</dcterms:modified>
  <cp:revision>102</cp:revision>
  <dc:subject/>
  <dc:title>中研普华</dc:title>
</cp:coreProperties>
</file>