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美容机构行业前景预测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美容机构行业前景预测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机构行业前景预测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机构（</w:t>
      </w:r>
      <w:r>
        <w:rPr>
          <w:rFonts w:cs="Arial" w:ascii="Arial" w:hAnsi="Arial"/>
        </w:rPr>
        <w:t>beauty salon</w:t>
      </w:r>
      <w:r>
        <w:rPr>
          <w:rFonts w:ascii="Arial" w:hAnsi="Arial" w:cs="Arial"/>
        </w:rPr>
        <w:t>）指运用专业手法技术、设备仪器、用品用具等手段，并借助美容护肤、皮肤抗衰、美体塑身、美甲化妆等产品，为消费者提供护理美容、美体塑身、修饰美容等相关的经营服务场所。包括：美容院、美容中心、美容养生会所等。美容院从</w:t>
      </w:r>
      <w:r>
        <w:rPr>
          <w:rFonts w:cs="Arial" w:ascii="Arial" w:hAnsi="Arial"/>
        </w:rPr>
        <w:t>90</w:t>
      </w:r>
      <w:r>
        <w:rPr>
          <w:rFonts w:ascii="Arial" w:hAnsi="Arial" w:cs="Arial"/>
        </w:rPr>
        <w:t>年代兴起，经历了指导型美容院、养护型美容院、修复型美容院三个阶段，到目前为止，已经发展到了调理型美容阶段。</w:t>
      </w:r>
    </w:p>
    <w:p>
      <w:pPr>
        <w:pStyle w:val="TextBodyIndent"/>
        <w:rPr>
          <w:rFonts w:ascii="Arial" w:hAnsi="Arial" w:cs="Arial"/>
        </w:rPr>
      </w:pPr>
      <w:r>
        <w:rPr>
          <w:rFonts w:ascii="Arial" w:hAnsi="Arial" w:cs="Arial"/>
        </w:rPr>
        <w:t>近年来，全球整形美容行业发展迅速，整形美容行业的快速发展与韩流文化的冲击密切相关，但更重要的是消费水平的不断提高。美国作为世界整形行业的引路人，也吸引了众多的国际友人远赴美国重塑美丽，尤其是明星，既能心愿得偿，又能避开本国狗仔的长枪短炮，一举两得。与国外整形美容业总体水准相比，中国起步晚、标准低、技术人才素质低、资本缺乏，在特色化、科技化、规范化、规模化、国际化等方面都与国外先进水准有很大的差距。</w:t>
      </w:r>
    </w:p>
    <w:p>
      <w:pPr>
        <w:pStyle w:val="TextBodyIndent"/>
        <w:rPr>
          <w:rFonts w:ascii="Arial" w:hAnsi="Arial" w:cs="Arial"/>
        </w:rPr>
      </w:pPr>
      <w:r>
        <w:rPr>
          <w:rFonts w:ascii="Arial" w:hAnsi="Arial" w:cs="Arial"/>
        </w:rPr>
        <w:t>中国目前美容经济每年以</w:t>
      </w:r>
      <w:r>
        <w:rPr>
          <w:rFonts w:cs="Arial" w:ascii="Arial" w:hAnsi="Arial"/>
        </w:rPr>
        <w:t>15%</w:t>
      </w:r>
      <w:r>
        <w:rPr>
          <w:rFonts w:ascii="Arial" w:hAnsi="Arial" w:cs="Arial"/>
        </w:rPr>
        <w:t>的速度递增，每年有难以计数的美容新产品、高科技设备问世。中国“美容经济”正在成为继房地产、汽车、电子通信、旅游之后的中国居民“第五大消费热点”。</w:t>
      </w:r>
      <w:r>
        <w:rPr>
          <w:rFonts w:cs="Arial" w:ascii="Arial" w:hAnsi="Arial"/>
        </w:rPr>
        <w:t>2016</w:t>
      </w:r>
      <w:r>
        <w:rPr>
          <w:rFonts w:ascii="Arial" w:hAnsi="Arial" w:cs="Arial"/>
        </w:rPr>
        <w:t>年全国美容业就业人员总数约为</w:t>
      </w:r>
      <w:r>
        <w:rPr>
          <w:rFonts w:cs="Arial" w:ascii="Arial" w:hAnsi="Arial"/>
        </w:rPr>
        <w:t>2600</w:t>
      </w:r>
      <w:r>
        <w:rPr>
          <w:rFonts w:ascii="Arial" w:hAnsi="Arial" w:cs="Arial"/>
        </w:rPr>
        <w:t>万人，机构</w:t>
      </w:r>
      <w:r>
        <w:rPr>
          <w:rFonts w:cs="Arial" w:ascii="Arial" w:hAnsi="Arial"/>
        </w:rPr>
        <w:t>266</w:t>
      </w:r>
      <w:r>
        <w:rPr>
          <w:rFonts w:ascii="Arial" w:hAnsi="Arial" w:cs="Arial"/>
        </w:rPr>
        <w:t>万家。</w:t>
      </w:r>
      <w:r>
        <w:rPr>
          <w:rFonts w:cs="Arial" w:ascii="Arial" w:hAnsi="Arial"/>
        </w:rPr>
        <w:t>2016</w:t>
      </w:r>
      <w:r>
        <w:rPr>
          <w:rFonts w:ascii="Arial" w:hAnsi="Arial" w:cs="Arial"/>
        </w:rPr>
        <w:t>年美容业市场规模达到</w:t>
      </w:r>
      <w:r>
        <w:rPr>
          <w:rFonts w:cs="Arial" w:ascii="Arial" w:hAnsi="Arial"/>
        </w:rPr>
        <w:t>9000</w:t>
      </w:r>
      <w:r>
        <w:rPr>
          <w:rFonts w:ascii="Arial" w:hAnsi="Arial" w:cs="Arial"/>
        </w:rPr>
        <w:t>亿元。</w:t>
      </w:r>
    </w:p>
    <w:p>
      <w:pPr>
        <w:pStyle w:val="TextBodyIndent"/>
        <w:rPr>
          <w:rFonts w:ascii="Arial" w:hAnsi="Arial" w:cs="Arial"/>
        </w:rPr>
      </w:pPr>
      <w:r>
        <w:rPr>
          <w:rFonts w:ascii="Arial" w:hAnsi="Arial" w:cs="Arial"/>
        </w:rPr>
        <w:t>从地域上来看，经济发达省份和地区医疗美容消费的群体大，特别是在一线城市及东部沿海地区。从企业类型来看，民营企业占据主导，大型美容连锁集团或将出现。行业集中度方面，由于医疗美容行业处于竞争期，缺乏连锁龙头机构，实质上市场份额非常分散。</w:t>
      </w:r>
    </w:p>
    <w:p>
      <w:pPr>
        <w:pStyle w:val="TextBodyIndent"/>
        <w:rPr>
          <w:rFonts w:ascii="Arial" w:hAnsi="Arial" w:cs="Arial"/>
        </w:rPr>
      </w:pPr>
      <w:r>
        <w:rPr>
          <w:rFonts w:ascii="Arial" w:hAnsi="Arial" w:cs="Arial"/>
        </w:rPr>
        <w:t>未来，美容业还将继续发展，今后几年，以科技创新、品牌创新、质量创新、服务创新为本的“新美容经济”势必将成为中国第三产业中的最大亮点。预计</w:t>
      </w:r>
      <w:r>
        <w:rPr>
          <w:rFonts w:cs="Arial" w:ascii="Arial" w:hAnsi="Arial"/>
        </w:rPr>
        <w:t>2022</w:t>
      </w:r>
      <w:r>
        <w:rPr>
          <w:rFonts w:ascii="Arial" w:hAnsi="Arial" w:cs="Arial"/>
        </w:rPr>
        <w:t>年美容业市场规模将超过</w:t>
      </w:r>
      <w:r>
        <w:rPr>
          <w:rFonts w:cs="Arial" w:ascii="Arial" w:hAnsi="Arial"/>
        </w:rPr>
        <w:t>15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机构行业的发展状况进行了深入透彻地分析，对我国行业市场情况、技术现状、供需形势作了详尽研究，重点分析了国内外重点企业、行业发展趋势以及行业投资情况，报告还对美容机构下游行业的发展进行了探讨，是美容机构及相关企业、投资部门、研究机构准确了解目前中国市场发展动态，把握美容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容机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容机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机构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行业市场环境及影响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政治法律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基本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执业医师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护士管理条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机构执业许可证申请程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机构管理条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疗机构管理条例实施细则</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美容院服务规范（</w:t>
      </w:r>
      <w:r>
        <w:rPr>
          <w:rFonts w:cs="Arial" w:ascii="Arial" w:hAnsi="Arial"/>
          <w:color w:val="000000"/>
          <w:szCs w:val="21"/>
        </w:rPr>
        <w:t>SB/T10991-20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容机构行业相关标准</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医疗机构、医疗美容科（室）基本标准（试行）》</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美容机构产业社会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研发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美容机构产业发展对社会发展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机构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世界整形美容市场发展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抗衰老整形美容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全球整形美容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全球整形美容市场供需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际整形美容市场重点国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韩国整形美容市场发展回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韩国整形美容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韩国大力规范赴韩整形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韩国已成为亚洲整形美容的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韩国整形业备受中国消费者青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韩国整容美容业提供专业化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韩国整形美容技术趋向精细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美国整形美容行业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美国微整形美容快速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美国整形美容治疗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美国整形美容行业消费群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美国整形美容市场消费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英国整形美容业持续快速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英国整形美容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英国整形行业消费呈低龄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英国拟出台整容业监管新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英国整形美容行业发展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德国整形美容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澳大利亚整形美容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巴西整形美容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日本整形美容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泰国整形美容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意大利整形美容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美容业发展对中国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机构行业运行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机构行业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美容机构行业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美容机构行业发展总体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美容机构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美容机构行业运营模式分析</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机构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美容机构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美容机构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美容机构行业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美容机构企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机构企业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美容机构企业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美容机构企业发展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消费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美容目标消费人群</w:t>
      </w:r>
      <w:r>
        <w:rPr>
          <w:rFonts w:cs="Arial" w:ascii="Arial" w:hAnsi="Arial"/>
          <w:color w:val="000000"/>
          <w:szCs w:val="21"/>
        </w:rPr>
        <w:tab/>
        <w:t>153</w:t>
      </w:r>
    </w:p>
    <w:p>
      <w:pPr>
        <w:pStyle w:val="Normal"/>
        <w:spacing w:lineRule="atLeast" w:line="380"/>
        <w:rPr/>
      </w:pPr>
      <w:r>
        <w:rPr>
          <w:rFonts w:ascii="Arial" w:hAnsi="Arial" w:cs="Arial"/>
          <w:color w:val="000000"/>
          <w:szCs w:val="21"/>
        </w:rPr>
        <w:t>二、美容消费心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美容消费支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美容消费需求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机构行业整体运行指标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容机构行业总体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容机构行业财务指标总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机构市场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美容机构行业供给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机构行业供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美容机构行业投资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美容机构行业需求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行业需求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行业客户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行业需求的地区差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美容机构行业供需平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机构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整形手术态度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机构选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手术地点选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选择影响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建筑面积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胸部整形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市场需求</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胸部整形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房整形市场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胸部整形市场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眼眉整形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眉整形市场需求</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眉整形市场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眉整形市场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鼻部整形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部整形市场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部整形市场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部整形市场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机构竞争情况与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医疗美容机构行业竞争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医疗美容机构发展前景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医疗美容机构投资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美容机构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生活美容消费调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生活美容机构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生活美容机构区域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生活美容机构竞争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生活美容市场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生活美容机构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需求</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市场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院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市场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市场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市场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院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与中国美容机构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连锁</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美容机构连锁经营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美容机构连锁经营的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美容机构连锁基础业态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及配套用品行业</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研究与教育</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机构与整形美容医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连锁经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美容连锁机构经营效益</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美容连锁机构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专业美容院连锁</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型专业美容院连锁</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型加盟美容院连锁</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效为主、突出专业的连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不同类型美容连锁机构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特许连锁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直营连锁经营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经营模式的选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连锁案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美容机构连锁经营存在的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美容机构连锁经营策略案例解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唯美度</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丽缇娜</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登妮丝</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美</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伊美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机构连锁经营趋势及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美容机构连锁经营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美容机构连锁经营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机构重点区域发展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容机构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北京美容机构需求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居民收入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消费支出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北京美容消费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北京市医疗美容科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疗美容科床位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医疗美容科诊疗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医疗美容科住院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北京美容机构竞争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容机构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上海美容机构需求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居民收入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消费支出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上海美容消费需求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上海市医疗美容科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疗美容科床位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疗美容科诊疗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医疗美容科住院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上海美容机构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美容机构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浙江美容机构需求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口总量及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居民收入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消费支出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浙江美容消费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浙江医疗美容科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医疗美容科床位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医疗美容科诊疗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医疗美容科住院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浙江美容机构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美容机构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江苏美容机构需求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口总量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居民收入水平</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消费支出水平</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江苏美容消费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江苏医疗美容科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医疗美容科床位数</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医疗美容科诊疗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医疗美容科住院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江苏美容机构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容机构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东美容机构需求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口总量及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居民收入及支出水平</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东美容消费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广东医疗美容科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医疗美容科床位数</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医疗美容科诊疗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医疗美容科住院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广东美容机构竞争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美容机构行业竞争形势及策略</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美容机构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美容机构行业企业间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美容机构行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美容机构行业竞争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美容机构行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美容机构竞争力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美容机构行业主要企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机构行业竞争格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美容机构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美容机构市场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美容机构市场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美容机构企业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守核心主业</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优质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质资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品牌形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市场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美容机构行业领先企业经营形势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领先个案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上海交通大学医学院附属第九人民医院整形外科</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主要成就水平</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山医科大学《家庭医生》整形美容医院</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武警总医院医学美容整形中心</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338</w:t>
      </w:r>
    </w:p>
    <w:p>
      <w:pPr>
        <w:pStyle w:val="Normal"/>
        <w:spacing w:lineRule="atLeast" w:line="380"/>
        <w:rPr/>
      </w:pPr>
      <w:r>
        <w:rPr>
          <w:rFonts w:ascii="Arial" w:hAnsi="Arial" w:cs="Arial"/>
          <w:color w:val="000000"/>
          <w:szCs w:val="21"/>
        </w:rPr>
        <w:t>四、中国医学科学院整形外科医院</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学科建设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南京医科大学附属友谊整形外科医院</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领先个案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自然美生物科技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现代美容控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佐登妮丝国际美容连锁机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克丽缇娜专业美容护肤中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百莲凯美容美体连锁机构</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美容机构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机构行业前景及趋势预测</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机构市场发展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机构市场发展潜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机构市场发展前景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机构细分行业发展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机构市场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机构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机构市场规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行业市场规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行业营业收入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机构行业应用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机构行业投资机会与风险防范</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融资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渠道类别</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机构行业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美容机构行业投资机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机构行业投资风险及防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市场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的含义</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的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风险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行业投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美容机构行业未来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美容机构行业主要投资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美容机构企业融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子行业研究结论及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发展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美容行业市场规模及增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美容机构行业相关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及普通高中招生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整形美容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国家整形美容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整形美容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整形美容治疗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医美年龄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医美年龄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美容机构行业运营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营收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利润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人员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资产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机构行业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容院家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医疗整形美容人次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医疗美容机构行业监管体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医疗美容机构行业政策法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医疗美容行业细分下游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美容机构床位利用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美容机构资产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美容机构收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胸部整形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乳房美容市场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乳房整形市场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胸部整形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眉整形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眼部美容市场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眉部美容市场价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眼眉整形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鼻部整形市场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鼻部美容市场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鼻部整形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医疗美容机构类型对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各类医院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国内医疗美容机构竞争主体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美连锁机构规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活美容机构区域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化妆品行业零售市场规模及增长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妆品行业网络销售规模及占比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美容学校排名前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人口总量及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居民人均可支配收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居民人均消费支出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医疗美容消费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医疗美容科床位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医疗美容科诊疗人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医疗美容科住院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居民人均可支配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居民人均消费支出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医疗美容消费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医疗美容科床位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医疗美容科诊疗人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医疗美容科住院人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浙江居民人均可支配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医疗美容消费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医疗美容科床位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医疗美容科诊疗人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医疗美容科住院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医疗美容消费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医疗美容科床位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医疗美容科诊疗人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医疗美容科住院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人口总量及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居民人均消费支出及其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医疗美容消费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医疗美容科床位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医疗美容科诊疗人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医疗美容科住院人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美容机构品牌排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美容机构重点企业偿债能力指标分析（三年平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美容机构重点企业营运能力指标分析（三年平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医疗美容结构主要类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国内主要美容机构企业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上海交通大学医学院附属第九人民医院历史沿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上海九院主要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上海九院整形美容配套服务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山医科大学（家庭医生）整形美容医院基本情况介绍</w:t>
      </w:r>
      <w:r>
        <w:rPr>
          <w:rFonts w:cs="Arial" w:ascii="Arial" w:hAnsi="Arial"/>
          <w:color w:val="000000"/>
          <w:szCs w:val="21"/>
        </w:rPr>
        <w:tab/>
        <w:t>319</w:t>
      </w:r>
    </w:p>
    <w:p>
      <w:pPr>
        <w:pStyle w:val="Normal"/>
        <w:spacing w:lineRule="atLeast" w:line="380"/>
        <w:rPr/>
      </w:pPr>
      <w:r>
        <w:rPr>
          <w:rFonts w:ascii="Arial" w:hAnsi="Arial" w:cs="Arial"/>
          <w:color w:val="000000"/>
          <w:szCs w:val="21"/>
        </w:rPr>
        <w:t>图表：中山医科大学《家庭医生》整形美容医院美容科室</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胸部整形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鼻部整形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眼眉整形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耳部整形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口唇整形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牙齿整形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吸脂整形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激光脱毛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除皱整形项目</w:t>
      </w:r>
      <w:r>
        <w:rPr>
          <w:rFonts w:cs="Arial" w:ascii="Arial" w:hAnsi="Arial"/>
          <w:color w:val="000000"/>
          <w:szCs w:val="21"/>
        </w:rPr>
        <w:tab/>
        <w:t>336</w:t>
      </w:r>
    </w:p>
    <w:p>
      <w:pPr>
        <w:pStyle w:val="Normal"/>
        <w:spacing w:lineRule="atLeast" w:line="380"/>
        <w:rPr/>
      </w:pPr>
      <w:r>
        <w:rPr>
          <w:rFonts w:ascii="Arial" w:hAnsi="Arial" w:cs="Arial"/>
          <w:color w:val="000000"/>
          <w:szCs w:val="21"/>
        </w:rPr>
        <w:t>图表：武警总医院医学美容整形中心皮肤激光项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面部整形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毛发种植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生殖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其他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医学科学院整形外科医院相关科室</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自然美科技美容机构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自然美科技主要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自然美科技美容机构分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主要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营收利润表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资产负债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现代美容控股现金流量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佐登妮丝国际美容连锁机构分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佐登妮丝国际</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克丽缇娜美容机构分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百莲凯美容机构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行业市场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容院家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国医疗美容行业非手术类占比</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医疗美容机构发展分析</w:t>
      </w:r>
    </w:p>
    <w:p>
      <w:pPr>
        <w:pStyle w:val="Heading2"/>
        <w:spacing w:before="480" w:after="240"/>
        <w:rPr/>
      </w:pPr>
      <w:r>
        <w:rPr/>
        <w:t>第一节 中国医疗美容机构发展环境分析</w:t>
      </w:r>
    </w:p>
    <w:p>
      <w:pPr>
        <w:pStyle w:val="Heading3"/>
        <w:spacing w:before="240" w:after="240"/>
        <w:rPr/>
      </w:pPr>
      <w:r>
        <w:rPr/>
        <w:t>一、中国整形美容人数统计</w:t>
      </w:r>
    </w:p>
    <w:p>
      <w:pPr>
        <w:pStyle w:val="TextBodyIndent"/>
        <w:rPr/>
      </w:pPr>
      <w:r>
        <w:rPr/>
        <w:t>根据国际整容外科协会数据统计，</w:t>
      </w:r>
      <w:r>
        <w:rPr/>
        <w:t>2016</w:t>
      </w:r>
      <w:r>
        <w:rPr/>
        <w:t>年女性进行了</w:t>
      </w:r>
      <w:r>
        <w:rPr/>
        <w:t>2036.3</w:t>
      </w:r>
      <w:r>
        <w:rPr/>
        <w:t>万次整形，占到整形总数的</w:t>
      </w:r>
      <w:r>
        <w:rPr/>
        <w:t>86.2%</w:t>
      </w:r>
      <w:r>
        <w:rPr/>
        <w:t>；男性进行了超过</w:t>
      </w:r>
      <w:r>
        <w:rPr/>
        <w:t>326.4</w:t>
      </w:r>
      <w:r>
        <w:rPr/>
        <w:t>万次整形；占整形总数的</w:t>
      </w:r>
      <w:r>
        <w:rPr/>
        <w:t>13.8%</w:t>
      </w:r>
      <w:r>
        <w:rPr/>
        <w:t>。女性常见的手术整容项目是隆胸、吸脂、眼睑手术、腹壁整形术和鼻整形术。最常见的男性手术整形项目分别是眼睑手术、吸脂、男性乳腺发育症、鼻成手术、毛发移植。男性整形美容是未来整形美容行业流行趋势之一。</w:t>
      </w:r>
    </w:p>
    <w:p>
      <w:pPr>
        <w:pStyle w:val="TextBodyIndent"/>
        <w:rPr/>
      </w:pPr>
      <w:r>
        <w:rPr/>
      </w:r>
    </w:p>
    <w:p>
      <w:pPr>
        <w:pStyle w:val="TextBodyIndent"/>
        <w:rPr/>
      </w:pPr>
      <w:r>
        <w:rPr/>
        <w:t>2016</w:t>
      </w:r>
      <w:r>
        <w:rPr/>
        <w:t>年全球手术类整容数量</w:t>
      </w:r>
      <w:r>
        <w:rPr/>
        <w:t>1041.73</w:t>
      </w:r>
      <w:r>
        <w:rPr/>
        <w:t>万例，非手术类整容手术总计</w:t>
      </w:r>
      <w:r>
        <w:rPr/>
        <w:t>1320.95</w:t>
      </w:r>
      <w:r>
        <w:rPr/>
        <w:t>万例，其他类型整容手术</w:t>
      </w:r>
      <w:r>
        <w:rPr/>
        <w:t>211.50</w:t>
      </w:r>
      <w:r>
        <w:rPr/>
        <w:t>万例。</w:t>
      </w:r>
    </w:p>
    <w:p>
      <w:pPr>
        <w:pStyle w:val="TextBodyIndent"/>
        <w:rPr/>
      </w:pPr>
      <w:r>
        <w:rPr/>
      </w:r>
    </w:p>
    <w:p>
      <w:pPr>
        <w:pStyle w:val="TextBodyIndent"/>
        <w:rPr/>
      </w:pPr>
      <w:r>
        <w:rPr/>
        <w:t>其中，中国医美市场现已跃居世界第三位，预计到</w:t>
      </w:r>
      <w:r>
        <w:rPr/>
        <w:t>2022</w:t>
      </w:r>
      <w:r>
        <w:rPr/>
        <w:t>年，我国每年整形美容人数将超过</w:t>
      </w:r>
      <w:r>
        <w:rPr/>
        <w:t>1000</w:t>
      </w:r>
      <w:r>
        <w:rPr/>
        <w:t>万人次。</w:t>
      </w:r>
    </w:p>
    <w:p>
      <w:pPr>
        <w:pStyle w:val="TextBodyIndent"/>
        <w:rPr/>
      </w:pPr>
      <w:r>
        <w:rPr/>
      </w:r>
    </w:p>
    <w:p>
      <w:pPr>
        <w:pStyle w:val="Style14"/>
        <w:rPr/>
      </w:pPr>
      <w:r>
        <w:rPr/>
        <w:t>图表：</w:t>
      </w:r>
      <w:r>
        <w:rPr/>
        <w:t>2011-2016</w:t>
      </w:r>
      <w:r>
        <w:rPr/>
        <w:t>年中国医疗整形美容人次统计</w:t>
      </w:r>
    </w:p>
    <w:p>
      <w:pPr>
        <w:pStyle w:val="Style15"/>
        <w:jc w:val="center"/>
        <w:rPr/>
      </w:pPr>
      <w:r>
        <w:rPr/>
        <w:drawing>
          <wp:inline distT="0" distB="0" distL="0" distR="0">
            <wp:extent cx="502094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中国整形美容消费调查</w:t>
      </w:r>
    </w:p>
    <w:p>
      <w:pPr>
        <w:pStyle w:val="4"/>
        <w:rPr/>
      </w:pPr>
      <w:r>
        <w:rPr/>
        <w:t>1</w:t>
      </w:r>
      <w:r>
        <w:rPr/>
        <w:t>、对整形手术态度调查</w:t>
      </w:r>
    </w:p>
    <w:p>
      <w:pPr>
        <w:pStyle w:val="TextBodyIndent"/>
        <w:rPr/>
      </w:pPr>
      <w:r>
        <w:rPr/>
        <w:t>通过调查发现，只有</w:t>
      </w:r>
      <w:r>
        <w:rPr/>
        <w:t>10.27%</w:t>
      </w:r>
      <w:r>
        <w:rPr/>
        <w:t>的人群表示有很强的意愿，还有</w:t>
      </w:r>
      <w:r>
        <w:rPr/>
        <w:t>38.83%</w:t>
      </w:r>
      <w:r>
        <w:rPr/>
        <w:t>的调查者表示有合适的机会就会尝试，另外</w:t>
      </w:r>
      <w:r>
        <w:rPr/>
        <w:t>50.9%</w:t>
      </w:r>
      <w:r>
        <w:rPr/>
        <w:t>的调查者从未想过要整形。根据这一调查结果可以得出，目前国内人群对于医疗整形美容的接受意愿仍旧是偏低的。</w:t>
      </w:r>
    </w:p>
    <w:p>
      <w:pPr>
        <w:pStyle w:val="4"/>
        <w:rPr/>
      </w:pPr>
      <w:r>
        <w:rPr/>
        <w:t>2</w:t>
      </w:r>
      <w:r>
        <w:rPr/>
        <w:t>、消费者整形机构选择分析</w:t>
      </w:r>
    </w:p>
    <w:p>
      <w:pPr>
        <w:pStyle w:val="TextBodyIndent"/>
        <w:rPr/>
      </w:pPr>
      <w:r>
        <w:rPr/>
        <w:t>从消费者整形机构选择可以看出，整形美容专科医院不论是在样本总体还是现有人群及潜在客户人群中，均具有较大的优势；公立综合医院的整形科室紧随其后，在潜在消费者、现有用户以及总体中选择占比分别为</w:t>
      </w:r>
      <w:r>
        <w:rPr/>
        <w:t>56%</w:t>
      </w:r>
      <w:r>
        <w:rPr/>
        <w:t>、</w:t>
      </w:r>
      <w:r>
        <w:rPr/>
        <w:t>53%</w:t>
      </w:r>
      <w:r>
        <w:rPr/>
        <w:t>和</w:t>
      </w:r>
      <w:r>
        <w:rPr/>
        <w:t>51%</w:t>
      </w:r>
      <w:r>
        <w:rPr/>
        <w:t>。</w:t>
      </w:r>
    </w:p>
    <w:p>
      <w:pPr>
        <w:pStyle w:val="4"/>
        <w:rPr/>
      </w:pPr>
      <w:r>
        <w:rPr/>
        <w:t>3</w:t>
      </w:r>
      <w:r>
        <w:rPr/>
        <w:t>、消费者手术地点选择分析</w:t>
      </w:r>
    </w:p>
    <w:p>
      <w:pPr>
        <w:pStyle w:val="TextBodyIndent"/>
        <w:rPr/>
      </w:pPr>
      <w:r>
        <w:rPr/>
        <w:t>一般说来，如果条件许可，绝大部分人都希望能在一线大城市手术，特别是上海、北京、南京、杭州、武汉、长沙、广州、深圳、重庆、成都、郑州这几个专家队伍强大、技术实力雄厚的城市。对于隆胸、颌面整形等手术风险较大的手术项目，</w:t>
      </w:r>
      <w:r>
        <w:rPr/>
        <w:t>90%</w:t>
      </w:r>
      <w:r>
        <w:rPr/>
        <w:t>以上消费者都希望能在一线大城市手术</w:t>
      </w:r>
      <w:r>
        <w:rPr/>
        <w:t>;</w:t>
      </w:r>
      <w:r>
        <w:rPr/>
        <w:t>而对于激光美容之类需要做几个疗程的手术，则多希望在离家较近的城市手术，以图方便，同时也节省开支。</w:t>
      </w:r>
    </w:p>
    <w:p>
      <w:pPr>
        <w:pStyle w:val="TextBodyIndent"/>
        <w:rPr/>
      </w:pPr>
      <w:r>
        <w:rPr/>
      </w:r>
    </w:p>
    <w:p>
      <w:pPr>
        <w:pStyle w:val="TextBodyIndent"/>
        <w:rPr/>
      </w:pPr>
      <w:r>
        <w:rPr/>
        <w:t>而在时间选择上，绝大多数选在春、秋、冬三季，便于护理；而夏天则是传统意义上的整形消费“淡季”。</w:t>
      </w:r>
    </w:p>
    <w:p>
      <w:pPr>
        <w:pStyle w:val="4"/>
        <w:rPr/>
      </w:pPr>
      <w:r>
        <w:rPr/>
        <w:t>4</w:t>
      </w:r>
      <w:r>
        <w:rPr/>
        <w:t>、消费者选择影响因素分析</w:t>
      </w:r>
    </w:p>
    <w:p>
      <w:pPr>
        <w:pStyle w:val="TextBodyIndent"/>
        <w:rPr/>
      </w:pPr>
      <w:r>
        <w:rPr>
          <w:lang w:val="zh-CN"/>
        </w:rPr>
        <w:t>日前我们曾针对网友最关注的一些问题点做了一次网络在线调查，调查发现：对手术的安全性、并发症、副作用关注度最高，占到</w:t>
      </w:r>
      <w:r>
        <w:rPr>
          <w:lang w:val="zh-CN"/>
        </w:rPr>
        <w:t>25.37%</w:t>
      </w:r>
      <w:r>
        <w:rPr>
          <w:lang w:val="zh-CN"/>
        </w:rPr>
        <w:t>；</w:t>
      </w:r>
      <w:r>
        <w:rPr>
          <w:lang w:val="zh-CN"/>
        </w:rPr>
        <w:t>其次为手术价格和医院的资质和口碑</w:t>
      </w:r>
      <w:r>
        <w:rPr>
          <w:lang w:val="zh-CN"/>
        </w:rPr>
        <w:t>,</w:t>
      </w:r>
      <w:r>
        <w:rPr>
          <w:lang w:val="zh-CN"/>
        </w:rPr>
        <w:t>各占到</w:t>
      </w:r>
      <w:r>
        <w:rPr>
          <w:lang w:val="zh-CN"/>
        </w:rPr>
        <w:t>16.42%</w:t>
      </w:r>
      <w:r>
        <w:rPr>
          <w:lang w:val="zh-CN"/>
        </w:rPr>
        <w:t>；</w:t>
      </w:r>
      <w:r>
        <w:rPr>
          <w:lang w:val="zh-CN"/>
        </w:rPr>
        <w:t>第三为手术效果和手术的成功率，占到</w:t>
      </w:r>
      <w:r>
        <w:rPr>
          <w:lang w:val="zh-CN"/>
        </w:rPr>
        <w:t>14.93%</w:t>
      </w:r>
      <w:r>
        <w:rPr>
          <w:lang w:val="zh-CN"/>
        </w:rPr>
        <w:t>；</w:t>
      </w:r>
      <w:r>
        <w:rPr>
          <w:lang w:val="zh-CN"/>
        </w:rPr>
        <w:t>第四为医生的执业水平和医德</w:t>
      </w:r>
      <w:r>
        <w:rPr>
          <w:lang w:val="zh-CN"/>
        </w:rPr>
        <w:t>,</w:t>
      </w:r>
      <w:r>
        <w:rPr>
          <w:lang w:val="zh-CN"/>
        </w:rPr>
        <w:t>占</w:t>
      </w:r>
      <w:r>
        <w:rPr>
          <w:lang w:val="zh-CN"/>
        </w:rPr>
        <w:t>13.43%</w:t>
      </w:r>
      <w:r>
        <w:rPr>
          <w:lang w:val="zh-CN"/>
        </w:rPr>
        <w:t>；</w:t>
      </w:r>
      <w:r>
        <w:rPr>
          <w:lang w:val="zh-CN"/>
        </w:rPr>
        <w:t>第五为手术是否疼痛、恢复期以及手术过程，占</w:t>
      </w:r>
      <w:r>
        <w:rPr>
          <w:lang w:val="zh-CN"/>
        </w:rPr>
        <w:t>7.64%</w:t>
      </w:r>
      <w:r>
        <w:rPr>
          <w:lang w:val="zh-CN"/>
        </w:rPr>
        <w:t>；</w:t>
      </w:r>
      <w:r>
        <w:rPr>
          <w:lang w:val="zh-CN"/>
        </w:rPr>
        <w:t>第六为对个人隐私的保护，占</w:t>
      </w:r>
      <w:r>
        <w:rPr>
          <w:lang w:val="zh-CN"/>
        </w:rPr>
        <w:t>5.97%</w:t>
      </w:r>
      <w:r>
        <w:rPr>
          <w:lang w:val="zh-CN"/>
        </w:rPr>
        <w:t>。从以上可以看出</w:t>
      </w:r>
      <w:r>
        <w:rPr>
          <w:lang w:val="zh-CN"/>
        </w:rPr>
        <w:t>,</w:t>
      </w:r>
      <w:r>
        <w:rPr>
          <w:lang w:val="zh-CN"/>
        </w:rPr>
        <w:t>手术安全性依然是人们关注的第一要素，可见人们的消费越来越理性。</w:t>
      </w:r>
    </w:p>
    <w:p>
      <w:pPr>
        <w:pStyle w:val="Heading3"/>
        <w:spacing w:before="240" w:after="240"/>
        <w:rPr/>
      </w:pPr>
      <w:r>
        <w:rPr/>
        <w:t>三、中国医疗美容机构政策环境</w:t>
      </w:r>
    </w:p>
    <w:p>
      <w:pPr>
        <w:pStyle w:val="4"/>
        <w:rPr/>
      </w:pPr>
      <w:r>
        <w:rPr/>
        <w:t>1</w:t>
      </w:r>
      <w:r>
        <w:rPr/>
        <w:t>、行业监管及自律机构</w:t>
      </w:r>
    </w:p>
    <w:p>
      <w:pPr>
        <w:pStyle w:val="TextBodyIndent"/>
        <w:rPr/>
      </w:pPr>
      <w:r>
        <w:rPr/>
        <w:t>中国医疗美容机构所处行业为卫生行业，细分为整形美容行业，行业主管部门有国家卫生和计划生育委员会、国家发展和改革委员会、国家食品药品监督管理总局、行业自律组织等。</w:t>
      </w:r>
    </w:p>
    <w:p>
      <w:pPr>
        <w:pStyle w:val="TextBodyIndent"/>
        <w:rPr/>
      </w:pPr>
      <w:r>
        <w:rPr/>
      </w:r>
    </w:p>
    <w:p>
      <w:pPr>
        <w:pStyle w:val="Style14"/>
        <w:rPr/>
      </w:pPr>
      <w:r>
        <w:rPr/>
        <w:t>图表：中国医疗美容机构行业监管体系</w:t>
      </w:r>
    </w:p>
    <w:p>
      <w:pPr>
        <w:pStyle w:val="Style15"/>
        <w:jc w:val="center"/>
        <w:rPr/>
      </w:pPr>
      <w:r>
        <w:rPr/>
        <w:drawing>
          <wp:inline distT="0" distB="0" distL="0" distR="0">
            <wp:extent cx="5023485"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3485" cy="297180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3:35:00Z</dcterms:modified>
  <cp:revision>96</cp:revision>
  <dc:subject/>
  <dc:title>中研普华</dc:title>
</cp:coreProperties>
</file>