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配送运输联盟行业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配送运输联盟行业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配送运输联盟行业调研和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现代物流的发展仍处于初步阶段。从采购到生产的整个过程都是企业内部独立组织完成的，不可避免的会产生交叉和重叠的现象。物流资源的浪费必然会导致成本的增加，而客户对物流服务质量和所承受的价格并未因此而发生改变，物流运输企业不得不以提高自身货运的满载率，甚至超载来提高利润；目前我国以超市为主体的连锁经营企业也真正缺少仓储与城市配送的结合，缺少其从仓储中心向城市各个网点进行配送的中转的配送中心。</w:t>
      </w:r>
      <w:r>
        <w:rPr>
          <w:rFonts w:cs="Arial" w:ascii="Arial" w:hAnsi="Arial"/>
        </w:rPr>
        <w:t>2016</w:t>
      </w:r>
      <w:r>
        <w:rPr>
          <w:rFonts w:ascii="Arial" w:hAnsi="Arial" w:cs="Arial"/>
        </w:rPr>
        <w:t>年我国货运车辆的空驶率为</w:t>
      </w:r>
      <w:r>
        <w:rPr>
          <w:rFonts w:cs="Arial" w:ascii="Arial" w:hAnsi="Arial"/>
        </w:rPr>
        <w:t>40%</w:t>
      </w:r>
      <w:r>
        <w:rPr>
          <w:rFonts w:ascii="Arial" w:hAnsi="Arial" w:cs="Arial"/>
        </w:rPr>
        <w:t>以上，其中有</w:t>
      </w:r>
      <w:r>
        <w:rPr>
          <w:rFonts w:cs="Arial" w:ascii="Arial" w:hAnsi="Arial"/>
        </w:rPr>
        <w:t>16.8%</w:t>
      </w:r>
      <w:r>
        <w:rPr>
          <w:rFonts w:ascii="Arial" w:hAnsi="Arial" w:cs="Arial"/>
        </w:rPr>
        <w:t>企业的空驶率达到</w:t>
      </w:r>
      <w:r>
        <w:rPr>
          <w:rFonts w:cs="Arial" w:ascii="Arial" w:hAnsi="Arial"/>
        </w:rPr>
        <w:t>45%</w:t>
      </w:r>
      <w:r>
        <w:rPr>
          <w:rFonts w:ascii="Arial" w:hAnsi="Arial" w:cs="Arial"/>
        </w:rPr>
        <w:t>以上，这不仅造成资源浪费、物流成本过高，还会导致交通拥堵、环境污染等社会问题。我国尚未形成集约型的配送模式，物流配送的规模化发展尚未成型。</w:t>
      </w:r>
    </w:p>
    <w:p>
      <w:pPr>
        <w:pStyle w:val="TextBodyIndent"/>
        <w:rPr>
          <w:rFonts w:ascii="Arial" w:hAnsi="Arial" w:cs="Arial"/>
        </w:rPr>
      </w:pPr>
      <w:r>
        <w:rPr>
          <w:rFonts w:ascii="Arial" w:hAnsi="Arial" w:cs="Arial"/>
        </w:rPr>
        <w:t>共同配送规模经济和共生经济的优势是吸引企业共建配送联盟的最大的动力，采用配送联盟有利于缩减成本，提升企业经济效益。除了企业最求利润最大化外，消费者传统物流配送的时间长，准确率低、配送服务差等已然厌倦，创新配送模式，提高配送质量，降低成本也是形势所迫，如果企业不加完善，不但利益空间受压缩，还有可能面临在竞争中淘汰的局面。因此，迫于内外压力，企业不得不千方百计需求良策，在这种情况下，共同配送应运而生。</w:t>
      </w:r>
    </w:p>
    <w:p>
      <w:pPr>
        <w:pStyle w:val="TextBodyIndent"/>
        <w:rPr>
          <w:rFonts w:ascii="Arial" w:hAnsi="Arial" w:cs="Arial"/>
        </w:rPr>
      </w:pPr>
      <w:r>
        <w:rPr>
          <w:rFonts w:ascii="Arial" w:hAnsi="Arial" w:cs="Arial"/>
        </w:rPr>
        <w:t>近年来，网络购物的飞速发展，电子商务物流也迎来发展的高潮，我国物流配送在市场的紧逼之下，发展步伐不断加快，但仍然满足不了消费者的需求，难以承接电子商务网络购物线下配送的需求。加之随着经济的不断发展，消费者多频次、多品种、小批量和及时性个性化服务的配送要求越来越凸显。面对市场强劲的需求，电商物流配送企业必须共建配送联盟，以资源、信息共享打通末端物流</w:t>
      </w:r>
      <w:r>
        <w:rPr>
          <w:rFonts w:cs="Arial" w:ascii="Arial" w:hAnsi="Arial"/>
        </w:rPr>
        <w:t>"</w:t>
      </w:r>
      <w:r>
        <w:rPr>
          <w:rFonts w:ascii="Arial" w:hAnsi="Arial" w:cs="Arial"/>
        </w:rPr>
        <w:t>最后一公里</w:t>
      </w:r>
      <w:r>
        <w:rPr>
          <w:rFonts w:cs="Arial" w:ascii="Arial" w:hAnsi="Arial"/>
        </w:rPr>
        <w:t>"</w:t>
      </w:r>
      <w:r>
        <w:rPr>
          <w:rFonts w:ascii="Arial" w:hAnsi="Arial" w:cs="Arial"/>
        </w:rPr>
        <w:t>配送环节。</w:t>
      </w:r>
    </w:p>
    <w:p>
      <w:pPr>
        <w:pStyle w:val="TextBodyIndent"/>
        <w:rPr>
          <w:rFonts w:ascii="Arial" w:hAnsi="Arial" w:cs="Arial"/>
        </w:rPr>
      </w:pPr>
      <w:r>
        <w:rPr>
          <w:rFonts w:ascii="Arial" w:hAnsi="Arial" w:cs="Arial"/>
        </w:rPr>
        <w:t>随着我国经济的发展，人民的生活水平越来越高，服务提供商业越来越多，消费者较计划经济时代已有足够的自主选择权。因而，企业与企业的竞争已逐渐演变为服务的竞争，谁能创新服务方式，提供得到消费者认同的服务，谁就具有核心竞争力。电商物流服务越来亦如此，尤其是是在顾客需求日趋个性化、多样化的情况下，企业单独开展配送的多频次、小批量的缺点越来越来显得不合理。因而，建立共同配送联盟有利于集中物流量，降低配送成本，提高配送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配送运输联盟行业及各子行业的发展状况、上下游行业发展状况、市场供需形势、新产品与技术等进行了分析，并重点分析了我国配送运输联盟行业发展状况和特点，以及中国配送运输联盟行业将面临的挑战、企业的发展策略等。报告还对全球配送运输联盟行业发展态势作了详细分析，并对配送运输联盟行业进行了趋向研判，是配送运输联盟生产、经营企业，科研、投资机构等单位准确了解目前配送运输联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送运输联盟的相关理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送运输联盟的定义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配送运输联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配送运输联盟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送运输联盟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运输联盟的效益及产生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效益的产生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共同配送的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送运输联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企业联盟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企业联盟的构成要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联盟合作模式的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联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企业物流行业经济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物流发展现状及焦点问题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物流与运输企业的联系</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与第三方物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产品的物流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企业发展的必然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运输企业物流发展现状及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运输企业物流发展中的焦点问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物流经营的一般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以内部扩张为主的物流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一体化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经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以外向联盟为主的物流经营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合作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分销商合作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连锁经营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班轮公会”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运输企业物流经营模式的选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车船运输企业物流经营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船运输企业物流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纵向一体化为主的物流配送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分销商合作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港站企业物流经营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站企业物流特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连锁经营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运输代理企业物流经营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代理企业物流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完全纵向一体化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综合运输企业物流经营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运输企业物流特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经营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合作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各类运输企业物流经营模式适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企业物流管理、组织结构和信息建设模式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管理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链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种物流管理模式的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组织结构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直线职能型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扁平型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矩阵型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种物流组织结构模式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信息建设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Intranet</w:t>
      </w:r>
      <w:r>
        <w:rPr>
          <w:rFonts w:ascii="Arial" w:hAnsi="Arial" w:cs="Arial"/>
          <w:color w:val="000000"/>
          <w:szCs w:val="21"/>
        </w:rPr>
        <w:t>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ML</w:t>
      </w:r>
      <w:r>
        <w:rPr>
          <w:rFonts w:ascii="Arial" w:hAnsi="Arial" w:cs="Arial"/>
          <w:color w:val="000000"/>
          <w:szCs w:val="21"/>
        </w:rPr>
        <w:t>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种物流信息建设模式的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各类运输企业管理、组织结构信息建设模式适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物流发展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物流的概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电子商务物流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概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基本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后一公里”配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物流的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物流“最后一公里”配送研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电子商务物流“最后一公里”配送研究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从客户需求的角度研究电子商务物流“最后一公里”配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关于电子商务物流“最后一公里”配送中存在的瓶颈问题的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关于电子商务物流“最后一公里”配送模式的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关于电子商务物流“最后一公里”运营模式的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关于电子商务物流“最后一公里”共同配送的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关于电子商务物流“最后一公里”其他方面的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子商务物流“最后一公里”配送研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外电子商务物流“最后一公里”配送研究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关于电子商务物流基本理论的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关于电子商务物流“最后一公里”配送成本的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关于电子商务物流“最后一公里”配送模式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关于电子商务物流“最后一公里”配送体系以及具体案例的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关于电子商务物流“最后一公里”配送中提货点的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关于电子商务物流驱动因素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电子商务物流“最后一公里”配送研究总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物流中“最后一公里”配送情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商务物流“最后一公里”配送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内电子商务物流“最后一公里”配送状况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电子商务物流“最后一公里”配送中存在问题定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国内电子商务物流配送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国内电子商务物流“最后一公里”配送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子商务物流“最后一公里”配送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配送情况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与连锁式便利店合作的共同配送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混合购物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共储物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私人收货箱</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国内外“最后一公里”配送中存在的问题总结</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最后一公里”配送模式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最后一公里”配送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最后一公里”配送模式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直接配送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间接配送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成功配送模式成因与适用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现有成功配送模式成因与适用情况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的</w:t>
      </w:r>
      <w:r>
        <w:rPr>
          <w:rFonts w:cs="Arial" w:ascii="Arial" w:hAnsi="Arial"/>
          <w:color w:val="000000"/>
          <w:szCs w:val="21"/>
        </w:rPr>
        <w:t>Packstation</w:t>
      </w:r>
      <w:r>
        <w:rPr>
          <w:rFonts w:ascii="Arial" w:hAnsi="Arial" w:cs="Arial"/>
          <w:color w:val="000000"/>
          <w:szCs w:val="21"/>
        </w:rPr>
        <w:t>自助提货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顺丰在台湾推行的与</w:t>
      </w:r>
      <w:r>
        <w:rPr>
          <w:rFonts w:cs="Arial" w:ascii="Arial" w:hAnsi="Arial"/>
          <w:color w:val="000000"/>
          <w:szCs w:val="21"/>
        </w:rPr>
        <w:t>7-11</w:t>
      </w:r>
      <w:r>
        <w:rPr>
          <w:rFonts w:ascii="Arial" w:hAnsi="Arial" w:cs="Arial"/>
          <w:color w:val="000000"/>
          <w:szCs w:val="21"/>
        </w:rPr>
        <w:t>合作的共同配送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专用电子收货箱</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物流“最后一公里”配送模式探索</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送运输联盟的构建</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送运输联盟的构建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组织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构建框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组织结构及职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模块化组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成员的选择标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信息平台构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送运输联盟的运营机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运营准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运营过程</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运输联盟的协调机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协调内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合作协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协调组织模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冲突协调模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配送运输联盟行业规模与经济效益</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配送运输联盟行业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配送运输联盟行业资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配送运输联盟行业销售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配送运输联盟行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配送运输联盟行业经营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配送运输联盟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配送运输联盟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配送运输联盟行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配送运输联盟行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配送运输联盟行业成本费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配送运输联盟行业销售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配送运输联盟行业销售费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配送运输联盟行业管理费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配送运输联盟行业财务费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运行形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运行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运行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比增长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运行下面对的新问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配送运输联盟市场需求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配送运输联盟行业重点区域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人民政府办公厅关于促进内贸流通健康发展的实施意见</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业发展中长期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加强物流短板建设促进有效投资和居民消费的实施方案</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底前北京需建成</w:t>
      </w:r>
      <w:r>
        <w:rPr>
          <w:rFonts w:cs="Arial" w:ascii="Arial" w:hAnsi="Arial"/>
          <w:color w:val="000000"/>
          <w:szCs w:val="21"/>
        </w:rPr>
        <w:t>800</w:t>
      </w:r>
      <w:r>
        <w:rPr>
          <w:rFonts w:ascii="Arial" w:hAnsi="Arial" w:cs="Arial"/>
          <w:color w:val="000000"/>
          <w:szCs w:val="21"/>
        </w:rPr>
        <w:t>个共同配送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商务促进资金重点支持项目申报工作的通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首个城市共同配送中心</w:t>
      </w:r>
      <w:r>
        <w:rPr>
          <w:rFonts w:cs="Arial" w:ascii="Arial" w:hAnsi="Arial"/>
          <w:color w:val="000000"/>
          <w:szCs w:val="21"/>
        </w:rPr>
        <w:t>-</w:t>
      </w:r>
      <w:r>
        <w:rPr>
          <w:rFonts w:ascii="Arial" w:hAnsi="Arial" w:cs="Arial"/>
          <w:color w:val="000000"/>
          <w:szCs w:val="21"/>
        </w:rPr>
        <w:t>大连城市共同配送中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市城市共同配送试点工作实施方案</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人民政府办公厅关于印发黑龙江省推进线上线下互动加快商贸流通创新发展转型升级工作方案的通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人民政府办公厅关于促进商贸流通健康发展的实施意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共同配送：畅通“最后一公里”</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将全面启动城市共同配送</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市共同配送试点实施方案</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十三五”物流业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加快物流业发展实施方案</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推进城市共同配送末端网点（智能快件箱）建设实施方案</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十三五”物流业发展规划</w:t>
      </w:r>
      <w:r>
        <w:rPr>
          <w:rFonts w:cs="Arial" w:ascii="Arial" w:hAnsi="Arial"/>
          <w:color w:val="000000"/>
          <w:szCs w:val="21"/>
        </w:rPr>
        <w:tab/>
        <w:t>181</w:t>
      </w:r>
    </w:p>
    <w:p>
      <w:pPr>
        <w:pStyle w:val="Normal"/>
        <w:spacing w:lineRule="atLeast" w:line="380"/>
        <w:rPr/>
      </w:pPr>
      <w:r>
        <w:rPr>
          <w:rFonts w:cs="Arial" w:ascii="Arial" w:hAnsi="Arial"/>
          <w:color w:val="000000"/>
          <w:szCs w:val="21"/>
        </w:rPr>
        <w:t>8</w:t>
      </w:r>
      <w:r>
        <w:rPr>
          <w:rFonts w:ascii="Arial" w:hAnsi="Arial" w:cs="Arial"/>
          <w:color w:val="000000"/>
          <w:szCs w:val="21"/>
        </w:rPr>
        <w:t>、厦门市开展物流标准化试点工作实施方案的通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推进青岛国家城市共同配送试点工作的实施意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物流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物流业发展“十三五”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十三五”现代物流业发展实施方案</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十三五”现代物流业发展规划的通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业降本增效专项行动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推进商贸物流标准化三年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人民政府办公厅关于印发五大功能区域城市共同配送实施方案的通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关于进一步促进冷链运输企业健康发展的意见</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物流产业发展“十三五”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十三五”现代物流业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物流业“十三五”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投资千万元建首个城市共同配送体系</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十三五”商务发展规划的通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十三五”服务业发展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十三五”物流业发展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配送运输联盟经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鸟联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达物流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公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100</w:t>
      </w:r>
      <w:r>
        <w:rPr>
          <w:rFonts w:ascii="Arial" w:hAnsi="Arial" w:cs="Arial"/>
          <w:color w:val="000000"/>
          <w:szCs w:val="21"/>
        </w:rPr>
        <w:t>共同配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港澳物流联盟</w:t>
      </w:r>
      <w:r>
        <w:rPr>
          <w:rFonts w:cs="Arial" w:ascii="Arial" w:hAnsi="Arial"/>
          <w:color w:val="000000"/>
          <w:szCs w:val="21"/>
        </w:rPr>
        <w:tab/>
        <w:t>24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配送运输联盟行业投资前景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送运输联盟行业规划发展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配送运输联盟行业投资前景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配送运输联盟行业需求规模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配送运输联盟行业市场前景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送运输联盟行业投资风险分析</w:t>
      </w:r>
      <w:r>
        <w:rPr>
          <w:rFonts w:cs="Arial" w:ascii="Arial" w:hAnsi="Arial"/>
          <w:color w:val="000000"/>
          <w:szCs w:val="21"/>
        </w:rPr>
        <w:tab/>
        <w:t>246</w:t>
      </w:r>
    </w:p>
    <w:p>
      <w:pPr>
        <w:pStyle w:val="Normal"/>
        <w:spacing w:lineRule="atLeast" w:line="380"/>
        <w:rPr/>
      </w:pPr>
      <w:r>
        <w:rPr>
          <w:rFonts w:ascii="Arial" w:hAnsi="Arial" w:cs="Arial"/>
          <w:color w:val="000000"/>
          <w:szCs w:val="21"/>
        </w:rPr>
        <w:t>一、丧失控制权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不合作行为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服务质量连带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送运输联盟行业投资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发展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区域投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投资方向及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同配送的类型与含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共同监督的企业联盟组织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共同配送企业联盟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提高物流服务水平与降低物流成本的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运输企业的纵、横向物流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销售物流过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种内部扩张模式的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各类运输企业物流经营模式适用性参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两种物流管理模式的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两种物流管理模式的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新直线职能型组织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扁平型组织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矩阵型组织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三种物流组织结构模式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三种物流信息建设模式的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各类运输企业的模式适用参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子商务物流基本流程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电子商务物流的具体环节与各相关方之间的关系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外电子商务“最后一公里”配送案例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内电子商务物流“最后一公里”配送案例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A</w:t>
      </w:r>
      <w:r>
        <w:rPr>
          <w:rFonts w:ascii="Arial" w:hAnsi="Arial" w:cs="Arial"/>
          <w:color w:val="000000"/>
          <w:szCs w:val="21"/>
        </w:rPr>
        <w:t>的构建框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A</w:t>
      </w:r>
      <w:r>
        <w:rPr>
          <w:rFonts w:ascii="Arial" w:hAnsi="Arial" w:cs="Arial"/>
          <w:color w:val="000000"/>
          <w:szCs w:val="21"/>
        </w:rPr>
        <w:t>的组织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A</w:t>
      </w:r>
      <w:r>
        <w:rPr>
          <w:rFonts w:ascii="Arial" w:hAnsi="Arial" w:cs="Arial"/>
          <w:color w:val="000000"/>
          <w:szCs w:val="21"/>
        </w:rPr>
        <w:t>的运营过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A</w:t>
      </w:r>
      <w:r>
        <w:rPr>
          <w:rFonts w:ascii="Arial" w:hAnsi="Arial" w:cs="Arial"/>
          <w:color w:val="000000"/>
          <w:szCs w:val="21"/>
        </w:rPr>
        <w:t>的协调组织模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A</w:t>
      </w:r>
      <w:r>
        <w:rPr>
          <w:rFonts w:ascii="Arial" w:hAnsi="Arial" w:cs="Arial"/>
          <w:color w:val="000000"/>
          <w:szCs w:val="21"/>
        </w:rPr>
        <w:t>的冲突协调模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资产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销售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盈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成长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运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销售成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销售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管理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行业财务费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配送运输联盟市场规模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配送运输联盟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配送运输联盟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配送运输联盟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配送运输联盟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配送运输联盟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配送运输联盟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配送运输联盟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城市</w:t>
      </w:r>
      <w:r>
        <w:rPr>
          <w:rFonts w:cs="Arial" w:ascii="Arial" w:hAnsi="Arial"/>
          <w:color w:val="000000"/>
          <w:szCs w:val="21"/>
        </w:rPr>
        <w:t>100</w:t>
      </w:r>
      <w:r>
        <w:rPr>
          <w:rFonts w:ascii="Arial" w:hAnsi="Arial" w:cs="Arial"/>
          <w:color w:val="000000"/>
          <w:szCs w:val="21"/>
        </w:rPr>
        <w:t>共同配送公司销售网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粤港澳物流联盟组织架构</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4-2016</w:t>
      </w:r>
      <w:r>
        <w:rPr/>
        <w:t>年中国配送运输联盟行业规模与经济效益</w:t>
      </w:r>
    </w:p>
    <w:p>
      <w:pPr>
        <w:pStyle w:val="Heading2"/>
        <w:spacing w:before="480" w:after="240"/>
        <w:rPr/>
      </w:pPr>
      <w:r>
        <w:rPr/>
        <w:t xml:space="preserve">第四节 </w:t>
      </w:r>
      <w:r>
        <w:rPr/>
        <w:t>2016</w:t>
      </w:r>
      <w:r>
        <w:rPr/>
        <w:t>年行业运行形势</w:t>
      </w:r>
    </w:p>
    <w:p>
      <w:pPr>
        <w:pStyle w:val="Heading3"/>
        <w:spacing w:before="240" w:after="240"/>
        <w:rPr/>
      </w:pPr>
      <w:r>
        <w:rPr/>
        <w:t>一、</w:t>
      </w:r>
      <w:r>
        <w:rPr/>
        <w:t>2016</w:t>
      </w:r>
      <w:r>
        <w:rPr/>
        <w:t>年行业运行状况</w:t>
      </w:r>
    </w:p>
    <w:p>
      <w:pPr>
        <w:pStyle w:val="TextBodyIndent"/>
        <w:rPr/>
      </w:pPr>
      <w:r>
        <w:rPr/>
        <w:t>我国现代物流的发展仍处于初步阶段。从采购到生产的整个过程都是企业内部独立组织完成的，不可避免的会产生交叉和重叠的现象。物流资源的浪费必然会导致成本的增加，而客户对物流服务质量和所承受的价格并未因此而发生改变，物流运输企业不得不以提高自身货运的满载率，甚至超载来提高利润；目前我国以超市为主体的连锁经营企业也真正缺少仓储与城市配送的结合，缺少其从仓储中心向城市各个网点进行配送的中转的配送中心。</w:t>
      </w:r>
      <w:r>
        <w:rPr/>
        <w:t>2016</w:t>
      </w:r>
      <w:r>
        <w:rPr/>
        <w:t>年我国货运车辆的空驶率为</w:t>
      </w:r>
      <w:r>
        <w:rPr/>
        <w:t>40%</w:t>
      </w:r>
      <w:r>
        <w:rPr/>
        <w:t>以上，其中有</w:t>
      </w:r>
      <w:r>
        <w:rPr/>
        <w:t>16.8%</w:t>
      </w:r>
      <w:r>
        <w:rPr/>
        <w:t>企业的空驶率达到</w:t>
      </w:r>
      <w:r>
        <w:rPr/>
        <w:t>45%</w:t>
      </w:r>
      <w:r>
        <w:rPr/>
        <w:t>以上，这不仅造成资源浪费、物流成本过高，还会导致交通拥堵、环境污染等社会问题。我国尚未形成集约型的配送模式，物流配送的规模化发展尚未成型。</w:t>
      </w:r>
    </w:p>
    <w:p>
      <w:pPr>
        <w:pStyle w:val="TextBodyIndent"/>
        <w:rPr/>
      </w:pPr>
      <w:r>
        <w:rPr/>
      </w:r>
    </w:p>
    <w:p>
      <w:pPr>
        <w:pStyle w:val="TextBodyIndent"/>
        <w:rPr/>
      </w:pPr>
      <w:r>
        <w:rPr/>
        <w:t>共同配送可满足不同客户间差异化的运输需求配送需求，正越来越受到行业的重视，而其强调信息化及对资源进行重新整合也满足当今物流的发展总趋势。</w:t>
      </w:r>
    </w:p>
    <w:p>
      <w:pPr>
        <w:pStyle w:val="Heading3"/>
        <w:spacing w:before="240" w:after="240"/>
        <w:rPr/>
      </w:pPr>
      <w:r>
        <w:rPr/>
        <w:t>二、</w:t>
      </w:r>
      <w:r>
        <w:rPr/>
        <w:t>2016</w:t>
      </w:r>
      <w:r>
        <w:rPr/>
        <w:t>年行业运行数据</w:t>
      </w:r>
    </w:p>
    <w:p>
      <w:pPr>
        <w:pStyle w:val="4"/>
        <w:rPr/>
      </w:pPr>
      <w:r>
        <w:rPr/>
        <w:t>1</w:t>
      </w:r>
      <w:r>
        <w:rPr/>
        <w:t>、市场规模分析</w:t>
      </w:r>
    </w:p>
    <w:p>
      <w:pPr>
        <w:pStyle w:val="TextBodyIndent"/>
        <w:rPr/>
      </w:pPr>
      <w:r>
        <w:rPr/>
        <w:t>2016</w:t>
      </w:r>
      <w:r>
        <w:rPr/>
        <w:t>年全国社会物流总额</w:t>
      </w:r>
      <w:r>
        <w:rPr/>
        <w:t>229.7</w:t>
      </w:r>
      <w:r>
        <w:rPr/>
        <w:t>万亿元，比</w:t>
      </w:r>
      <w:r>
        <w:rPr/>
        <w:t>2015</w:t>
      </w:r>
      <w:r>
        <w:rPr/>
        <w:t>年增长</w:t>
      </w:r>
      <w:r>
        <w:rPr/>
        <w:t>6.1%</w:t>
      </w:r>
      <w:r>
        <w:rPr/>
        <w:t>，物流市场规模较大。而配送运输联盟的物流市场规模才占社会物流市场的</w:t>
      </w:r>
      <w:r>
        <w:rPr/>
        <w:t>4.1%</w:t>
      </w:r>
      <w:r>
        <w:rPr/>
        <w:t>，即</w:t>
      </w:r>
      <w:r>
        <w:rPr/>
        <w:t>9.4</w:t>
      </w:r>
      <w:r>
        <w:rPr/>
        <w:t>万亿元。</w:t>
      </w:r>
    </w:p>
    <w:p>
      <w:pPr>
        <w:pStyle w:val="TextBodyIndent"/>
        <w:rPr/>
      </w:pPr>
      <w:r>
        <w:rPr/>
      </w:r>
    </w:p>
    <w:p>
      <w:pPr>
        <w:pStyle w:val="Style14"/>
        <w:rPr/>
      </w:pPr>
      <w:r>
        <w:rPr/>
        <w:t>图表：</w:t>
      </w:r>
      <w:r>
        <w:rPr/>
        <w:t>2014-2016</w:t>
      </w:r>
      <w:r>
        <w:rPr/>
        <w:t>年配送运输联盟市场规模</w:t>
      </w:r>
    </w:p>
    <w:p>
      <w:pPr>
        <w:pStyle w:val="Style15"/>
        <w:jc w:val="center"/>
        <w:rPr/>
      </w:pPr>
      <w:r>
        <w:rPr/>
        <w:drawing>
          <wp:inline distT="0" distB="0" distL="0" distR="0">
            <wp:extent cx="5031740"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整理</w:t>
      </w:r>
    </w:p>
    <w:p>
      <w:pPr>
        <w:pStyle w:val="4"/>
        <w:rPr/>
      </w:pPr>
      <w:r>
        <w:rPr/>
        <w:t>2</w:t>
      </w:r>
      <w:r>
        <w:rPr/>
        <w:t>、同比增长情况分析</w:t>
      </w:r>
    </w:p>
    <w:p>
      <w:pPr>
        <w:pStyle w:val="Style14"/>
        <w:rPr/>
      </w:pPr>
      <w:r>
        <w:rPr/>
        <w:t>图表：</w:t>
      </w:r>
      <w:r>
        <w:rPr/>
        <w:t>2014-2016</w:t>
      </w:r>
      <w:r>
        <w:rPr/>
        <w:t>年配送运输联盟市场规模增速</w:t>
      </w:r>
    </w:p>
    <w:p>
      <w:pPr>
        <w:pStyle w:val="Style15"/>
        <w:jc w:val="center"/>
        <w:rPr/>
      </w:pPr>
      <w:r>
        <w:rPr/>
        <w:drawing>
          <wp:inline distT="0" distB="0" distL="0" distR="0">
            <wp:extent cx="5031740" cy="312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3:42:00Z</dcterms:modified>
  <cp:revision>94</cp:revision>
  <dc:subject/>
  <dc:title>中研普华</dc:title>
</cp:coreProperties>
</file>