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激光用陶瓷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激光用陶瓷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激光用陶瓷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激光用陶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激光用陶瓷行业监测统计数据指标体系，研究一定时期内中国激光用陶瓷行业生产消费的现状、变化及趋势。激光用陶瓷报告有助于企业及投资者洞察中国激光用陶瓷行业市场供需行为，评估中国激光用陶瓷行业投资价值，为相关</w:t>
      </w:r>
      <w:r>
        <w:rPr>
          <w:rFonts w:ascii="Arial" w:hAnsi="Arial" w:cs="Arial"/>
        </w:rPr>
        <w:t>企业</w:t>
      </w:r>
      <w:r>
        <w:rPr>
          <w:rFonts w:ascii="Arial" w:hAnsi="Arial" w:cs="Arial"/>
        </w:rPr>
        <w:t>提供第三方的决策支持。报告内容有助于激光用陶瓷行业企业、投资者了解市场供需情况，并可以为企业市场推广计划的制定提供第三方决策支持。该报告第一时间为客户提供中国激光用陶瓷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激光用陶瓷行业市场发展状况、关联行业发展状况、行业竞争状况、优势企业发展状况、消费现状以及行业营销进行了深入的分析，在总结中国激光用陶瓷行业发展历程的基础上，结合新时期的各方面因素，对中国激光用陶瓷行业的发展趋势给予了细致和审慎的预测论证。本报告是激光用陶瓷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用陶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激光用陶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用陶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激光用陶瓷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激光用陶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激光用陶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激光用陶瓷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激光用陶瓷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激光用陶瓷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用陶瓷产品产量分析及预测</w:t>
      </w:r>
    </w:p>
    <w:p>
      <w:pPr>
        <w:pStyle w:val="Normal"/>
        <w:spacing w:lineRule="atLeast" w:line="380"/>
        <w:rPr/>
      </w:pPr>
      <w:r>
        <w:rPr>
          <w:rFonts w:ascii="Arial" w:hAnsi="Arial" w:cs="Arial"/>
        </w:rPr>
        <w:t>一、激光用陶瓷产业总体产能规模</w:t>
      </w:r>
      <w:r>
        <w:rPr>
          <w:rFonts w:ascii="Arial" w:hAnsi="Arial" w:cs="Arial" w:eastAsia="Arial"/>
        </w:rPr>
        <w:t xml:space="preserve"> </w:t>
      </w:r>
    </w:p>
    <w:p>
      <w:pPr>
        <w:pStyle w:val="Normal"/>
        <w:spacing w:lineRule="atLeast" w:line="380"/>
        <w:rPr/>
      </w:pPr>
      <w:r>
        <w:rPr>
          <w:rFonts w:ascii="Arial" w:hAnsi="Arial" w:cs="Arial"/>
        </w:rPr>
        <w:t>二、激光用陶瓷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用陶瓷市场需求分析及预测</w:t>
      </w:r>
    </w:p>
    <w:p>
      <w:pPr>
        <w:pStyle w:val="Normal"/>
        <w:spacing w:lineRule="atLeast" w:line="380"/>
        <w:rPr/>
      </w:pPr>
      <w:r>
        <w:rPr>
          <w:rFonts w:ascii="Arial" w:hAnsi="Arial" w:cs="Arial"/>
        </w:rPr>
        <w:t>一、中国激光用陶瓷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激光用陶瓷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激光用陶瓷价格趋势分析</w:t>
      </w:r>
    </w:p>
    <w:p>
      <w:pPr>
        <w:pStyle w:val="Normal"/>
        <w:spacing w:lineRule="atLeast" w:line="380"/>
        <w:rPr/>
      </w:pPr>
      <w:r>
        <w:rPr>
          <w:rFonts w:ascii="Arial" w:hAnsi="Arial" w:cs="Arial"/>
        </w:rPr>
        <w:t>一、中国激光用陶瓷</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激光用陶瓷当前市场价格及分析</w:t>
      </w:r>
      <w:r>
        <w:rPr>
          <w:rFonts w:ascii="Arial" w:hAnsi="Arial" w:cs="Arial" w:eastAsia="Arial"/>
        </w:rPr>
        <w:t xml:space="preserve"> </w:t>
      </w:r>
    </w:p>
    <w:p>
      <w:pPr>
        <w:pStyle w:val="Normal"/>
        <w:spacing w:lineRule="atLeast" w:line="380"/>
        <w:rPr/>
      </w:pPr>
      <w:r>
        <w:rPr>
          <w:rFonts w:ascii="Arial" w:hAnsi="Arial" w:cs="Arial"/>
        </w:rPr>
        <w:t>三、影响激光用陶瓷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激光用陶瓷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激光用陶瓷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激光用陶瓷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激光用陶瓷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激光用陶瓷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激光用陶瓷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激光用陶瓷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激光用陶瓷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激光用陶瓷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激光用陶瓷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激光用陶瓷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激光用陶瓷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激光用陶瓷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激光用陶瓷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激光用陶瓷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激光用陶瓷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激光用陶瓷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激光用陶瓷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激光用陶瓷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激光用陶瓷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激光用陶瓷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激光用陶瓷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激光用陶瓷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激光用陶瓷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激光用陶瓷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激光用陶瓷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激光用陶瓷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激光用陶瓷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激光用陶瓷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激光用陶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激光用陶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激光用陶瓷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激光用陶瓷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激光用陶瓷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激光用陶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激光用陶瓷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用陶瓷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用陶瓷行业投资价值分析</w:t>
      </w:r>
    </w:p>
    <w:p>
      <w:pPr>
        <w:pStyle w:val="Normal"/>
        <w:spacing w:lineRule="atLeast" w:line="380"/>
        <w:rPr/>
      </w:pPr>
      <w:r>
        <w:rPr>
          <w:rFonts w:ascii="Arial" w:hAnsi="Arial" w:cs="Arial"/>
        </w:rPr>
        <w:t>一、激光用陶瓷行业发展前景分析</w:t>
      </w:r>
    </w:p>
    <w:p>
      <w:pPr>
        <w:pStyle w:val="Normal"/>
        <w:spacing w:lineRule="atLeast" w:line="380"/>
        <w:rPr/>
      </w:pPr>
      <w:r>
        <w:rPr>
          <w:rFonts w:ascii="Arial" w:hAnsi="Arial" w:cs="Arial"/>
        </w:rPr>
        <w:t>二、激光用陶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用陶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激光用陶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激光用陶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用陶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用陶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用陶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用陶瓷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用陶瓷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用陶瓷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用陶瓷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用陶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用陶瓷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激光用陶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激光用陶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激光用陶瓷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激光用陶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激光用陶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激光用陶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激光用陶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激光用陶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激光用陶瓷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激光用陶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激光用陶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激光用陶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激光用陶瓷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激光用陶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用陶瓷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用陶瓷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用陶瓷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用陶瓷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激光用陶瓷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激光用陶瓷产品的品牌满意度调查</w:t>
      </w:r>
    </w:p>
    <w:p>
      <w:pPr>
        <w:pStyle w:val="Normal"/>
        <w:spacing w:lineRule="atLeast" w:line="380"/>
        <w:rPr/>
      </w:pPr>
      <w:r>
        <w:rPr>
          <w:rFonts w:ascii="Arial" w:hAnsi="Arial" w:cs="Arial"/>
        </w:rPr>
        <w:t>图表：中国激光用陶瓷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用陶瓷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用陶瓷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用陶瓷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用陶瓷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激光用陶瓷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激光用陶瓷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激光用陶瓷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激光用陶瓷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用陶瓷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激光用陶瓷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激光用陶瓷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激光用陶瓷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激光用陶瓷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激光用陶瓷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激光用陶瓷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激光用陶瓷总资产预测图</w:t>
      </w:r>
    </w:p>
    <w:p>
      <w:pPr>
        <w:pStyle w:val="Normal"/>
        <w:spacing w:lineRule="atLeast" w:line="380"/>
        <w:rPr/>
      </w:pPr>
      <w:r>
        <w:rPr>
          <w:rFonts w:ascii="Arial" w:hAnsi="Arial" w:cs="Arial"/>
        </w:rPr>
        <w:t>图表：中国激光用陶瓷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用陶瓷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用陶瓷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激光用陶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3:33:00Z</dcterms:modified>
  <cp:revision>124</cp:revision>
  <dc:subject/>
  <dc:title>中研普华</dc:title>
</cp:coreProperties>
</file>