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机猪养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机猪养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猪养殖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猪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猪养殖行业市场跟踪搜集的一手市场数据，应用先进的科学分析模型，全面而准确地为您从行业的整体高度来架构分析体系。报告结合有机猪养殖行业的背景，深入而客观地剖析了中国有机猪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猪养殖行业的发展轨迹及多年的实践经验，对行业未来的发展趋势做出审慎分析与预测，是有机猪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有机猪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养殖行业定义</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政策及环保规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相关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相关产业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相关环保规定</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相关环保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行业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行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行业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美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亚洲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年全球有机猪养殖行业市场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猪养殖行业经济环境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经济发展趋势及影响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货币及汇率政策发展趋势及影响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消费水平发展趋势及影响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猪养殖全球产量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产量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猪养殖重点厂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猪养殖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需求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市场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猪养殖产品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变化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市场的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猪养殖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产品市场的三大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市场遭遇的规模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变化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行业发展的新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猪养殖中国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猪养殖产业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机猪养殖行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猪养殖营销策略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销售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销售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产品品种销售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产品销售区域分布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猪养殖行业区域市场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猪养殖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区域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区域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区域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区域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区域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区域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区域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区域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区域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区域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区域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区域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产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场年度市场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均创利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亏损面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猪养殖行业优势生产企业竞争力及关键性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名山有机农业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巨龙有机食品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禾盛龙兴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老山区绿色食品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市金臣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滁州市申龙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锦旗现代有机农牧业综合开发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建鑫生态农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秋天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达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养殖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养殖市场规模与增长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市场规模及增长趋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三年来各品种份额及变化趋势</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产品销售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猪养殖整体市场容量分析及未来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整体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整体市场未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格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市场盈利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猪养殖行业发展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企业核心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品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战略管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有机猪养殖行业投资价值与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扩张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猪养殖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重点投资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投资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养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养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养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资产合计及增长情况</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资产合计及增长对比</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猪养殖行业资产合计预测图</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销售收入及增长情况</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销售收入及增长对比</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猪养殖行业销售收入预测图</w:t>
      </w:r>
      <w:r>
        <w:rPr>
          <w:rFonts w:cs="Arial" w:ascii="Arial" w:hAnsi="Arial"/>
        </w:rPr>
        <w:tab/>
        <w:tab/>
      </w:r>
    </w:p>
    <w:p>
      <w:pPr>
        <w:pStyle w:val="Normal"/>
        <w:spacing w:lineRule="atLeast" w:line="380"/>
        <w:rPr>
          <w:rFonts w:ascii="Arial" w:hAnsi="Arial" w:cs="Arial"/>
        </w:rPr>
      </w:pPr>
      <w:r>
        <w:rPr>
          <w:rFonts w:ascii="Arial" w:hAnsi="Arial" w:cs="Arial"/>
        </w:rPr>
        <w:t>图表：我国有机猪养殖行业所处生命周期示意图</w:t>
      </w:r>
      <w:r>
        <w:rPr>
          <w:rFonts w:cs="Arial" w:ascii="Arial" w:hAnsi="Arial"/>
        </w:rPr>
        <w:tab/>
        <w:tab/>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ab/>
        <w:tab/>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机猪养殖行业工业总产值及增长情况</w:t>
      </w:r>
      <w:r>
        <w:rPr>
          <w:rFonts w:cs="Arial" w:ascii="Arial" w:hAnsi="Arial"/>
        </w:rPr>
        <w:tab/>
        <w:tab/>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机猪养殖行业工业总产值及增长对比</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有机猪肉进口金额</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有机猪肉出口金额</w:t>
      </w:r>
      <w:r>
        <w:rPr>
          <w:rFonts w:cs="Arial" w:ascii="Arial" w:hAnsi="Arial"/>
        </w:rPr>
        <w:tab/>
        <w:tab/>
      </w:r>
    </w:p>
    <w:p>
      <w:pPr>
        <w:pStyle w:val="Normal"/>
        <w:spacing w:lineRule="atLeast" w:line="380"/>
        <w:rPr>
          <w:rFonts w:ascii="Arial" w:hAnsi="Arial" w:cs="Arial"/>
        </w:rPr>
      </w:pPr>
      <w:r>
        <w:rPr>
          <w:rFonts w:ascii="Arial" w:hAnsi="Arial" w:cs="Arial"/>
        </w:rPr>
        <w:t>图表：有机猪饲料的主要原料来源</w:t>
      </w:r>
      <w:r>
        <w:rPr>
          <w:rFonts w:cs="Arial" w:ascii="Arial" w:hAnsi="Arial"/>
        </w:rPr>
        <w:tab/>
        <w:tab/>
      </w:r>
    </w:p>
    <w:p>
      <w:pPr>
        <w:pStyle w:val="Normal"/>
        <w:spacing w:lineRule="atLeast" w:line="380"/>
        <w:rPr>
          <w:rFonts w:ascii="Arial" w:hAnsi="Arial" w:cs="Arial"/>
        </w:rPr>
      </w:pPr>
      <w:r>
        <w:rPr>
          <w:rFonts w:ascii="Arial" w:hAnsi="Arial" w:cs="Arial"/>
        </w:rPr>
        <w:t>图表：产业链形成模式示意图</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销售利润率</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资产负债率</w:t>
      </w:r>
      <w:r>
        <w:rPr>
          <w:rFonts w:cs="Arial" w:ascii="Arial" w:hAnsi="Arial"/>
        </w:rPr>
        <w:tab/>
        <w:tab/>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机猪养殖行业总资产周转率</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人均创利</w:t>
      </w:r>
      <w:r>
        <w:rPr>
          <w:rFonts w:cs="Arial" w:ascii="Arial" w:hAnsi="Arial"/>
        </w:rPr>
        <w:tab/>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猪养殖行业亏损面</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名山有机农业科技开发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名山有机农业科技开发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名山有机农业科技开发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名山有机农业科技开发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名山有机农业科技开发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名山有机农业科技开发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巨龙有机食品科技开发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巨龙有机食品科技开发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巨龙有机食品科技开发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巨龙有机食品科技开发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巨龙有机食品科技开发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巨龙有机食品科技开发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禾盛龙兴牧业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禾盛龙兴牧业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禾盛龙兴牧业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禾盛龙兴牧业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禾盛龙兴牧业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禾盛龙兴牧业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老山区绿色食品开发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老山区绿色食品开发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老山区绿色食品开发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老山区绿色食品开发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老山区绿色食品开发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老山区绿色食品开发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金臣科技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金臣科技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金臣科技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金臣科技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金臣科技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金臣科技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滁州市申龙食品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滁州市申龙食品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滁州市申龙食品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滁州市申龙食品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滁州市申龙食品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滁州市申龙食品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锦旗现代有机农牧业综合开发有限责任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锦旗现代有机农牧业综合开发有限责任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锦旗现代有机农牧业综合开发有限责任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锦旗现代有机农牧业综合开发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锦旗现代有机农牧业综合开发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锦旗现代有机农牧业综合开发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建鑫生态农业集团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建鑫生态农业集团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建鑫生态农业集团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建鑫生态农业集团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建鑫生态农业集团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建鑫生态农业集团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省秋天食品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省秋天食品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省秋天食品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省秋天食品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省秋天食品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省秋天食品有限公司总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达源科技有限公司销售毛利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达源科技有限公司资产负债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达源科技有限公司产权比率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达源科技有限公司固定资产周转次数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达源科技有限公司流动资产周转次数变化情况</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达源科技有限公司总资产周转次数变化情况</w:t>
      </w:r>
      <w:r>
        <w:rPr>
          <w:rFonts w:cs="Arial" w:ascii="Arial" w:hAnsi="Arial"/>
        </w:rPr>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5:00Z</dcterms:modified>
  <cp:revision>189</cp:revision>
  <dc:subject/>
  <dc:title>中研普华</dc:title>
</cp:coreProperties>
</file>