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广东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广东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广东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广东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广东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广东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广东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广东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广东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广东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广东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广东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广东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广东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广东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广东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广东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广东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广东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广东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广东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广东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广东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广东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广东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广东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广东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广东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广东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广东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广东省城市综合体竞争状况分析</w:t>
      </w:r>
    </w:p>
    <w:p>
      <w:pPr>
        <w:pStyle w:val="Normal"/>
        <w:spacing w:lineRule="atLeast" w:line="380"/>
        <w:rPr/>
      </w:pPr>
      <w:r>
        <w:rPr>
          <w:rFonts w:cs="Arial" w:ascii="Arial" w:hAnsi="Arial"/>
        </w:rPr>
        <w:t xml:space="preserve">6.3.3 </w:t>
      </w:r>
      <w:r>
        <w:rPr>
          <w:rFonts w:ascii="Arial" w:hAnsi="Arial" w:cs="Arial"/>
        </w:rPr>
        <w:t>广东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广东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广东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广东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广东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广东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广东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广东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广东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广东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广东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广东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广东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广东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广东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广东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广东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广东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广东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广东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广东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广东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广东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广东省房地产行业规划建议</w:t>
      </w:r>
    </w:p>
    <w:p>
      <w:pPr>
        <w:pStyle w:val="Normal"/>
        <w:spacing w:lineRule="atLeast" w:line="380"/>
        <w:rPr/>
      </w:pPr>
      <w:r>
        <w:rPr>
          <w:rFonts w:cs="Arial" w:ascii="Arial" w:hAnsi="Arial"/>
        </w:rPr>
        <w:t>8.4.1 2017-2022</w:t>
      </w:r>
      <w:r>
        <w:rPr>
          <w:rFonts w:ascii="Arial" w:hAnsi="Arial" w:cs="Arial"/>
        </w:rPr>
        <w:t>年广东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广东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广东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广东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广东省与其他一线城市房地产投资潜力比较</w:t>
      </w:r>
    </w:p>
    <w:p>
      <w:pPr>
        <w:pStyle w:val="Normal"/>
        <w:spacing w:lineRule="atLeast" w:line="380"/>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广东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广东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东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广东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广东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广东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广东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广东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广东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广东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广东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广东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东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广东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广东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广东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广东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广东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广东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广东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广东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广东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广东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东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京基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广州市敏捷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中惠熙元房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越秀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新世界中国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碧桂园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星河湾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中国奥园地产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东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广东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广东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广东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广东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广东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广东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23:00Z</dcterms:modified>
  <cp:revision>103</cp:revision>
  <dc:subject/>
  <dc:title>中研普华</dc:title>
</cp:coreProperties>
</file>