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深圳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圳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深圳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深圳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深圳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深圳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深圳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深圳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深圳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深圳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深圳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深圳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深圳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深圳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深圳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深圳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深圳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深圳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深圳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深圳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深圳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深圳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深圳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深圳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深圳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深圳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深圳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深圳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深圳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深圳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深圳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深圳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深圳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深圳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深圳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深圳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深圳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深圳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深圳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深圳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深圳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深圳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深圳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深圳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深圳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深圳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深圳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深圳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深圳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深圳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深圳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深圳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深圳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圳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深圳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深圳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深圳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深圳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深圳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深圳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深圳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深圳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深圳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深圳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深圳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深圳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深圳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深圳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深圳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深圳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深圳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深圳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深圳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深圳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深圳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深圳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深圳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深圳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深圳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深圳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深圳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深圳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深圳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深圳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深圳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深圳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深圳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深圳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深圳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深圳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深圳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深圳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深圳市万科房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华润置地</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深圳市京基房地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深圳市城市建设开发</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深圳招商房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深圳市振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深圳市信义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深圳市绿景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深圳经济特区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深圳华侨城房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深圳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深圳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深圳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深圳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深圳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深圳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深圳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13:00Z</dcterms:modified>
  <cp:revision>104</cp:revision>
  <dc:subject/>
  <dc:title>中研普华</dc:title>
</cp:coreProperties>
</file>