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1216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企业“一带一路”之波兰造纸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中国企业“一带一路”之波兰造纸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一带一路”之波兰造纸行业深度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波兰共和国位于中欧东北部，北濒波罗的海，西邻德国，南界捷克和斯洛伐克，东北和东南与白俄罗斯和乌克兰相连。波兰国土面积约</w:t>
      </w:r>
      <w:r>
        <w:rPr>
          <w:rFonts w:cs="Arial" w:ascii="Arial" w:hAnsi="Arial"/>
        </w:rPr>
        <w:t>30.6</w:t>
      </w:r>
      <w:r>
        <w:rPr>
          <w:rFonts w:ascii="Arial" w:hAnsi="Arial" w:cs="Arial"/>
        </w:rPr>
        <w:t>万平方公里，与德国面积相当，其边界线总长</w:t>
      </w:r>
      <w:r>
        <w:rPr>
          <w:rFonts w:cs="Arial" w:ascii="Arial" w:hAnsi="Arial"/>
        </w:rPr>
        <w:t>3538</w:t>
      </w:r>
      <w:r>
        <w:rPr>
          <w:rFonts w:ascii="Arial" w:hAnsi="Arial" w:cs="Arial"/>
        </w:rPr>
        <w:t>公里，其中海岸线长</w:t>
      </w:r>
      <w:r>
        <w:rPr>
          <w:rFonts w:cs="Arial" w:ascii="Arial" w:hAnsi="Arial"/>
        </w:rPr>
        <w:t>528</w:t>
      </w:r>
      <w:r>
        <w:rPr>
          <w:rFonts w:ascii="Arial" w:hAnsi="Arial" w:cs="Arial"/>
        </w:rPr>
        <w:t>公里。波兰绝大部分地区位于东欧平原，平均海拔</w:t>
      </w:r>
      <w:r>
        <w:rPr>
          <w:rFonts w:cs="Arial" w:ascii="Arial" w:hAnsi="Arial"/>
        </w:rPr>
        <w:t>173</w:t>
      </w:r>
      <w:r>
        <w:rPr>
          <w:rFonts w:ascii="Arial" w:hAnsi="Arial" w:cs="Arial"/>
        </w:rPr>
        <w:t>米。波兰一词源于斯拉夫语</w:t>
      </w:r>
      <w:r>
        <w:rPr>
          <w:rFonts w:cs="Arial" w:ascii="Arial" w:hAnsi="Arial"/>
        </w:rPr>
        <w:t>Polanie</w:t>
      </w:r>
      <w:r>
        <w:rPr>
          <w:rFonts w:ascii="Arial" w:hAnsi="Arial" w:cs="Arial"/>
        </w:rPr>
        <w:t>，意思是居住在平原上的人。由于地缘平坦、无险可守，历史上波兰多次被列强瓜分。波兰全境基本上属于由海洋性向大陆性气候过渡的温带阔叶林气候。在通常情况下，波兰全年气候温和，冬无严寒，夏无酷热。</w:t>
      </w:r>
    </w:p>
    <w:p>
      <w:pPr>
        <w:pStyle w:val="TextBodyIndent"/>
        <w:rPr>
          <w:rFonts w:ascii="Arial" w:hAnsi="Arial" w:cs="Arial"/>
        </w:rPr>
      </w:pPr>
      <w:r>
        <w:rPr>
          <w:rFonts w:ascii="Arial" w:hAnsi="Arial" w:cs="Arial"/>
        </w:rPr>
        <w:t>波兰自然资源包含大量的硬煤和褐煤，以及铜、锌、铅、银、硫、盐、建筑石材、天然气和石油。波兰是欧洲中部最大的硬煤生产国，其产量能满足欧盟总需求量的</w:t>
      </w:r>
      <w:r>
        <w:rPr>
          <w:rFonts w:cs="Arial" w:ascii="Arial" w:hAnsi="Arial"/>
        </w:rPr>
        <w:t>10%</w:t>
      </w:r>
      <w:r>
        <w:rPr>
          <w:rFonts w:ascii="Arial" w:hAnsi="Arial" w:cs="Arial"/>
        </w:rPr>
        <w:t>。在欧洲的褐煤萃取方面，波兰排名第</w:t>
      </w:r>
      <w:r>
        <w:rPr>
          <w:rFonts w:cs="Arial" w:ascii="Arial" w:hAnsi="Arial"/>
        </w:rPr>
        <w:t>9</w:t>
      </w:r>
      <w:r>
        <w:rPr>
          <w:rFonts w:ascii="Arial" w:hAnsi="Arial" w:cs="Arial"/>
        </w:rPr>
        <w:t>，但其资源储备仅开发了</w:t>
      </w:r>
      <w:r>
        <w:rPr>
          <w:rFonts w:cs="Arial" w:ascii="Arial" w:hAnsi="Arial"/>
        </w:rPr>
        <w:t>15%</w:t>
      </w:r>
      <w:r>
        <w:rPr>
          <w:rFonts w:ascii="Arial" w:hAnsi="Arial" w:cs="Arial"/>
        </w:rPr>
        <w:t>。波兰还拥有烃类燃料的特定资源。波兰政府计划在</w:t>
      </w:r>
      <w:r>
        <w:rPr>
          <w:rFonts w:cs="Arial" w:ascii="Arial" w:hAnsi="Arial"/>
        </w:rPr>
        <w:t>2020</w:t>
      </w:r>
      <w:r>
        <w:rPr>
          <w:rFonts w:ascii="Arial" w:hAnsi="Arial" w:cs="Arial"/>
        </w:rPr>
        <w:t>年开始运营首个核反应堆。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TextBodyIndent"/>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TextBodyIndent"/>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波兰造纸市场进行了分析研究。报告在总结波兰造纸行业发展历程的基础上，结合新时期的各方面因素，对波兰造纸行业的发展趋势给予了细致和审慎的预测论证。报告资料详实，图表丰富，既有深入的分析，又有直观的比较，为波兰造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企业在波兰投资建厂面临的外部环境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在波兰投资建厂面临的政治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企业在波兰投资建厂面临的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波兰</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波兰人均</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波兰家庭最终消费支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波兰证券市场总市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波兰国家总储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波兰贸易总额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企业在波兰投资建厂面临的社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企业在波兰投资建厂面临的金融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企业在波兰投资建厂面临的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波兰对外国企业来本国投资的主要法律政策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波兰造纸准入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波兰对外国造纸企业来本国投资相关的鼓励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企业在波兰投资建厂面临的内部环境概述</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开拓海外市场主要动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海外市场成为中国造纸行业新的增长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开拓海外市场能化解中国造纸行业产能过剩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人民币升值加大出口压力中国造纸企业海外投资建厂已无法回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家政策鼓励中国造纸企业拓展海外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海外经营是中国造纸企业发展的内在要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企业开拓海外市场的对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兰造纸行业产销贸易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波兰造纸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波兰造纸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波兰造纸市场竞争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波兰造纸行业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波兰造纸行业销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波兰造纸行业销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波兰造纸销售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波兰造纸行业销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波兰与中国进出口贸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波兰与中国进口贸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波兰与中国出口贸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波兰造纸行业出口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兰造纸行业市场竞争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造纸行业“波特五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造纸企业商务成本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劳动力供求及工薪</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企业出口波兰总体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进口波兰数量和金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出口波兰企业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出口波兰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出口波兰金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进出口波兰数量与金额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进出口波兰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出口波兰价格变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造纸行业出口波兰产品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企业在波兰投资建厂前市场评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造纸市场关税及其他产业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波兰造纸产业政策及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波兰造纸进口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投资新引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经济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优惠政策支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波兰市场大</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企业在波兰投资建厂选址与建设条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在波兰投资建厂厂址选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地理位置与地址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交通运输等硬件配套设施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人才劳动力治安环境等软件配套设施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企业在波兰投资建厂建设条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波兰造纸行业上游原材料供应及厂家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适合中国造纸企业在波兰投资建厂的有利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适合中国造纸企业在波兰投资建厂的不利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企业在波兰投资建厂成本及定价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波兰造纸行业成本构成确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波兰造纸厂家利润确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波兰造纸出厂价定价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波兰造纸零售价定价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企业在波兰投资建厂后营销渠道建立策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造纸市场营销渠道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企业在波兰投资建厂后伙伴型渠道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企业在波兰投资建厂后直接分销渠道与间接分销渠道管理</w:t>
      </w:r>
      <w:r>
        <w:rPr>
          <w:rFonts w:cs="Arial" w:ascii="Arial" w:hAnsi="Arial"/>
          <w:color w:val="000000"/>
          <w:szCs w:val="21"/>
        </w:rPr>
        <w:tab/>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企业在波兰投资建厂后大客户直供销售渠道建立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企业在波兰投资建厂后网络经销渠道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企业在波兰投资建厂后渠道经销管理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企业在波兰投资建厂面临的风险及对应的策略</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在波兰投资建厂面临的主要壁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地域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企业在波兰投资建厂面临的外部风险预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波兰宏观经济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波兰相关产业政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波兰环保相关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波兰技术方面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企业在波兰投资建厂面临的内部风险预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造纸企业自身融资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波兰造纸行业市场价格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波兰造纸行业市场竞争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波兰造纸盈利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波兰人才方面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纸企业在波兰投资建厂前景研判</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波兰造纸行业需求与消费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波兰造纸消费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波兰造纸行业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波兰造纸行业总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波兰造纸行业销售收入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波兰造纸行业总资产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波兰造纸行业供需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波兰造纸行业供给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波兰造纸行业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波兰造纸行业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波兰造纸行业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波兰造纸价格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波兰造纸进出口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企业在波兰投资建厂的控制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商投资波兰造纸行业的主要政策法规</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波兰贸易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波兰主要贸易法规体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波兰进出口贸易管理的相关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波兰进出口商品检验检疫程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波兰海关管理规章制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波兰对外出口市场发展新规划出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波兰投资行业的主要规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波兰投资方式的规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波兰的税收体系和制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波兰的主要税赋和税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波兰关于劳动就业的规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波兰关于环境保护的规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波兰关于知识产权的保护规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兰吸引外资的政策分析</w:t>
      </w:r>
      <w:r>
        <w:rPr>
          <w:rFonts w:cs="Arial" w:ascii="Arial" w:hAnsi="Arial"/>
          <w:color w:val="000000"/>
          <w:szCs w:val="21"/>
        </w:rPr>
        <w:tab/>
        <w:t>124</w:t>
      </w:r>
    </w:p>
    <w:p>
      <w:pPr>
        <w:pStyle w:val="Normal"/>
        <w:spacing w:lineRule="atLeast" w:line="380"/>
        <w:rPr/>
      </w:pPr>
      <w:r>
        <w:rPr>
          <w:rFonts w:ascii="Arial" w:hAnsi="Arial" w:cs="Arial"/>
          <w:color w:val="000000"/>
          <w:szCs w:val="21"/>
        </w:rPr>
        <w:t>一、波兰鼓励投资的优惠政策框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波兰行业投资的具体鼓励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波兰行业投资的区域鼓励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企业在波投资的保护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企在波兰设立和人员的进入程序</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波兰报税的相关手续</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波兰的工作许可办理程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到波兰投资造纸行业须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波兰投资的注意事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波兰投资需处理好的关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波兰投资遇到困难的求助办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取得中国驻波兰使馆保护</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人均</w:t>
      </w:r>
      <w:r>
        <w:rPr>
          <w:rFonts w:cs="Arial" w:ascii="Arial" w:hAnsi="Arial"/>
          <w:color w:val="000000"/>
          <w:szCs w:val="21"/>
        </w:rPr>
        <w:t>GDP</w:t>
      </w:r>
      <w:r>
        <w:rPr>
          <w:rFonts w:ascii="Arial" w:hAnsi="Arial" w:cs="Arial"/>
          <w:color w:val="000000"/>
          <w:szCs w:val="21"/>
        </w:rPr>
        <w:t>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家庭最终消费支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证券市场总市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国家总储备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贸易总额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波兰造纸行业的产品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造纸市场企业结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纸和纸板销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造纸销售结构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销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波兰自中国进口主要商品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波兰对中国出口主要商品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兰造纸行业出口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波兰水电气油价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华沙部分地段土地售价（</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沙部分地段办公楼售价（</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沙住宅平均售价（</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沙住宅租价（</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沙主要建材价格（</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从波兰进口数量和金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造纸行业出口前</w:t>
      </w:r>
      <w:r>
        <w:rPr>
          <w:rFonts w:cs="Arial" w:ascii="Arial" w:hAnsi="Arial"/>
          <w:color w:val="000000"/>
          <w:szCs w:val="21"/>
        </w:rPr>
        <w:t>50</w:t>
      </w:r>
      <w:r>
        <w:rPr>
          <w:rFonts w:ascii="Arial" w:hAnsi="Arial" w:cs="Arial"/>
          <w:color w:val="000000"/>
          <w:szCs w:val="21"/>
        </w:rPr>
        <w:t>名企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口波兰纸和纸板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口波兰纸和纸板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进出口波兰纸和纸板数量和金额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进出口波兰纸和纸板数量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进出口波兰纸和纸板金额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波兰纸和纸造平均价格</w:t>
      </w:r>
      <w:r>
        <w:rPr>
          <w:rFonts w:cs="Arial" w:ascii="Arial" w:hAnsi="Arial"/>
          <w:color w:val="000000"/>
          <w:szCs w:val="21"/>
        </w:rPr>
        <w:tab/>
        <w:t>45</w:t>
      </w:r>
    </w:p>
    <w:p>
      <w:pPr>
        <w:pStyle w:val="Normal"/>
        <w:spacing w:lineRule="atLeast" w:line="380"/>
        <w:rPr/>
      </w:pPr>
      <w:r>
        <w:rPr>
          <w:rFonts w:ascii="Arial" w:hAnsi="Arial" w:cs="Arial"/>
          <w:color w:val="000000"/>
          <w:szCs w:val="21"/>
        </w:rPr>
        <w:t>图表：波兰就业资助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波兰投资资助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波兰造纸行业原材料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波兰在欧盟的预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纸和纸板产品消费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总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销售收入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销售收入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企业数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纸和纸板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波兰造纸行业价格幅动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对波出口前十大类商品部分产品的进口关税</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波兰个人所得税税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波兰的雇主社保责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波兰就业资助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波兰投资资助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波兰造纸行业产销贸易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波兰造纸行业产量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波兰造纸行业产量分析</w:t>
      </w:r>
    </w:p>
    <w:p>
      <w:pPr>
        <w:pStyle w:val="Style14"/>
        <w:rPr>
          <w:rFonts w:ascii="Arial" w:hAnsi="Arial" w:cs="Arial"/>
        </w:rPr>
      </w:pPr>
      <w:r>
        <w:rPr>
          <w:rFonts w:ascii="Arial" w:hAnsi="Arial" w:cs="Arial"/>
        </w:rPr>
        <w:t>图表：</w:t>
      </w:r>
      <w:r>
        <w:rPr>
          <w:rFonts w:cs="Arial" w:ascii="Arial" w:hAnsi="Arial"/>
        </w:rPr>
        <w:t>2014-2015</w:t>
      </w:r>
      <w:r>
        <w:rPr>
          <w:rFonts w:ascii="Arial" w:hAnsi="Arial" w:cs="Arial"/>
        </w:rPr>
        <w:t>年波兰造纸行业的产品产量统计</w:t>
      </w:r>
    </w:p>
    <w:p>
      <w:pPr>
        <w:pStyle w:val="Normal"/>
        <w:rPr/>
      </w:pPr>
      <w:r>
        <w:rPr/>
        <w:drawing>
          <wp:inline distT="0" distB="0" distL="0" distR="0">
            <wp:extent cx="4910455"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0455" cy="33432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波兰造纸市场竞争结构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波兰造纸市场企业结构情况</w:t>
      </w:r>
    </w:p>
    <w:tbl>
      <w:tblPr>
        <w:tblW w:w="5000" w:type="pct"/>
        <w:jc w:val="left"/>
        <w:tblInd w:w="0" w:type="dxa"/>
        <w:tblLayout w:type="fixed"/>
        <w:tblCellMar>
          <w:top w:w="0" w:type="dxa"/>
          <w:left w:w="108" w:type="dxa"/>
          <w:bottom w:w="0" w:type="dxa"/>
          <w:right w:w="108" w:type="dxa"/>
        </w:tblCellMar>
      </w:tblPr>
      <w:tblGrid>
        <w:gridCol w:w="2773"/>
        <w:gridCol w:w="2159"/>
        <w:gridCol w:w="2070"/>
        <w:gridCol w:w="2068"/>
      </w:tblGrid>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造纸公司数量</w:t>
            </w:r>
            <w:r>
              <w:rPr>
                <w:rFonts w:cs="Arial"/>
              </w:rPr>
              <w:t>/</w:t>
            </w:r>
            <w:r>
              <w:rPr>
                <w:rFonts w:cs="Arial"/>
              </w:rPr>
              <w:t>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38</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造纸工厂数量</w:t>
            </w:r>
            <w:r>
              <w:rPr>
                <w:rFonts w:cs="Arial"/>
              </w:rPr>
              <w:t>/</w:t>
            </w:r>
            <w:r>
              <w:rPr>
                <w:rFonts w:cs="Arial"/>
              </w:rPr>
              <w:t>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欧洲造纸产业的不景气，</w:t>
      </w:r>
      <w:r>
        <w:rPr>
          <w:rFonts w:cs="Arial" w:ascii="Arial" w:hAnsi="Arial"/>
        </w:rPr>
        <w:t>2016</w:t>
      </w:r>
      <w:r>
        <w:rPr>
          <w:rFonts w:ascii="Arial" w:hAnsi="Arial" w:cs="Arial"/>
        </w:rPr>
        <w:t>年，波兰有造纸公司数量减少至</w:t>
      </w:r>
      <w:r>
        <w:rPr>
          <w:rFonts w:cs="Arial" w:ascii="Arial" w:hAnsi="Arial"/>
        </w:rPr>
        <w:t>38</w:t>
      </w:r>
      <w:r>
        <w:rPr>
          <w:rFonts w:ascii="Arial" w:hAnsi="Arial" w:cs="Arial"/>
        </w:rPr>
        <w:t>家，造纸工厂</w:t>
      </w:r>
      <w:r>
        <w:rPr>
          <w:rFonts w:cs="Arial" w:ascii="Arial" w:hAnsi="Arial"/>
        </w:rPr>
        <w:t>46</w:t>
      </w:r>
      <w:r>
        <w:rPr>
          <w:rFonts w:ascii="Arial" w:hAnsi="Arial" w:cs="Arial"/>
        </w:rPr>
        <w:t>家。</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波兰造纸行业产量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波兰造纸行业产量预测</w:t>
      </w:r>
    </w:p>
    <w:p>
      <w:pPr>
        <w:pStyle w:val="Normal"/>
        <w:rPr/>
      </w:pPr>
      <w:r>
        <w:rPr/>
        <w:drawing>
          <wp:inline distT="0" distB="0" distL="0" distR="0">
            <wp:extent cx="5026660" cy="341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660" cy="3418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09T08:58:00Z</dcterms:modified>
  <cp:revision>75</cp:revision>
  <dc:subject/>
  <dc:title>中研普华</dc:title>
</cp:coreProperties>
</file>