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人参养荣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人参养荣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人参养荣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参养荣丸用于心脾不足，气血两亏，形瘦神疲，食少便溏，病后虚弱。药品被归类到补益安神等药品分类。药理研究表明，人参养荣丸有抗细胞老化、抑制自身免疫、抗肿瘤、调节造血功能等作用。在一定浓度下能增加离体培养的人皮肤成纤维细胞数，增加其中乳酸脱氢酶、酰基载体蛋白等物质的含量。人参养荣汤的抗肿瘤作用并非是直接破坏癌细胞，而是通过提高</w:t>
      </w:r>
      <w:r>
        <w:rPr>
          <w:rFonts w:cs="Arial" w:ascii="Arial" w:hAnsi="Arial"/>
        </w:rPr>
        <w:t>NK</w:t>
      </w:r>
      <w:r>
        <w:rPr>
          <w:rFonts w:ascii="Arial" w:hAnsi="Arial" w:cs="Arial"/>
        </w:rPr>
        <w:t>细胞或</w:t>
      </w:r>
      <w:r>
        <w:rPr>
          <w:rFonts w:cs="Arial" w:ascii="Arial" w:hAnsi="Arial"/>
        </w:rPr>
        <w:t>T</w:t>
      </w:r>
      <w:r>
        <w:rPr>
          <w:rFonts w:ascii="Arial" w:hAnsi="Arial" w:cs="Arial"/>
        </w:rPr>
        <w:t>细胞等的免疫功能，增强机体的防御功能，从而发挥抗癌效果。人参养荣片可通过促进</w:t>
      </w:r>
      <w:r>
        <w:rPr>
          <w:rFonts w:cs="Arial" w:ascii="Arial" w:hAnsi="Arial"/>
        </w:rPr>
        <w:t>11IL-l</w:t>
      </w:r>
      <w:r>
        <w:rPr>
          <w:rFonts w:ascii="Arial" w:hAnsi="Arial" w:cs="Arial"/>
        </w:rPr>
        <w:t>、</w:t>
      </w:r>
      <w:r>
        <w:rPr>
          <w:rFonts w:cs="Arial" w:ascii="Arial" w:hAnsi="Arial"/>
        </w:rPr>
        <w:t>IL-6</w:t>
      </w:r>
      <w:r>
        <w:rPr>
          <w:rFonts w:ascii="Arial" w:hAnsi="Arial" w:cs="Arial"/>
        </w:rPr>
        <w:t>的分泌，调节骨髓造血功能，促进化疗导致的造血损伤的恢复。中研普华通过对人参养荣丸行业长期跟踪监测，分析人参养荣丸行业需求、供给、经营特性、获取能力、产业链和价值链等多方面的内容，整合行业、市场、企业、用户等多层面数据和信息资源，为客户提供深度的人参养荣丸行业研究报告，以专业的研究方法帮助客户深入的了解人参养荣丸行业，发现投资价值和投资机会，规避经营风险，提高管理和运营能力。人参养荣丸行业报告是从事人参养荣丸行业投资之前，对人参养荣丸行业相关各种因素进行具体调查、研究、分析，评估项目可行性、效果效益程度，提出建设性意见建议对策等，为人参养荣丸行业投资决策者和主管机关审批的研究性报告。以阐述对人参养荣丸行业的理论认识为主要内容，重在研究人参养荣丸行业本质及规律性认识的研究。人参养荣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养荣丸专业研究单位等公布和提供的大量资料。对我国人参养荣丸的行业现状、市场各类经营指标的情况、重点企业状况、区域市场发展情况等内容进行详细的阐述和深入的分析，着重对人参养荣丸业务的发展进行详尽深入的分析，并根据人参养荣丸行业的政策经济发展环境对人参养荣丸行业潜在的风险和防范建议进行分析。最后提出研究者对人参养荣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参养荣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养荣丸行业概述</w:t>
      </w:r>
    </w:p>
    <w:p>
      <w:pPr>
        <w:pStyle w:val="Normal"/>
        <w:spacing w:lineRule="atLeast" w:line="380"/>
        <w:rPr/>
      </w:pPr>
      <w:r>
        <w:rPr>
          <w:rFonts w:ascii="Arial" w:hAnsi="Arial" w:cs="Arial"/>
        </w:rPr>
        <w:t>一、人参养荣丸概念</w:t>
      </w:r>
    </w:p>
    <w:p>
      <w:pPr>
        <w:pStyle w:val="Normal"/>
        <w:spacing w:lineRule="atLeast" w:line="380"/>
        <w:rPr>
          <w:rFonts w:ascii="Arial" w:hAnsi="Arial" w:cs="Arial"/>
        </w:rPr>
      </w:pPr>
      <w:r>
        <w:rPr>
          <w:rFonts w:ascii="Arial" w:hAnsi="Arial" w:cs="Arial"/>
        </w:rPr>
        <w:t>二、人参养荣丸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养荣丸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人参养荣丸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养荣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人参养荣丸行业进入壁垒分析</w:t>
      </w:r>
    </w:p>
    <w:p>
      <w:pPr>
        <w:pStyle w:val="Normal"/>
        <w:spacing w:lineRule="atLeast" w:line="380"/>
        <w:rPr/>
      </w:pPr>
      <w:r>
        <w:rPr>
          <w:rFonts w:ascii="Arial" w:hAnsi="Arial" w:cs="Arial"/>
        </w:rPr>
        <w:t>二、中国人参养荣丸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人参养荣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人参养荣丸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养荣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人参养荣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人参养荣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人参养荣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人参养荣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人参养荣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人参养荣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人参养荣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人参养荣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人参养荣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人参养荣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人参养荣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人参养荣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人参养荣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人参养荣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人参养荣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人参养荣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人参养荣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人参养荣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人参养荣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人参养荣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人参养荣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人参养荣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人参养荣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人参养荣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人参养荣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人参养荣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人参养荣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人参养荣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人参养荣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人参养荣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人参养荣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人参养荣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人参养荣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参养荣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人参养荣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人参养荣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参养荣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人参养荣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人参养荣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人参养荣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人参养荣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人参养荣丸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人参养荣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人参养荣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人参养荣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人参养荣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人参养荣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人参养荣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人参养荣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人参养荣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人参养荣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人参养荣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人参养荣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人参养荣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人参养荣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人参养荣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人参养荣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人参养荣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人参养荣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人参养荣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人参养荣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人参养荣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人参养荣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人参养荣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人参养荣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人参养荣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人参养荣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人参养荣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力胜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佛慈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金集团桂林三金生物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州海王金象中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金麦通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国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万和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包头中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普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金集团桂林三金生物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养荣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养荣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参养荣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参养荣丸主要潜力品种分析</w:t>
      </w:r>
    </w:p>
    <w:p>
      <w:pPr>
        <w:pStyle w:val="Normal"/>
        <w:spacing w:lineRule="atLeast" w:line="380"/>
        <w:rPr/>
      </w:pPr>
      <w:r>
        <w:rPr>
          <w:rFonts w:ascii="Arial" w:hAnsi="Arial" w:cs="Arial"/>
        </w:rPr>
        <w:t>三、现有人参养荣丸产品竞争策略分析</w:t>
      </w:r>
    </w:p>
    <w:p>
      <w:pPr>
        <w:pStyle w:val="Normal"/>
        <w:spacing w:lineRule="atLeast" w:line="380"/>
        <w:rPr/>
      </w:pPr>
      <w:r>
        <w:rPr>
          <w:rFonts w:ascii="Arial" w:hAnsi="Arial" w:cs="Arial"/>
        </w:rPr>
        <w:t>四、潜力人参养荣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参养荣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人参养荣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人参养荣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参养荣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人参养荣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参养荣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参养荣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参养荣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参养荣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人参养荣丸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人参养荣丸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参养荣丸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人参养荣丸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人参养荣丸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人参养荣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养荣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人参养荣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参养荣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参养荣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参养荣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人参养荣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人参养荣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人参养荣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参养荣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参养荣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参养荣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人参养荣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人参养荣丸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人参养荣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参养荣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人参养荣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人参养荣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人参养荣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人参养荣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人参养荣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人参养荣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人参养荣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人参养荣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人参养荣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人参养荣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参养荣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参养荣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人参养荣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人参养荣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人参养荣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人参养荣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人参养荣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参养荣丸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参养荣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参养荣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人参养荣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人参养荣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养荣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养荣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养荣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养荣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养荣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养荣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养荣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养荣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养荣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养荣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养荣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养荣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养荣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养荣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养荣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养荣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参养荣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参养荣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参养荣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参养荣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8:08:00Z</dcterms:modified>
  <cp:revision>1293</cp:revision>
  <dc:subject/>
  <dc:title>中研普华</dc:title>
</cp:coreProperties>
</file>