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参再造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人参再造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参再造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再造丸益气活血，通络止痛。用于冠心病心绞痛证属心气虚乏、血瘀络阻者。症见胸部憋闷，刺痛、绞痛，固定不移，心悸自汗，气短乏力，舌质紫暗或有瘀斑，脉细涩或结代。亦用于脑梗塞恢复期，证属中风中经络，气虚血瘀络阻型。症见半身不遂，偏身麻木，口舌歪斜，言语不利等症。药品被归类到中风偏瘫、冠心病、补益安神等药品分类。药理研究表明，人参、川芎、天麻、白术、玄参、当归、附子、黄连、黄芪、葛根等有扩外周血管作用。人参对整体动物冠状动脉、脑血管、眼底血管有扩张作用，静脉注射总皂甙能降低犬后肢血管和脑血管阻力。葛根总黄酮给麻醉犬颈内动脉注射，使脑血流量增加，脑血管阻力下降。川芎、三七、白术、当归、肉桂、葛根、姜黄等有抗凝血作用。三七能抑制血小板功能，促进纤溶作用。川芎中成分川芎嗪对血栓素</w:t>
      </w:r>
      <w:r>
        <w:rPr>
          <w:rFonts w:cs="Arial" w:ascii="Arial" w:hAnsi="Arial"/>
        </w:rPr>
        <w:t>A2</w:t>
      </w:r>
      <w:r>
        <w:rPr>
          <w:rFonts w:ascii="Arial" w:hAnsi="Arial" w:cs="Arial"/>
        </w:rPr>
        <w:t>样物质诱导的血小板聚集有抑制作用，姜黄提取物能增强纤溶活性，抑制血小板聚集。牛黄、甘草、玄参、犀角、地龙、细辛、黄连、香附、麻黄、葛根等有解热作用。犀角提取液静注，可使大肠杆菌引起的人工发热兔的体温恢复正常，黄连中小檗碱对牛奶发热兔和酵母悬液发热大鼠有明显解热作用。</w:t>
      </w:r>
    </w:p>
    <w:p>
      <w:pPr>
        <w:pStyle w:val="Normal"/>
        <w:spacing w:lineRule="atLeast" w:line="380"/>
        <w:ind w:firstLine="420"/>
        <w:rPr/>
      </w:pPr>
      <w:r>
        <w:rPr>
          <w:rFonts w:ascii="Arial" w:hAnsi="Arial" w:cs="Arial"/>
        </w:rPr>
        <w:t>中研普华通过对人参再造丸行业长期跟踪监测，分析人参再造丸行业需求、供给、经营特性、获取能力、产业链和价值链等多方面的内容，整合行业、市场、企业、用户等多层面数据和信息资源，为客户提供深度的人参再造丸行业研究报告，以专业的研究方法帮助客户深入的了解人参再造丸行业，发现投资价值和投资机会，规避经营风险，提高管理和运营能力。人参再造丸行业报告是从事人参再造丸行业投资之前，对人参再造丸行业相关各种因素进行具体调查、研究、分析，评估项目可行性、效果效益程度，提出建设性意见建议对策等，为人参再造丸行业投资决策者和主管机关审批的研究性报告。以阐述对人参再造丸行业的理论认识为主要内容，重在研究人参再造丸行业本质及规律性认识的研究。人参再造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再造丸专业研究单位等公布和提供的大量资料。对我国人参再造丸的行业现状、市场各类经营指标的情况、重点企业状况、区域市场发展情况等内容进行详细的阐述和深入的分析，着重对人参再造丸业务的发展进行详尽深入的分析，并根据人参再造丸行业的政策经济发展环境对人参再造丸行业潜在的风险和防范建议进行分析。最后提出研究者对人参再造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再造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再造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再造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参再造丸行业进入壁垒分析</w:t>
      </w:r>
    </w:p>
    <w:p>
      <w:pPr>
        <w:pStyle w:val="Normal"/>
        <w:spacing w:lineRule="atLeast" w:line="380"/>
        <w:rPr>
          <w:rFonts w:ascii="Arial" w:hAnsi="Arial" w:cs="Arial"/>
        </w:rPr>
      </w:pPr>
      <w:r>
        <w:rPr>
          <w:rFonts w:ascii="Arial" w:hAnsi="Arial" w:cs="Arial"/>
        </w:rPr>
        <w:t>二、中国人参再造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人参再造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人参再造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人参再造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人参再造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人参再造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人参再造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人参再造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人参再造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人参再造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人参再造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人参再造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人参再造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人参再造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人参再造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人参再造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人参再造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再造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人参再造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再造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人参再造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人参再造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再造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再造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再造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人参再造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人参再造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人参再造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再造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再造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再造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再造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人参再造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人参再造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人参再造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参再造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人参再造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人参再造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再造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人参再造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人参再造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人参再造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人参再造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人参再造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人参再造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人参再造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人参再造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人参再造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人参再造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人参再造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人参再造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人参再造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人参再造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人参再造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人参再造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人参再造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人参再造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人参再造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再造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再造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再造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人参再造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再造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人参再造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人参再造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人参再造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人参再造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人参再造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人参再造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人参再造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都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亿利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京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佳木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安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葫芦岛国帝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一正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再造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再造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参再造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再造丸主要潜力品种分析</w:t>
      </w:r>
    </w:p>
    <w:p>
      <w:pPr>
        <w:pStyle w:val="Normal"/>
        <w:spacing w:lineRule="atLeast" w:line="380"/>
        <w:rPr/>
      </w:pPr>
      <w:r>
        <w:rPr>
          <w:rFonts w:ascii="Arial" w:hAnsi="Arial" w:cs="Arial"/>
        </w:rPr>
        <w:t>三、现有人参再造丸产品竞争策略分析</w:t>
      </w:r>
    </w:p>
    <w:p>
      <w:pPr>
        <w:pStyle w:val="Normal"/>
        <w:spacing w:lineRule="atLeast" w:line="380"/>
        <w:rPr/>
      </w:pPr>
      <w:r>
        <w:rPr>
          <w:rFonts w:ascii="Arial" w:hAnsi="Arial" w:cs="Arial"/>
        </w:rPr>
        <w:t>四、潜力人参再造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参再造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参再造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再造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再造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再造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参再造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参再造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再造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参再造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人参再造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参再造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参再造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人参再造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参再造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参再造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再造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人参再造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再造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再造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再造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再造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再造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人参再造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再造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再造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再造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再造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再造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人参再造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再造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人参再造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人参再造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人参再造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人参再造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参再造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参再造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参再造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参再造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参再造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参再造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再造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再造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再造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人参再造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人参再造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再造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人参再造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再造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再造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参再造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再造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人参再造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人参再造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参再造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再造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再造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再造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再造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11:00Z</dcterms:modified>
  <cp:revision>1252</cp:revision>
  <dc:subject/>
  <dc:title>中研普华</dc:title>
</cp:coreProperties>
</file>