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三合钙咀嚼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三合钙咀嚼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三合钙咀嚼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合钙咀嚼片商品名爱多盖、亿人盖、黄金一代、咄咄钙、思优特、哆种盖、霸奇、乐添盖。本品为补钙剂，用于预防和治疗钙缺乏症，如骨质疏松，手足抽搐症，骨发育不全，佝偻病，以及妊娠和哺乳期妇女、绝经期妇女钙的补充。药品被归类到补钙、补锌、营养药等药品分类。三合钙咀嚼片参与骨骼的形成与骨折后骨组织的再建以及肌肉收缩、神经传递、凝血机制、并可降低毛细血管的渗透性等。中研普华通过对三合钙咀嚼片行业长期跟踪监测，分析三合钙咀嚼片行业需求、供给、经营特性、获取能力、产业链和价值链等多方面的内容，整合行业、市场、企业、用户等多层面数据和信息资源，为客户提供深度的三合钙咀嚼片行业研究报告，以专业的研究方法帮助客户深入的了解三合钙咀嚼片行业，发现投资价值和投资机会，规避经营风险，提高管理和运营能力。三合钙咀嚼片行业报告是从事三合钙咀嚼片行业投资之前，对三合钙咀嚼片行业相关各种因素进行具体调查、研究、分析，评估项目可行性、效果效益程度，提出建设性意见建议对策等，为三合钙咀嚼片行业投资决策者和主管机关审批的研究性报告。以阐述对三合钙咀嚼片行业的理论认识为主要内容，重在研究三合钙咀嚼片行业本质及规律性认识的研究。三合钙咀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钙咀嚼片专业研究单位等公布和提供的大量资料。对我国三合钙咀嚼片的行业现状、市场各类经营指标的情况、重点企业状况、区域市场发展情况等内容进行详细的阐述和深入的分析，着重对三合钙咀嚼片业务的发展进行详尽深入的分析，并根据三合钙咀嚼片行业的政策经济发展环境对三合钙咀嚼片行业潜在的风险和防范建议进行分析。最后提出研究者对三合钙咀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合钙咀嚼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钙咀嚼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钙咀嚼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三合钙咀嚼片行业进入壁垒分析</w:t>
      </w:r>
    </w:p>
    <w:p>
      <w:pPr>
        <w:pStyle w:val="Normal"/>
        <w:spacing w:lineRule="atLeast" w:line="380"/>
        <w:rPr>
          <w:rFonts w:ascii="Arial" w:hAnsi="Arial" w:cs="Arial"/>
        </w:rPr>
      </w:pPr>
      <w:r>
        <w:rPr>
          <w:rFonts w:ascii="Arial" w:hAnsi="Arial" w:cs="Arial"/>
        </w:rPr>
        <w:t>二、中国三合钙咀嚼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三合钙咀嚼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三合钙咀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三合钙咀嚼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三合钙咀嚼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三合钙咀嚼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三合钙咀嚼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三合钙咀嚼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三合钙咀嚼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三合钙咀嚼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三合钙咀嚼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三合钙咀嚼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三合钙咀嚼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三合钙咀嚼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三合钙咀嚼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三合钙咀嚼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三合钙咀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合钙咀嚼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三合钙咀嚼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合钙咀嚼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三合钙咀嚼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三合钙咀嚼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合钙咀嚼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合钙咀嚼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合钙咀嚼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三合钙咀嚼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三合钙咀嚼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三合钙咀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合钙咀嚼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合钙咀嚼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合钙咀嚼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合钙咀嚼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三合钙咀嚼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三合钙咀嚼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三合钙咀嚼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三合钙咀嚼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三合钙咀嚼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三合钙咀嚼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合钙咀嚼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三合钙咀嚼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三合钙咀嚼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三合钙咀嚼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三合钙咀嚼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三合钙咀嚼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三合钙咀嚼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三合钙咀嚼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三合钙咀嚼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三合钙咀嚼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三合钙咀嚼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三合钙咀嚼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三合钙咀嚼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三合钙咀嚼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三合钙咀嚼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三合钙咀嚼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三合钙咀嚼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三合钙咀嚼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三合钙咀嚼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三合钙咀嚼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合钙咀嚼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合钙咀嚼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合钙咀嚼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三合钙咀嚼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合钙咀嚼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合钙咀嚼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合钙咀嚼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三合钙咀嚼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三合钙咀嚼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合钙咀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合钙咀嚼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三合钙咀嚼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唐山</w:t>
      </w:r>
      <w:r>
        <w:rPr>
          <w:rFonts w:cs="Arial" w:ascii="Arial" w:hAnsi="Arial"/>
        </w:rPr>
        <w:t>)</w:t>
      </w:r>
      <w:r>
        <w:rPr>
          <w:rFonts w:ascii="Arial" w:hAnsi="Arial" w:cs="Arial"/>
        </w:rPr>
        <w:t>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旺龙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合荣图们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康力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康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三精万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太原晋阳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临汾宝珠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力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钙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钙咀嚼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合钙咀嚼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合钙咀嚼片主要潜力品种分析</w:t>
      </w:r>
    </w:p>
    <w:p>
      <w:pPr>
        <w:pStyle w:val="Normal"/>
        <w:spacing w:lineRule="atLeast" w:line="380"/>
        <w:rPr/>
      </w:pPr>
      <w:r>
        <w:rPr>
          <w:rFonts w:ascii="Arial" w:hAnsi="Arial" w:cs="Arial"/>
        </w:rPr>
        <w:t>三、现有三合钙咀嚼片产品竞争策略分析</w:t>
      </w:r>
    </w:p>
    <w:p>
      <w:pPr>
        <w:pStyle w:val="Normal"/>
        <w:spacing w:lineRule="atLeast" w:line="380"/>
        <w:rPr/>
      </w:pPr>
      <w:r>
        <w:rPr>
          <w:rFonts w:ascii="Arial" w:hAnsi="Arial" w:cs="Arial"/>
        </w:rPr>
        <w:t>四、潜力三合钙咀嚼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合钙咀嚼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合钙咀嚼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钙咀嚼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合钙咀嚼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合钙咀嚼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合钙咀嚼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合钙咀嚼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合钙咀嚼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合钙咀嚼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三合钙咀嚼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合钙咀嚼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合钙咀嚼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三合钙咀嚼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合钙咀嚼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合钙咀嚼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合钙咀嚼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三合钙咀嚼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钙咀嚼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钙咀嚼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合钙咀嚼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合钙咀嚼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合钙咀嚼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三合钙咀嚼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钙咀嚼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钙咀嚼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合钙咀嚼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合钙咀嚼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合钙咀嚼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三合钙咀嚼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钙咀嚼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三合钙咀嚼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三合钙咀嚼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三合钙咀嚼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三合钙咀嚼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三合钙咀嚼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合钙咀嚼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合钙咀嚼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合钙咀嚼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合钙咀嚼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合钙咀嚼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合钙咀嚼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钙咀嚼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钙咀嚼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三合钙咀嚼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三合钙咀嚼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三合钙咀嚼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三合钙咀嚼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钙咀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钙咀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合钙咀嚼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三合钙咀嚼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三合钙咀嚼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三合钙咀嚼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合钙咀嚼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三合钙咀嚼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合钙咀嚼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合钙咀嚼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合钙咀嚼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46:00Z</dcterms:modified>
  <cp:revision>1250</cp:revision>
  <dc:subject/>
  <dc:title>中研普华</dc:title>
</cp:coreProperties>
</file>