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麻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麻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天麻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麻丸祛风除湿，舒筋通络，活血止痛。用于肝肾不足，风湿瘀阻，肢体拘挛，手足麻木，腰腿酸痛。药品被归类到肌肉关节痛、其他解热镇痛类药品、其它泌尿系统类等药品分类。天麻丸含有附子，不宜与维生素</w:t>
      </w:r>
      <w:r>
        <w:rPr>
          <w:rFonts w:cs="Arial" w:ascii="Arial" w:hAnsi="Arial"/>
        </w:rPr>
        <w:t>C</w:t>
      </w:r>
      <w:r>
        <w:rPr>
          <w:rFonts w:ascii="Arial" w:hAnsi="Arial" w:cs="Arial"/>
        </w:rPr>
        <w:t>、烟酸谷氨酸、胃酶合剂同用，易使其分解，药效降低</w:t>
      </w:r>
      <w:r>
        <w:rPr>
          <w:rFonts w:cs="Arial" w:ascii="Arial" w:hAnsi="Arial"/>
        </w:rPr>
        <w:t>;</w:t>
      </w:r>
      <w:r>
        <w:rPr>
          <w:rFonts w:ascii="Arial" w:hAnsi="Arial" w:cs="Arial"/>
        </w:rPr>
        <w:t>不宜与可待因、吗啡、杜冷丁、苯巴比同时应用，易加重麻醉，抑制呼吸</w:t>
      </w:r>
      <w:r>
        <w:rPr>
          <w:rFonts w:cs="Arial" w:ascii="Arial" w:hAnsi="Arial"/>
        </w:rPr>
        <w:t>;</w:t>
      </w:r>
      <w:r>
        <w:rPr>
          <w:rFonts w:ascii="Arial" w:hAnsi="Arial" w:cs="Arial"/>
        </w:rPr>
        <w:t>不宜与强心甙合用，易使其药效累加，增加毒性</w:t>
      </w:r>
      <w:r>
        <w:rPr>
          <w:rFonts w:cs="Arial" w:ascii="Arial" w:hAnsi="Arial"/>
        </w:rPr>
        <w:t>;</w:t>
      </w:r>
      <w:r>
        <w:rPr>
          <w:rFonts w:ascii="Arial" w:hAnsi="Arial" w:cs="Arial"/>
        </w:rPr>
        <w:t>不宜与降糖药同用，会使血糖升高。中研普华通过对天麻丸行业长期跟踪监测，分析天麻丸行业需求、供给、经营特性、获取能力、产业链和价值链等多方面的内容，整合行业、市场、企业、用户等多层面数据和信息资源，为客户提供深度的天麻丸行业研究报告，以专业的研究方法帮助客户深入的了解天麻丸行业，发现投资价值和投资机会，规避经营风险，提高管理和运营能力。天麻丸行业报告是从事天麻丸行业投资之前，对天麻丸行业相关各种因素进行具体调查、研究、分析，评估项目可行性、效果效益程度，提出建设性意见建议对策等，为天麻丸行业投资决策者和主管机关审批的研究性报告。以阐述对天麻丸行业的理论认识为主要内容，重在研究天麻丸行业本质及规律性认识的研究。天麻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麻丸专业研究单位等公布和提供的大量资料。对我国天麻丸的行业现状、市场各类经营指标的情况、重点企业状况、区域市场发展情况等内容进行详细的阐述和深入的分析，着重对天麻丸业务的发展进行详尽深入的分析，并根据天麻丸行业的政策经济发展环境对天麻丸行业潜在的风险和防范建议进行分析。最后提出研究者对天麻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麻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丸行业概述</w:t>
      </w:r>
    </w:p>
    <w:p>
      <w:pPr>
        <w:pStyle w:val="Normal"/>
        <w:spacing w:lineRule="atLeast" w:line="380"/>
        <w:rPr/>
      </w:pPr>
      <w:r>
        <w:rPr>
          <w:rFonts w:ascii="Arial" w:hAnsi="Arial" w:cs="Arial"/>
        </w:rPr>
        <w:t>一、天麻丸概念</w:t>
      </w:r>
    </w:p>
    <w:p>
      <w:pPr>
        <w:pStyle w:val="Normal"/>
        <w:spacing w:lineRule="atLeast" w:line="380"/>
        <w:rPr>
          <w:rFonts w:ascii="Arial" w:hAnsi="Arial" w:cs="Arial"/>
        </w:rPr>
      </w:pPr>
      <w:r>
        <w:rPr>
          <w:rFonts w:ascii="Arial" w:hAnsi="Arial" w:cs="Arial"/>
        </w:rPr>
        <w:t>二、天麻丸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丸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天麻丸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麻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天麻丸行业进入壁垒分析</w:t>
      </w:r>
    </w:p>
    <w:p>
      <w:pPr>
        <w:pStyle w:val="Normal"/>
        <w:spacing w:lineRule="atLeast" w:line="380"/>
        <w:rPr/>
      </w:pPr>
      <w:r>
        <w:rPr>
          <w:rFonts w:ascii="Arial" w:hAnsi="Arial" w:cs="Arial"/>
        </w:rPr>
        <w:t>二、中国天麻丸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天麻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天麻丸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天麻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天麻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天麻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天麻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天麻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天麻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天麻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天麻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天麻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天麻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天麻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天麻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天麻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天麻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天麻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天麻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天麻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天麻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天麻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天麻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天麻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天麻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天麻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天麻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天麻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天麻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天麻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天麻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天麻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天麻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天麻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天麻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天麻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天麻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天麻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天麻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天麻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天麻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天麻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天麻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天麻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天麻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天麻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天麻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天麻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天麻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天麻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天麻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天麻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天麻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天麻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天麻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天麻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天麻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天麻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天麻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天麻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天麻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天麻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天麻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天麻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天麻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天麻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天麻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天麻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天麻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天麻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天麻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峰丹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成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津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经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梧州制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呼伦贝尔松鹿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经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罗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雷霆国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宝龙安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麻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麻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麻丸主要潜力品种分析</w:t>
      </w:r>
    </w:p>
    <w:p>
      <w:pPr>
        <w:pStyle w:val="Normal"/>
        <w:spacing w:lineRule="atLeast" w:line="380"/>
        <w:rPr/>
      </w:pPr>
      <w:r>
        <w:rPr>
          <w:rFonts w:ascii="Arial" w:hAnsi="Arial" w:cs="Arial"/>
        </w:rPr>
        <w:t>三、现有天麻丸产品竞争策略分析</w:t>
      </w:r>
    </w:p>
    <w:p>
      <w:pPr>
        <w:pStyle w:val="Normal"/>
        <w:spacing w:lineRule="atLeast" w:line="380"/>
        <w:rPr/>
      </w:pPr>
      <w:r>
        <w:rPr>
          <w:rFonts w:ascii="Arial" w:hAnsi="Arial" w:cs="Arial"/>
        </w:rPr>
        <w:t>四、潜力天麻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麻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麻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麻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麻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麻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麻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麻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天麻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麻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麻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天麻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麻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麻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麻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天麻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麻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麻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麻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天麻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麻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麻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麻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天麻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麻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天麻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天麻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天麻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天麻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天麻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麻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麻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麻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麻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麻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麻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麻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天麻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天麻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天麻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麻丸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麻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天麻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天麻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天麻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天麻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天麻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麻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麻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麻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8:58:00Z</dcterms:modified>
  <cp:revision>1291</cp:revision>
  <dc:subject/>
  <dc:title>中研普华</dc:title>
</cp:coreProperties>
</file>