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四川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四川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四川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四川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四川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四川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四川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四川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四川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四川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四川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四川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四川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四川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四川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四川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四川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四川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四川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四川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四川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四川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四川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四川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四川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四川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四川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四川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四川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四川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四川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四川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四川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四川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四川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四川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四川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四川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四川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四川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四川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四川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四川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四川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四川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四川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川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四川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四川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四川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四川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四川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四川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四川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四川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四川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四川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四川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四川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四川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四川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四川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四川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四川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四川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四川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四川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四川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四川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四川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四川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四川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四川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四川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四川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四川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四川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四川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四川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四川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四川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四川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四川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四川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四川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四川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四川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四川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四川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四川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四川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四川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四川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四川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四川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成都万华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中房集团成都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成都森宇实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成都天府华侨城实业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成都市新都区保利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成都人居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成都市中天盈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四川蓝光和骏实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成都上锦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成都万科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四川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四川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四川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四川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四川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四川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四川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6:57:00Z</dcterms:modified>
  <cp:revision>104</cp:revision>
  <dc:subject/>
  <dc:title>中研普华</dc:title>
</cp:coreProperties>
</file>