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藏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rFonts w:ascii="Arial" w:hAnsi="Arial" w:cs="Arial"/>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rFonts w:ascii="Arial" w:hAnsi="Arial" w:cs="Arial"/>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西藏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西藏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西藏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西藏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西藏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西藏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西藏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西藏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西藏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西藏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西藏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西藏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西藏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西藏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西藏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西藏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西藏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西藏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藏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西藏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西藏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西藏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西藏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西藏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西藏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西藏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藏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藏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西藏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西藏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西藏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西藏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西藏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西藏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西藏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西藏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西藏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西藏城市综合体竞争状况分析</w:t>
      </w:r>
    </w:p>
    <w:p>
      <w:pPr>
        <w:pStyle w:val="Normal"/>
        <w:spacing w:lineRule="atLeast" w:line="380"/>
        <w:rPr>
          <w:rFonts w:ascii="Arial" w:hAnsi="Arial" w:cs="Arial"/>
        </w:rPr>
      </w:pPr>
      <w:r>
        <w:rPr>
          <w:rFonts w:cs="Arial" w:ascii="Arial" w:hAnsi="Arial"/>
        </w:rPr>
        <w:t xml:space="preserve">6.3.3 </w:t>
      </w:r>
      <w:r>
        <w:rPr>
          <w:rFonts w:ascii="Arial" w:hAnsi="Arial" w:cs="Arial"/>
        </w:rPr>
        <w:t>西藏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藏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西藏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西藏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西藏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西藏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西藏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西藏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西藏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西藏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藏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西藏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西藏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西藏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西藏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西藏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西藏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西藏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西藏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西藏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西藏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西藏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西藏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西藏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西藏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西藏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西藏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西藏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西藏房地产行业规划建议</w:t>
      </w:r>
    </w:p>
    <w:p>
      <w:pPr>
        <w:pStyle w:val="Normal"/>
        <w:spacing w:lineRule="atLeast" w:line="380"/>
        <w:rPr>
          <w:rFonts w:ascii="Arial" w:hAnsi="Arial" w:cs="Arial"/>
        </w:rPr>
      </w:pPr>
      <w:r>
        <w:rPr>
          <w:rFonts w:cs="Arial" w:ascii="Arial" w:hAnsi="Arial"/>
        </w:rPr>
        <w:t>8.4.1 2017-2022</w:t>
      </w:r>
      <w:r>
        <w:rPr>
          <w:rFonts w:ascii="Arial" w:hAnsi="Arial" w:cs="Arial"/>
        </w:rPr>
        <w:t>年西藏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西藏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西藏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西藏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西藏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西藏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西藏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西藏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西藏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藏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西藏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西藏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西藏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西藏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西藏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西藏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西藏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西藏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西藏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rFonts w:ascii="Arial" w:hAnsi="Arial" w:cs="Arial"/>
        </w:rPr>
      </w:pPr>
      <w:r>
        <w:rPr>
          <w:rFonts w:cs="Arial" w:ascii="Arial" w:hAnsi="Arial"/>
        </w:rPr>
        <w:t xml:space="preserve">11.2.2 </w:t>
      </w:r>
      <w:r>
        <w:rPr>
          <w:rFonts w:ascii="Arial" w:hAnsi="Arial" w:cs="Arial"/>
        </w:rPr>
        <w:t>西藏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西藏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西藏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西藏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西藏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西藏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西藏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西藏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西藏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西藏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西藏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西藏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藏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西藏阳光经济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拉萨市城关区神力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拉萨宏发房地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拉萨嘎吉林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拉萨市琅赛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拉萨宏发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西藏宏盛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拉萨仙足岛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西藏山南泰安房地产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西藏正合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西藏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藏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藏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藏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藏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西藏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藏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西藏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藏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西藏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藏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西藏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西藏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西藏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藏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7:02:00Z</dcterms:modified>
  <cp:revision>103</cp:revision>
  <dc:subject/>
  <dc:title>中研普华</dc:title>
</cp:coreProperties>
</file>