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2</w:t>
      </w:r>
      <w:r>
        <w:rPr>
          <w:rFonts w:ascii="Arial" w:hAnsi="Arial" w:cs="Arial"/>
        </w:rPr>
        <w:t>年，我国房地产调控进入第二阶段，由于前期调控成效基本得到了中央层面的肯定，加上房地产市场持续低迷给地方政府财政所带来的巨大压力，房地产行业基本面在</w:t>
      </w:r>
      <w:r>
        <w:rPr>
          <w:rFonts w:cs="Arial" w:ascii="Arial" w:hAnsi="Arial"/>
        </w:rPr>
        <w:t>2012</w:t>
      </w:r>
      <w:r>
        <w:rPr>
          <w:rFonts w:ascii="Arial" w:hAnsi="Arial" w:cs="Arial"/>
        </w:rPr>
        <w:t>年之后明显出现好转，市场交易量逐渐恢复，房地产企业压力逐渐减轻，甚至房价也逐渐企稳回升，</w:t>
      </w:r>
      <w:r>
        <w:rPr>
          <w:rFonts w:cs="Arial" w:ascii="Arial" w:hAnsi="Arial"/>
        </w:rPr>
        <w:t>2012</w:t>
      </w:r>
      <w:r>
        <w:rPr>
          <w:rFonts w:ascii="Arial" w:hAnsi="Arial" w:cs="Arial"/>
        </w:rPr>
        <w:t>年无疑成为了房地产行业全面回稳的一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3</w:t>
      </w:r>
      <w:r>
        <w:rPr>
          <w:rFonts w:ascii="Arial" w:hAnsi="Arial" w:cs="Arial"/>
        </w:rPr>
        <w:t>年，“宏观稳、微观活”成为房地产政策的关键词，全国整体调控基调贯彻始终，不同城市政策导向出现分化。年初“国五条”及各地细则出台，继续坚持调控不动摇，“有保有压”方向明确。</w:t>
      </w:r>
      <w:r>
        <w:rPr>
          <w:rFonts w:cs="Arial" w:ascii="Arial" w:hAnsi="Arial"/>
        </w:rPr>
        <w:t>2013</w:t>
      </w:r>
      <w:r>
        <w:rPr>
          <w:rFonts w:ascii="Arial" w:hAnsi="Arial" w:cs="Arial"/>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r>
        <w:rPr>
          <w:rFonts w:ascii="Arial" w:hAnsi="Arial" w:cs="Arial" w:eastAsia="Arial"/>
        </w:rPr>
        <w:t xml:space="preserve"> </w:t>
      </w:r>
    </w:p>
    <w:p>
      <w:pPr>
        <w:pStyle w:val="Normal"/>
        <w:spacing w:lineRule="atLeast" w:line="380"/>
        <w:rPr/>
      </w:pPr>
      <w:r>
        <w:rPr>
          <w:rFonts w:ascii="Arial" w:hAnsi="Arial" w:cs="Arial"/>
        </w:rPr>
        <w:t>　　进入</w:t>
      </w:r>
      <w:r>
        <w:rPr>
          <w:rFonts w:cs="Arial" w:ascii="Arial" w:hAnsi="Arial"/>
        </w:rPr>
        <w:t>2014</w:t>
      </w:r>
      <w:r>
        <w:rPr>
          <w:rFonts w:ascii="Arial" w:hAnsi="Arial" w:cs="Arial"/>
        </w:rPr>
        <w:t>年，一度逼近一线城市房价的杭州率先出现降价，并引起了二、三线城市降价风的蔓延，而北京、上海、广州、深圳</w:t>
      </w:r>
      <w:r>
        <w:rPr>
          <w:rFonts w:cs="Arial" w:ascii="Arial" w:hAnsi="Arial"/>
        </w:rPr>
        <w:t>4</w:t>
      </w:r>
      <w:r>
        <w:rPr>
          <w:rFonts w:ascii="Arial" w:hAnsi="Arial" w:cs="Arial"/>
        </w:rPr>
        <w:t>个一线城市的土地却仍然受到热捧，使得市场对一线城市房价下降的预期不敢太高。非一线城市与一线城市的分化是否已成定局？</w:t>
      </w:r>
      <w:r>
        <w:rPr>
          <w:rFonts w:cs="Arial" w:ascii="Arial" w:hAnsi="Arial"/>
        </w:rPr>
        <w:t>3</w:t>
      </w:r>
      <w:r>
        <w:rPr>
          <w:rFonts w:ascii="Arial" w:hAnsi="Arial" w:cs="Arial"/>
        </w:rPr>
        <w:t>月份以来全国房地产成交呈现下调趋势，房地产投资增速明显下滑，房价环比下调城市数量增加。房价下降的预期在购房人群中有所加深，市场何时回暖？在这样的形势下，大连房地产企业应如何应对？</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连房地产行业的市场走向和发展趋势。</w:t>
      </w:r>
    </w:p>
    <w:p>
      <w:pPr>
        <w:pStyle w:val="Style15"/>
        <w:ind w:firstLine="420"/>
        <w:rPr/>
      </w:pPr>
      <w:r>
        <w:rPr/>
        <w:t>本报告专业！权威！报告根据大连房地产行业的发展轨迹及多年的实践经验，对中国大连房地产行业的内外部环境、行业发展现状、产业链发展状况、市场供需、竞争格局、标杆企业、发展趋势、机会风险、发展策略与投资建议等进行了分析，并重点分析了我国大连房地产行业将面临的机遇与挑战，对大连房地产行业未来的发展趋势及前景作出审慎分析与预测。是大连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后危机时代经济形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经济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增长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经济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经济金融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经济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球贸易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欧美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欧美经济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经济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欧美经济金融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欧美经济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欧美贸易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洲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亚洲经济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亚洲经济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亚洲经济金融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亚洲经济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亚洲贸易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经济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金融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经济增长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经济发展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经济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经济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宏观经济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经济面临问题</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经济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经济走向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经济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出口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消费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经济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后危机时代发展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危机时代中国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后危机时代主要金融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后危机时代中国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后危机时代企业生存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外商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后危机时代外资、国资、民资的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危机时代中国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后危机时代中国的机遇与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后危机时期中美双方经贸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后危机时代中国外贸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区域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后危机时代民营经济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经济发展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后危机时代中国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结构调整中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低碳经济形势下中国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期经济形势与民营企业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扩内需形势下中国经济发展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后危机时代行业发</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全球房地产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房地产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房地产市场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房地产市场交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房地产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美房地产对各资源供应国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美房地产对世界经济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房地产对各行业发展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房地产市场对全球经济复苏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房地产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房地产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房地产市场整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房地产市场热点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房地产开发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商品房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房地产开发企业资金来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全国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景气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我国大中城市房屋市场销售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房地产市场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品房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企业资金来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70</w:t>
      </w:r>
      <w:r>
        <w:rPr>
          <w:rFonts w:ascii="Arial" w:hAnsi="Arial" w:cs="Arial"/>
        </w:rPr>
        <w:t>个大中城市房屋销售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房地产全行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房地产调整空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房地产市场调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房地产市场发展的关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连房地产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房地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房地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连房地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大连房地产市场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土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大连土地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连土地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大连土地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连房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大连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大连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大连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大连房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连房地产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连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大连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大连房地产市场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大连房地产市场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连房地产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连住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大连住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大连住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大连住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大连住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大连住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连二手房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连二手房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3</w:t>
      </w:r>
      <w:r>
        <w:rPr>
          <w:rFonts w:ascii="Arial" w:hAnsi="Arial" w:cs="Arial"/>
        </w:rPr>
        <w:t>季度大连二手房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4</w:t>
      </w:r>
      <w:r>
        <w:rPr>
          <w:rFonts w:ascii="Arial" w:hAnsi="Arial" w:cs="Arial"/>
        </w:rPr>
        <w:t>季度大连二手房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大连二手房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连写字楼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大连写字楼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连写字楼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大连写字楼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连商业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连商业地产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大连商业地产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后危机时代大连房地产行业盈利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连房地产行业总体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大连房地产总体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大连房地产行业区域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连房地产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大连房地产行业企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危机时代大连房地产行业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大连房地产行业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房地产行业营业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连房地产行业赢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大连房地产行业赢利影响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后危机时代行业竞</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后危机时代大连房地产行业竞争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板块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中心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泛星海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甘沙西北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新区板块和开发区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旅顺区板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金州区和其他县市区的楼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危机时代大连房地产行业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大连房地产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后危机时代大连房地产行业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后危机时代我国大连房地产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主要大连房地产企业竞争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后危机时代大连房地产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连房地产重点企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企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达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企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新型企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佳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源房地产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企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鹏生企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后危机时代企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新星房地产开发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万科房地产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后危机时代企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达圣岛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企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金广房地产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策</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连房地产行业发展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连房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大连房地产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大连房地产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大连房地产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连房地产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大连房地产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连房地产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连房地产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连房地产行业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民生型支柱产业”的基本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构建稳定合理的房价形成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将住房保障建设纳入法制化轨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连房地产企业经营管理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企业的标杆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国内企业的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国外企业的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企业的资本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企业国内资本市场的运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海外资本市场的运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大连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中国大连市房地产企业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大连市房地产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大连市房地产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大连房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连市房地产品牌的特性和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连市房地产品牌价值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大连市房地产品牌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连市房地产企业品牌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机会与风</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后危机时代大连房地产行业投资效益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房地产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连房地产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大连房地产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连房地产行业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连房地产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房地产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连房地产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连房地产可以投资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大连房地产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代大连房地产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连房地产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连房地产市场面临的发展商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连房地产行业投资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连房地产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大连市房地产行业运行的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大连市房地产行业运行的稳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大连市房地产行业运行的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房地产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连市房地产行业市场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连市房地产行业政策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连市房地产行业经营风险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连房地产行业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连房地产行业投资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增长性与波动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连房地产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房地产行业投资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连市房地产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连市房地产行业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房地产行业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连市房地产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经济增长趋势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发达国家产能利用率与失业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国家的</w:t>
      </w:r>
      <w:r>
        <w:rPr>
          <w:rFonts w:cs="Arial" w:ascii="Arial" w:hAnsi="Arial"/>
        </w:rPr>
        <w:t>CPI</w:t>
      </w:r>
      <w:r>
        <w:rPr>
          <w:rFonts w:ascii="Arial" w:hAnsi="Arial" w:cs="Arial"/>
        </w:rPr>
        <w:t>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元指数与全球</w:t>
      </w:r>
      <w:r>
        <w:rPr>
          <w:rFonts w:cs="Arial" w:ascii="Arial" w:hAnsi="Arial"/>
        </w:rPr>
        <w:t>MSCI</w:t>
      </w:r>
      <w:r>
        <w:rPr>
          <w:rFonts w:ascii="Arial" w:hAnsi="Arial" w:cs="Arial"/>
        </w:rPr>
        <w:t>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欧美国家的</w:t>
      </w:r>
      <w:r>
        <w:rPr>
          <w:rFonts w:cs="Arial" w:ascii="Arial" w:hAnsi="Arial"/>
        </w:rPr>
        <w:t>CDS</w:t>
      </w:r>
      <w:r>
        <w:rPr>
          <w:rFonts w:ascii="Arial" w:hAnsi="Arial" w:cs="Arial"/>
        </w:rPr>
        <w:t>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兴市场股票与债券外部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兴市场资金净流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联储资产负债表规模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央行基准利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工业生产与全球</w:t>
      </w:r>
      <w:r>
        <w:rPr>
          <w:rFonts w:cs="Arial" w:ascii="Arial" w:hAnsi="Arial"/>
        </w:rPr>
        <w:t>GDP</w:t>
      </w:r>
      <w:r>
        <w:rPr>
          <w:rFonts w:ascii="Arial" w:hAnsi="Arial" w:cs="Arial"/>
        </w:rPr>
        <w:t>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工业生产与经济领先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经济指数与产出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经济的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金融危机风险指标</w:t>
      </w:r>
      <w:r>
        <w:rPr>
          <w:rFonts w:cs="Arial" w:ascii="Arial" w:hAnsi="Arial"/>
        </w:rPr>
        <w:t xml:space="preserve">ROFCI </w:t>
      </w:r>
    </w:p>
    <w:p>
      <w:pPr>
        <w:pStyle w:val="Normal"/>
        <w:spacing w:lineRule="atLeast" w:line="380"/>
        <w:rPr>
          <w:rFonts w:ascii="Arial" w:hAnsi="Arial" w:cs="Arial"/>
        </w:rPr>
      </w:pPr>
      <w:r>
        <w:rPr>
          <w:rFonts w:ascii="Arial" w:hAnsi="Arial" w:cs="Arial"/>
        </w:rPr>
        <w:t>图表：</w:t>
      </w:r>
      <w:r>
        <w:rPr>
          <w:rFonts w:cs="Arial" w:ascii="Arial" w:hAnsi="Arial"/>
        </w:rPr>
        <w:t>G20</w:t>
      </w:r>
      <w:r>
        <w:rPr>
          <w:rFonts w:ascii="Arial" w:hAnsi="Arial" w:cs="Arial"/>
        </w:rPr>
        <w:t>国家财政赤字发展与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主要经济大国债务风险排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三产业增加值季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固定资产投资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城镇固定资产投资累计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社会消费品零售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社会消费品零售总额构成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企业商品价格指数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进出口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货币供应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存贷款同比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各季度</w:t>
      </w:r>
      <w:r>
        <w:rPr>
          <w:rFonts w:cs="Arial" w:ascii="Arial" w:hAnsi="Arial"/>
        </w:rPr>
        <w:t>GDP</w:t>
      </w:r>
      <w:r>
        <w:rPr>
          <w:rFonts w:ascii="Arial" w:hAnsi="Arial" w:cs="Arial"/>
        </w:rPr>
        <w:t>增长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月度工业增加值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月度工业增加值分轻重工业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固定资产投资总额与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社会消费品零售总额增速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居民消费价格指数（</w:t>
      </w:r>
      <w:r>
        <w:rPr>
          <w:rFonts w:cs="Arial" w:ascii="Arial" w:hAnsi="Arial"/>
        </w:rPr>
        <w:t>CPI</w:t>
      </w:r>
      <w:r>
        <w:rPr>
          <w:rFonts w:ascii="Arial" w:hAnsi="Arial" w:cs="Arial"/>
        </w:rPr>
        <w:t>）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PPI</w:t>
      </w:r>
      <w:r>
        <w:rPr>
          <w:rFonts w:ascii="Arial" w:hAnsi="Arial" w:cs="Arial"/>
        </w:rPr>
        <w:t>，</w:t>
      </w:r>
      <w:r>
        <w:rPr>
          <w:rFonts w:cs="Arial" w:ascii="Arial" w:hAnsi="Arial"/>
        </w:rPr>
        <w:t>JP</w:t>
      </w:r>
      <w:r>
        <w:rPr>
          <w:rFonts w:ascii="Arial" w:hAnsi="Arial" w:cs="Arial"/>
        </w:rPr>
        <w:t>摩根全球与官方</w:t>
      </w:r>
      <w:r>
        <w:rPr>
          <w:rFonts w:cs="Arial" w:ascii="Arial" w:hAnsi="Arial"/>
        </w:rPr>
        <w:t>PMI</w:t>
      </w:r>
      <w:r>
        <w:rPr>
          <w:rFonts w:ascii="Arial" w:hAnsi="Arial" w:cs="Arial"/>
        </w:rPr>
        <w:t>购进价格指数同比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PPI</w:t>
      </w:r>
      <w:r>
        <w:rPr>
          <w:rFonts w:ascii="Arial" w:hAnsi="Arial" w:cs="Arial"/>
        </w:rPr>
        <w:t>同比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当月进出口月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货币供应量情况汇总</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房地产和住宅开发投资及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国住宅施工和新开工面积及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国住宅销售面积和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国住宅销售面积和销售额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全国商品房和住宅销售面积和销售额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今主要城市成交套数及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城市新上市面积及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主要城市新上市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城市销供比（以面积计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城市可售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城出清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w:t>
      </w:r>
      <w:r>
        <w:rPr>
          <w:rFonts w:cs="Arial" w:ascii="Arial" w:hAnsi="Arial"/>
        </w:rPr>
        <w:t>90</w:t>
      </w:r>
      <w:r>
        <w:rPr>
          <w:rFonts w:ascii="Arial" w:hAnsi="Arial" w:cs="Arial"/>
        </w:rPr>
        <w:t>平方米及以房屋销售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完成投资及增速情况（</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完成投资及增速情况（</w:t>
      </w:r>
      <w:r>
        <w:rPr>
          <w:rFonts w:cs="Arial" w:ascii="Arial" w:hAnsi="Arial"/>
        </w:rPr>
        <w:t>2</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完成投资及增速情况（</w:t>
      </w:r>
      <w:r>
        <w:rPr>
          <w:rFonts w:cs="Arial" w:ascii="Arial" w:hAnsi="Arial"/>
        </w:rPr>
        <w:t>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面积和销售额增长情况（</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面积和销售额增长情况（</w:t>
      </w:r>
      <w:r>
        <w:rPr>
          <w:rFonts w:cs="Arial" w:ascii="Arial" w:hAnsi="Arial"/>
        </w:rPr>
        <w:t>2</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面积和销售额增长情况（</w:t>
      </w:r>
      <w:r>
        <w:rPr>
          <w:rFonts w:cs="Arial" w:ascii="Arial" w:hAnsi="Arial"/>
        </w:rPr>
        <w:t>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2</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4</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房屋销售价格指数（</w:t>
      </w:r>
      <w:r>
        <w:rPr>
          <w:rFonts w:cs="Arial" w:ascii="Arial" w:hAnsi="Arial"/>
        </w:rPr>
        <w:t>5</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w:t>
      </w:r>
      <w:r>
        <w:rPr>
          <w:rFonts w:cs="Arial" w:ascii="Arial" w:hAnsi="Arial"/>
        </w:rPr>
        <w:t>90</w:t>
      </w:r>
      <w:r>
        <w:rPr>
          <w:rFonts w:ascii="Arial" w:hAnsi="Arial" w:cs="Arial"/>
        </w:rPr>
        <w:t>平米及以下房屋销售价格指数（</w:t>
      </w:r>
      <w:r>
        <w:rPr>
          <w:rFonts w:cs="Arial" w:ascii="Arial" w:hAnsi="Arial"/>
        </w:rPr>
        <w:t>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w:t>
      </w:r>
      <w:r>
        <w:rPr>
          <w:rFonts w:cs="Arial" w:ascii="Arial" w:hAnsi="Arial"/>
        </w:rPr>
        <w:t>90</w:t>
      </w:r>
      <w:r>
        <w:rPr>
          <w:rFonts w:ascii="Arial" w:hAnsi="Arial" w:cs="Arial"/>
        </w:rPr>
        <w:t>平米及以下房屋销售价格指数（</w:t>
      </w:r>
      <w:r>
        <w:rPr>
          <w:rFonts w:cs="Arial" w:ascii="Arial" w:hAnsi="Arial"/>
        </w:rPr>
        <w:t>2</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w:t>
      </w:r>
      <w:r>
        <w:rPr>
          <w:rFonts w:cs="Arial" w:ascii="Arial" w:hAnsi="Arial"/>
        </w:rPr>
        <w:t>90</w:t>
      </w:r>
      <w:r>
        <w:rPr>
          <w:rFonts w:ascii="Arial" w:hAnsi="Arial" w:cs="Arial"/>
        </w:rPr>
        <w:t>平米及以下房屋销售价格指数（</w:t>
      </w:r>
      <w:r>
        <w:rPr>
          <w:rFonts w:cs="Arial" w:ascii="Arial" w:hAnsi="Arial"/>
        </w:rPr>
        <w:t>3</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十个大中城市</w:t>
      </w:r>
      <w:r>
        <w:rPr>
          <w:rFonts w:cs="Arial" w:ascii="Arial" w:hAnsi="Arial"/>
        </w:rPr>
        <w:t>90</w:t>
      </w:r>
      <w:r>
        <w:rPr>
          <w:rFonts w:ascii="Arial" w:hAnsi="Arial" w:cs="Arial"/>
        </w:rPr>
        <w:t>平米及以下房屋销售价格指数（</w:t>
      </w:r>
      <w:r>
        <w:rPr>
          <w:rFonts w:cs="Arial" w:ascii="Arial" w:hAnsi="Arial"/>
        </w:rPr>
        <w:t>4</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景气指数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主要指标预测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至今各城市二手房成交量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w:t>
      </w:r>
      <w:r>
        <w:rPr>
          <w:rFonts w:cs="Arial" w:ascii="Arial" w:hAnsi="Arial"/>
        </w:rPr>
        <w:t>11</w:t>
      </w:r>
      <w:r>
        <w:rPr>
          <w:rFonts w:ascii="Arial" w:hAnsi="Arial" w:cs="Arial"/>
        </w:rPr>
        <w:t>个城市二手房价格指数变化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一线城市二手房价格指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二线城市二手房价格指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城市二手房价格指数环比增幅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城市二手房价格指数同比增幅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房地产政策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土地成交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土地市场交易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大连市土地市场交易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单价地王排行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总价地王排行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土地挂牌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土地交易量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市区土地交易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土地成交价格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土地供应计划进度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市住宅供求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住宅供给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住宅成交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大连市写字楼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甲级写字楼市场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大连市甲级写字楼供需及空置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购物商场市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主要商业项目租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住宅市场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大连市住宅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大连市一手商品住宅成交量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市商品房成交套数同比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连市商品房成交套数环比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各区域成交占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各区域成交单价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成交单价同比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成交金额与面积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单套成交金额与面积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四区供应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增量套数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批售面积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市商品房市场各区域成交比例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大连市甲级写字楼存量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大连市甲级写字楼空置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大连市甲级写字楼价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连市房地产价格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0:48:00Z</dcterms:modified>
  <cp:revision>109</cp:revision>
  <dc:subject/>
  <dc:title>中研普华</dc:title>
</cp:coreProperties>
</file>