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智慧校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智慧校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校园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校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校园行业市场跟踪搜集的一手市场数据，应用先进的科学分析模型，全面而准确地为您从行业的整体高度来架构分析体系。报告结合智慧校园行业的背景，深入而客观地剖析了中国智慧校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校园行业的发展轨迹及多年的实践经验，对行业未来的发展趋势做出审慎分析与预测，是智慧校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智慧校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校园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慧校园行业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智慧校园的概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智慧校园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智慧校园的构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智慧校园行业发展机遇与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校园行业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主要国家</w:t>
      </w:r>
      <w:r>
        <w:rPr>
          <w:rFonts w:cs="Arial" w:ascii="Arial" w:hAnsi="Arial"/>
        </w:rPr>
        <w:t>/</w:t>
      </w:r>
      <w:r>
        <w:rPr>
          <w:rFonts w:ascii="Arial" w:hAnsi="Arial" w:cs="Arial"/>
        </w:rPr>
        <w:t>地区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美国智慧校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校园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校园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校园行业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欧洲智慧校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慧校园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慧校园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智慧校园行业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韩国智慧校园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智慧校园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智慧校园行业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智慧校园行业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中国智慧校园行业发展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中国智慧校园行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中国智慧校园行业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中国智慧校园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5 </w:t>
      </w:r>
      <w:r>
        <w:rPr>
          <w:rFonts w:ascii="Arial" w:hAnsi="Arial" w:cs="Arial"/>
        </w:rPr>
        <w:t>中国智慧校园行业细分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6 </w:t>
      </w:r>
      <w:r>
        <w:rPr>
          <w:rFonts w:ascii="Arial" w:hAnsi="Arial" w:cs="Arial"/>
        </w:rPr>
        <w:t>中国智慧校园行业发展痛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智慧校园行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北京市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北京市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北京市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北京市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北京市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上海市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上海市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上海市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上海市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上海市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广东省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广东省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广东省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广东省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广东省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浙江省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浙江省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浙江省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浙江省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浙江省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江苏省智慧校园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江苏省智慧校园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江苏省智慧校园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江苏省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江苏省智慧校园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行业领先企业案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智慧校园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校园领先企业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广州中海达卫星导航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科大讯飞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拓维信息系统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全通教育集团（广东）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浙江睿智教育信息咨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北京立思辰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北京飞利信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8 </w:t>
      </w:r>
      <w:r>
        <w:rPr>
          <w:rFonts w:ascii="Arial" w:hAnsi="Arial" w:cs="Arial"/>
        </w:rPr>
        <w:t>无锡和晶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9 </w:t>
      </w:r>
      <w:r>
        <w:rPr>
          <w:rFonts w:ascii="Arial" w:hAnsi="Arial" w:cs="Arial"/>
        </w:rPr>
        <w:t>新开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0 </w:t>
      </w:r>
      <w:r>
        <w:rPr>
          <w:rFonts w:ascii="Arial" w:hAnsi="Arial" w:cs="Arial"/>
        </w:rPr>
        <w:t>京版北教文化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科技巨头智慧校园业务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华为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百度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阿里巴巴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腾讯智慧校园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校园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校园产品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校园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校园行业投资潜力与策略规划</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智慧校园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智慧校园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智慧校园行业投资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智慧校园行业投资前景研究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ⅳ季度—</w:t>
      </w:r>
      <w:r>
        <w:rPr>
          <w:rFonts w:cs="Arial" w:ascii="Arial" w:hAnsi="Arial"/>
        </w:rPr>
        <w:t>2016</w:t>
      </w:r>
      <w:r>
        <w:rPr>
          <w:rFonts w:ascii="Arial" w:hAnsi="Arial" w:cs="Arial"/>
        </w:rPr>
        <w:t>年ⅳ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校园信息化程度参考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中海达卫星导航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大讯飞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拓维信息系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全通教育集团（广东）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睿智教育信息咨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立思辰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飞利信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和晶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开普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版北教文化传媒股份有限公司销售毛利率变化情况</w:t>
      </w:r>
    </w:p>
    <w:p>
      <w:pPr>
        <w:pStyle w:val="Normal"/>
        <w:spacing w:lineRule="atLeast" w:line="380"/>
        <w:rPr>
          <w:rFonts w:ascii="Arial" w:hAnsi="Arial" w:cs="Arial"/>
        </w:rPr>
      </w:pPr>
      <w:r>
        <w:rPr>
          <w:rFonts w:ascii="Arial" w:hAnsi="Arial" w:cs="Arial"/>
        </w:rPr>
        <w:t>图表：物理空间与数字空间融合的智慧校园示意图</w:t>
      </w:r>
    </w:p>
    <w:p>
      <w:pPr>
        <w:pStyle w:val="Normal"/>
        <w:spacing w:lineRule="atLeast" w:line="380"/>
        <w:rPr>
          <w:rFonts w:ascii="Arial" w:hAnsi="Arial" w:cs="Arial"/>
        </w:rPr>
      </w:pPr>
      <w:r>
        <w:rPr>
          <w:rFonts w:ascii="Arial" w:hAnsi="Arial" w:cs="Arial"/>
        </w:rPr>
        <w:t>图表：高校智慧校园体系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01:00Z</dcterms:modified>
  <cp:revision>189</cp:revision>
  <dc:subject/>
  <dc:title>中研普华</dc:title>
</cp:coreProperties>
</file>