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益母草膏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益母草膏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益母草膏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母草膏活血调经，用于血瘀所致的月经不调，症见经水量少。药品被归类到痛经、其它类、其它内分泌及代谢类、补益安神等药品分类。药理实验表明益母草膏有收缩子宫的作用，可增强子宫收缩力和增加收缩频率，也能提高子宫肌张力，用于产褥期。还具有利尿消肿作用。中研普华通过对益母草膏行业长期跟踪监测，分析益母草膏行业需求、供给、经营特性、获取能力、产业链和价值链等多方面的内容，整合行业、市场、企业、用户等多层面数据和信息资源，为客户提供深度的益母草膏行业研究报告，以专业的研究方法帮助客户深入的了解益母草膏行业，发现投资价值和投资机会，规避经营风险，提高管理和运营能力。益母草膏行业报告是从事益母草膏行业投资之前，对益母草膏行业相关各种因素进行具体调查、研究、分析，评估项目可行性、效果效益程度，提出建设性意见建议对策等，为益母草膏行业投资决策者和主管机关审批的研究性报告。以阐述对益母草膏行业的理论认识为主要内容，重在研究益母草膏行业本质及规律性认识的研究。益母草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母草膏专业研究单位等公布和提供的大量资料。对我国益母草膏的行业现状、市场各类经营指标的情况、重点企业状况、区域市场发展情况等内容进行详细的阐述和深入的分析，着重对益母草膏业务的发展进行详尽深入的分析，并根据益母草膏行业的政策经济发展环境对益母草膏行业潜在的风险和防范建议进行分析。最后提出研究者对益母草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益母草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膏行业概述</w:t>
      </w:r>
    </w:p>
    <w:p>
      <w:pPr>
        <w:pStyle w:val="Normal"/>
        <w:spacing w:lineRule="atLeast" w:line="380"/>
        <w:rPr/>
      </w:pPr>
      <w:r>
        <w:rPr>
          <w:rFonts w:ascii="Arial" w:hAnsi="Arial" w:cs="Arial"/>
        </w:rPr>
        <w:t>一、益母草膏概念</w:t>
      </w:r>
    </w:p>
    <w:p>
      <w:pPr>
        <w:pStyle w:val="Normal"/>
        <w:spacing w:lineRule="atLeast" w:line="380"/>
        <w:rPr>
          <w:rFonts w:ascii="Arial" w:hAnsi="Arial" w:cs="Arial"/>
        </w:rPr>
      </w:pPr>
      <w:r>
        <w:rPr>
          <w:rFonts w:ascii="Arial" w:hAnsi="Arial" w:cs="Arial"/>
        </w:rPr>
        <w:t>二、益母草膏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膏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益母草膏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母草膏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益母草膏行业进入壁垒分析</w:t>
      </w:r>
    </w:p>
    <w:p>
      <w:pPr>
        <w:pStyle w:val="Normal"/>
        <w:spacing w:lineRule="atLeast" w:line="380"/>
        <w:rPr/>
      </w:pPr>
      <w:r>
        <w:rPr>
          <w:rFonts w:ascii="Arial" w:hAnsi="Arial" w:cs="Arial"/>
        </w:rPr>
        <w:t>二、中国益母草膏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益母草膏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益母草膏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益母草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益母草膏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益母草膏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益母草膏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益母草膏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益母草膏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益母草膏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益母草膏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益母草膏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益母草膏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益母草膏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益母草膏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益母草膏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益母草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益母草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益母草膏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益母草膏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母草膏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益母草膏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益母草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益母草膏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益母草膏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母草膏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益母草膏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益母草膏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益母草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益母草膏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益母草膏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益母草膏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母草膏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益母草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益母草膏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益母草膏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益母草膏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益母草膏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益母草膏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益母草膏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益母草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益母草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益母草膏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益母草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益母草膏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益母草膏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益母草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益母草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益母草膏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益母草膏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益母草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益母草膏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益母草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益母草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益母草膏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益母草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益母草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益母草膏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益母草膏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益母草膏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益母草膏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母草膏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益母草膏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益母草膏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益母草膏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益母草膏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益母草膏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益母草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益母草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益母草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益母草膏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心正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怀化正好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福康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晨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东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中药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天圣清大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龙安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三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九华华源集团滁州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母草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膏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益母草膏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益母草膏主要潜力品种分析</w:t>
      </w:r>
    </w:p>
    <w:p>
      <w:pPr>
        <w:pStyle w:val="Normal"/>
        <w:spacing w:lineRule="atLeast" w:line="380"/>
        <w:rPr/>
      </w:pPr>
      <w:r>
        <w:rPr>
          <w:rFonts w:ascii="Arial" w:hAnsi="Arial" w:cs="Arial"/>
        </w:rPr>
        <w:t>三、现有益母草膏产品竞争策略分析</w:t>
      </w:r>
    </w:p>
    <w:p>
      <w:pPr>
        <w:pStyle w:val="Normal"/>
        <w:spacing w:lineRule="atLeast" w:line="380"/>
        <w:rPr/>
      </w:pPr>
      <w:r>
        <w:rPr>
          <w:rFonts w:ascii="Arial" w:hAnsi="Arial" w:cs="Arial"/>
        </w:rPr>
        <w:t>四、潜力益母草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益母草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益母草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益母草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益母草膏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益母草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益母草膏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益母草膏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益母草膏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益母草膏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益母草膏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益母草膏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益母草膏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益母草膏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益母草膏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益母草膏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母草膏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益母草膏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益母草膏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益母草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益母草膏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益母草膏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益母草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益母草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益母草膏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益母草膏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益母草膏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益母草膏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益母草膏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益母草膏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母草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益母草膏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益母草膏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益母草膏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益母草膏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益母草膏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益母草膏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益母草膏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益母草膏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益母草膏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益母草膏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益母草膏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益母草膏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益母草膏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益母草膏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益母草膏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益母草膏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益母草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母草膏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益母草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益母草膏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益母草膏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益母草膏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益母草膏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益母草膏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母草膏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母草膏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母草膏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9:47:00Z</dcterms:modified>
  <cp:revision>1293</cp:revision>
  <dc:subject/>
  <dc:title>中研普华</dc:title>
</cp:coreProperties>
</file>