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杏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杏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杏叶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杏叶片商品名达纳康、信邦银杏叶片。活血化瘀通络，用于瘀血阻络引起的胸痹、心痛、中风、半身不遂、舌强语蹇；冠心病稳定型心绞痛，脑梗塞见上述证候者。药品被归类到其它神经系统类、眩晕、耳鸣、心绞痛、中风偏瘫、冠心病等药品分类。银杏叶片能清除自由基，抑制细胞膜脂质过氧化反应；防止血栓形成和抗血小板聚集，对离体及在体局部心肌缺血以及肥大心脏局部心肌缺血引起的心功能紊乱，均有保护作用。增强红细胞的变形能力，降低血液粘度；降低过氧化脂质的产生，提高红细胞</w:t>
      </w:r>
      <w:r>
        <w:rPr>
          <w:rFonts w:cs="Arial" w:ascii="Arial" w:hAnsi="Arial"/>
        </w:rPr>
        <w:t>SOD</w:t>
      </w:r>
      <w:r>
        <w:rPr>
          <w:rFonts w:ascii="Arial" w:hAnsi="Arial" w:cs="Arial"/>
        </w:rPr>
        <w:t>活性。对脑部血液循环及脑细胞代谢，有较好的改善及促进作用，动物离体心脏灌流和兔耳灌流法证明，银杏叶片其具有扩张冠状动脉和拮抗肾上腺素收缩血管的药理作用。中研普华通过对银杏叶片行业长期跟踪监测，分析银杏叶片行业需求、供给、经营特性、获取能力、产业链和价值链等多方面的内容，整合行业、市场、企业、用户等多层面数据和信息资源，为客户提供深度的银杏叶片行业研究报告，以专业的研究方法帮助客户深入的了解银杏叶片行业，发现投资价值和投资机会，规避经营风险，提高管理和运营能力。银杏叶片行业报告是从事银杏叶片行业投资之前，对银杏叶片行业相关各种因素进行具体调查、研究、分析，评估项目可行性、效果效益程度，提出建设性意见建议对策等，为银杏叶片行业投资决策者和主管机关审批的研究性报告。以阐述对银杏叶片行业的理论认识为主要内容，重在研究银杏叶片行业本质及规律性认识的研究。银杏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片专业研究单位等公布和提供的大量资料。对我国银杏叶片的行业现状、市场各类经营指标的情况、重点企业状况、区域市场发展情况等内容进行详细的阐述和深入的分析，着重对银杏叶片业务的发展进行详尽深入的分析，并根据银杏叶片行业的政策经济发展环境对银杏叶片行业潜在的风险和防范建议进行分析。最后提出研究者对银杏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银杏叶片行业进入壁垒分析</w:t>
      </w:r>
    </w:p>
    <w:p>
      <w:pPr>
        <w:pStyle w:val="Normal"/>
        <w:spacing w:lineRule="atLeast" w:line="380"/>
        <w:rPr>
          <w:rFonts w:ascii="Arial" w:hAnsi="Arial" w:cs="Arial"/>
        </w:rPr>
      </w:pPr>
      <w:r>
        <w:rPr>
          <w:rFonts w:ascii="Arial" w:hAnsi="Arial" w:cs="Arial"/>
        </w:rPr>
        <w:t>二、中国银杏叶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银杏叶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银杏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银杏叶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银杏叶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银杏叶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银杏叶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银杏叶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银杏叶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银杏叶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银杏叶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银杏叶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银杏叶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银杏叶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银杏叶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银杏叶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银杏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杏叶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银杏叶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杏叶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银杏叶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银杏叶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杏叶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杏叶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杏叶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银杏叶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银杏叶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银杏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杏叶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杏叶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杏叶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杏叶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银杏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银杏叶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银杏叶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银杏叶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银杏叶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银杏叶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杏叶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银杏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银杏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银杏叶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银杏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银杏叶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银杏叶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银杏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银杏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银杏叶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银杏叶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银杏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银杏叶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银杏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银杏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银杏叶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银杏叶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银杏叶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银杏叶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银杏叶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杏叶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杏叶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杏叶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银杏叶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杏叶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银杏叶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银杏叶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银杏叶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银杏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杏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杏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银杏叶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万辉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麓山天然植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圣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泰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亿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金嗓子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涿州东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杏叶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叶片主要潜力品种分析</w:t>
      </w:r>
    </w:p>
    <w:p>
      <w:pPr>
        <w:pStyle w:val="Normal"/>
        <w:spacing w:lineRule="atLeast" w:line="380"/>
        <w:rPr/>
      </w:pPr>
      <w:r>
        <w:rPr>
          <w:rFonts w:ascii="Arial" w:hAnsi="Arial" w:cs="Arial"/>
        </w:rPr>
        <w:t>三、现有银杏叶片产品竞争策略分析</w:t>
      </w:r>
    </w:p>
    <w:p>
      <w:pPr>
        <w:pStyle w:val="Normal"/>
        <w:spacing w:lineRule="atLeast" w:line="380"/>
        <w:rPr/>
      </w:pPr>
      <w:r>
        <w:rPr>
          <w:rFonts w:ascii="Arial" w:hAnsi="Arial" w:cs="Arial"/>
        </w:rPr>
        <w:t>四、潜力银杏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杏叶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杏叶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叶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叶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杏叶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叶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银杏叶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银杏叶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杏叶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叶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银杏叶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杏叶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杏叶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银杏叶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叶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叶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叶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银杏叶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叶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叶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叶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叶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银杏叶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银杏叶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银杏叶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银杏叶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银杏叶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银杏叶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杏叶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杏叶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杏叶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杏叶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杏叶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杏叶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叶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叶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叶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叶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杏叶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银杏叶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银杏叶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银杏叶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杏叶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银杏叶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杏叶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杏叶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银杏叶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48:00Z</dcterms:modified>
  <cp:revision>1256</cp:revision>
  <dc:subject/>
  <dc:title>中研普华</dc:title>
</cp:coreProperties>
</file>