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吲哚美辛肠溶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吲哚美辛肠溶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吲哚美辛肠溶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吲哚美辛肠溶片商品名消炎痛，药品被归类到肌肉关节痛、痛经、抗菌消炎药、偏头痛等药品分类。吲哚美辛肠溶片具有抗炎、解热及镇痛作用，其作用机理为通过对环氧酶的抑制而减少前列腺素的合成。制止炎症组织痛觉神经冲动的形成，抑制炎性反应，包括抑制白细胞的趋化性及溶酶体酶的释放等。至于退热作用，由于作用于下视丘体温调节中枢，引起外周血管扩张及出汗，使散热增加。这种中枢性退热作用也可能与在下视丘的前列腺素合成受到抑制有关。急性毒性试验结果：大鼠经口</w:t>
      </w:r>
      <w:r>
        <w:rPr>
          <w:rFonts w:cs="Arial" w:ascii="Arial" w:hAnsi="Arial"/>
        </w:rPr>
        <w:t>LD50</w:t>
      </w:r>
      <w:r>
        <w:rPr>
          <w:rFonts w:ascii="Arial" w:hAnsi="Arial" w:cs="Arial"/>
        </w:rPr>
        <w:t>为</w:t>
      </w:r>
      <w:r>
        <w:rPr>
          <w:rFonts w:cs="Arial" w:ascii="Arial" w:hAnsi="Arial"/>
        </w:rPr>
        <w:t>12mg/kg</w:t>
      </w:r>
      <w:r>
        <w:rPr>
          <w:rFonts w:ascii="Arial" w:hAnsi="Arial" w:cs="Arial"/>
        </w:rPr>
        <w:t>；小鼠经口</w:t>
      </w:r>
      <w:r>
        <w:rPr>
          <w:rFonts w:cs="Arial" w:ascii="Arial" w:hAnsi="Arial"/>
        </w:rPr>
        <w:t>LD50</w:t>
      </w:r>
      <w:r>
        <w:rPr>
          <w:rFonts w:ascii="Arial" w:hAnsi="Arial" w:cs="Arial"/>
        </w:rPr>
        <w:t>为</w:t>
      </w:r>
      <w:r>
        <w:rPr>
          <w:rFonts w:cs="Arial" w:ascii="Arial" w:hAnsi="Arial"/>
        </w:rPr>
        <w:t>50mg/kg</w:t>
      </w:r>
      <w:r>
        <w:rPr>
          <w:rFonts w:ascii="Arial" w:hAnsi="Arial" w:cs="Arial"/>
        </w:rPr>
        <w:t>。</w:t>
      </w:r>
    </w:p>
    <w:p>
      <w:pPr>
        <w:pStyle w:val="Normal"/>
        <w:spacing w:lineRule="atLeast" w:line="380"/>
        <w:ind w:firstLine="420"/>
        <w:rPr/>
      </w:pPr>
      <w:r>
        <w:rPr>
          <w:rFonts w:ascii="Arial" w:hAnsi="Arial" w:cs="Arial"/>
        </w:rPr>
        <w:t>中研普华通过对吲哚美辛肠溶片行业长期跟踪监测，分析吲哚美辛肠溶片行业需求、供给、经营特性、获取能力、产业链和价值链等多方面的内容，整合行业、市场、企业、用户等多层面数据和信息资源，为客户提供深度的吲哚美辛肠溶片行业研究报告，以专业的研究方法帮助客户深入的了解吲哚美辛肠溶片行业，发现投资价值和投资机会，规避经营风险，提高管理和运营能力。吲哚美辛肠溶片行业报告是从事吲哚美辛肠溶片行业投资之前，对吲哚美辛肠溶片行业相关各种因素进行具体调查、研究、分析，评估项目可行性、效果效益程度，提出建设性意见建议对策等，为吲哚美辛肠溶片行业投资决策者和主管机关审批的研究性报告。以阐述对吲哚美辛肠溶片行业的理论认识为主要内容，重在研究吲哚美辛肠溶片行业本质及规律性认识的研究。吲哚美辛肠溶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吲哚美辛肠溶片专业研究单位等公布和提供的大量资料。对我国吲哚美辛肠溶片的行业现状、市场各类经营指标的情况、重点企业状况、区域市场发展情况等内容进行详细的阐述和深入的分析，着重对吲哚美辛肠溶片业务的发展进行详尽深入的分析，并根据吲哚美辛肠溶片行业的政策经济发展环境对吲哚美辛肠溶片行业潜在的风险和防范建议进行分析。最后提出研究者对吲哚美辛肠溶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吲哚美辛肠溶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吲哚美辛肠溶片行业概述</w:t>
      </w:r>
    </w:p>
    <w:p>
      <w:pPr>
        <w:pStyle w:val="Normal"/>
        <w:spacing w:lineRule="atLeast" w:line="380"/>
        <w:rPr/>
      </w:pPr>
      <w:r>
        <w:rPr>
          <w:rFonts w:ascii="Arial" w:hAnsi="Arial" w:cs="Arial"/>
        </w:rPr>
        <w:t>一、吲哚美辛肠溶片概念</w:t>
      </w:r>
    </w:p>
    <w:p>
      <w:pPr>
        <w:pStyle w:val="Normal"/>
        <w:spacing w:lineRule="atLeast" w:line="380"/>
        <w:rPr>
          <w:rFonts w:ascii="Arial" w:hAnsi="Arial" w:cs="Arial"/>
        </w:rPr>
      </w:pPr>
      <w:r>
        <w:rPr>
          <w:rFonts w:ascii="Arial" w:hAnsi="Arial" w:cs="Arial"/>
        </w:rPr>
        <w:t>二、吲哚美辛肠溶片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吲哚美辛肠溶片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吲哚美辛肠溶片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吲哚美辛肠溶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吲哚美辛肠溶片行业进入壁垒分析</w:t>
      </w:r>
    </w:p>
    <w:p>
      <w:pPr>
        <w:pStyle w:val="Normal"/>
        <w:spacing w:lineRule="atLeast" w:line="380"/>
        <w:rPr/>
      </w:pPr>
      <w:r>
        <w:rPr>
          <w:rFonts w:ascii="Arial" w:hAnsi="Arial" w:cs="Arial"/>
        </w:rPr>
        <w:t>二、中国吲哚美辛肠溶片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吲哚美辛肠溶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吲哚美辛肠溶片市场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吲哚美辛肠溶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吲哚美辛肠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吲哚美辛肠溶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吲哚美辛肠溶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吲哚美辛肠溶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吲哚美辛肠溶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吲哚美辛肠溶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吲哚美辛肠溶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吲哚美辛肠溶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吲哚美辛肠溶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吲哚美辛肠溶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吲哚美辛肠溶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吲哚美辛肠溶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吲哚美辛肠溶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吲哚美辛肠溶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吲哚美辛肠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吲哚美辛肠溶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吲哚美辛肠溶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吲哚美辛肠溶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吲哚美辛肠溶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吲哚美辛肠溶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吲哚美辛肠溶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吲哚美辛肠溶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吲哚美辛肠溶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吲哚美辛肠溶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吲哚美辛肠溶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吲哚美辛肠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吲哚美辛肠溶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吲哚美辛肠溶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吲哚美辛肠溶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吲哚美辛肠溶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吲哚美辛肠溶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吲哚美辛肠溶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吲哚美辛肠溶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吲哚美辛肠溶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吲哚美辛肠溶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吲哚美辛肠溶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吲哚美辛肠溶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吲哚美辛肠溶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吲哚美辛肠溶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吲哚美辛肠溶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吲哚美辛肠溶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吲哚美辛肠溶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吲哚美辛肠溶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吲哚美辛肠溶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吲哚美辛肠溶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吲哚美辛肠溶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吲哚美辛肠溶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吲哚美辛肠溶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吲哚美辛肠溶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吲哚美辛肠溶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吲哚美辛肠溶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吲哚美辛肠溶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吲哚美辛肠溶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吲哚美辛肠溶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吲哚美辛肠溶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吲哚美辛肠溶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吲哚美辛肠溶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吲哚美辛肠溶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吲哚美辛肠溶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吲哚美辛肠溶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吲哚美辛肠溶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吲哚美辛肠溶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吲哚美辛肠溶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吲哚美辛肠溶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吲哚美辛肠溶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吲哚美辛肠溶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吲哚美辛肠溶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吲哚美辛肠溶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中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湘中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中佳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敖东集团大连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张家口云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珠集团利民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城市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九明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科瑞制药</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华南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吲哚美辛肠溶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吲哚美辛肠溶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吲哚美辛肠溶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吲哚美辛肠溶片主要潜力品种分析</w:t>
      </w:r>
    </w:p>
    <w:p>
      <w:pPr>
        <w:pStyle w:val="Normal"/>
        <w:spacing w:lineRule="atLeast" w:line="380"/>
        <w:rPr/>
      </w:pPr>
      <w:r>
        <w:rPr>
          <w:rFonts w:ascii="Arial" w:hAnsi="Arial" w:cs="Arial"/>
        </w:rPr>
        <w:t>三、现有吲哚美辛肠溶片产品竞争策略分析</w:t>
      </w:r>
    </w:p>
    <w:p>
      <w:pPr>
        <w:pStyle w:val="Normal"/>
        <w:spacing w:lineRule="atLeast" w:line="380"/>
        <w:rPr/>
      </w:pPr>
      <w:r>
        <w:rPr>
          <w:rFonts w:ascii="Arial" w:hAnsi="Arial" w:cs="Arial"/>
        </w:rPr>
        <w:t>四、潜力吲哚美辛肠溶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吲哚美辛肠溶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吲哚美辛肠溶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吲哚美辛肠溶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吲哚美辛肠溶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吲哚美辛肠溶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吲哚美辛肠溶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吲哚美辛肠溶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吲哚美辛肠溶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吲哚美辛肠溶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吲哚美辛肠溶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吲哚美辛肠溶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吲哚美辛肠溶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吲哚美辛肠溶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吲哚美辛肠溶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吲哚美辛肠溶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吲哚美辛肠溶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吲哚美辛肠溶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吲哚美辛肠溶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吲哚美辛肠溶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吲哚美辛肠溶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吲哚美辛肠溶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吲哚美辛肠溶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吲哚美辛肠溶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吲哚美辛肠溶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吲哚美辛肠溶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吲哚美辛肠溶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吲哚美辛肠溶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吲哚美辛肠溶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吲哚美辛肠溶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吲哚美辛肠溶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吲哚美辛肠溶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吲哚美辛肠溶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吲哚美辛肠溶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吲哚美辛肠溶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吲哚美辛肠溶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吲哚美辛肠溶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吲哚美辛肠溶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吲哚美辛肠溶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吲哚美辛肠溶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吲哚美辛肠溶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吲哚美辛肠溶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吲哚美辛肠溶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吲哚美辛肠溶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吲哚美辛肠溶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吲哚美辛肠溶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吲哚美辛肠溶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吲哚美辛肠溶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吲哚美辛肠溶片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吲哚美辛肠溶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吲哚美辛肠溶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吲哚美辛肠溶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吲哚美辛肠溶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肠溶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肠溶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肠溶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肠溶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肠溶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肠溶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肠溶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肠溶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肠溶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肠溶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肠溶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肠溶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肠溶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肠溶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肠溶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吲哚美辛肠溶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吲哚美辛肠溶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吲哚美辛肠溶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吲哚美辛肠溶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吲哚美辛肠溶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9:50:00Z</dcterms:modified>
  <cp:revision>1291</cp:revision>
  <dc:subject/>
  <dc:title>中研普华</dc:title>
</cp:coreProperties>
</file>