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头孢唑肟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头孢唑肟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头孢唑肟钠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射用头孢唑肟钠商品名益保世灵、达力清、达力净。敏感菌所致的下呼吸道感染、尿路感染、腹腔感染、盆腔感染、败血症、皮肤软组织感染、骨和关节感染、肺炎链球菌或流感嗜血杆菌所致脑膜炎和单纯性淋病。药品被归类到抗菌消炎药、其它抗菌消炎类、肾盂肾炎等药品分类。注射用头孢唑肟钠属第三代头孢菌素，具广谱抗菌作用，对多种革兰阳性菌和革兰阴性菌产生的广谱</w:t>
      </w:r>
      <w:r>
        <w:rPr>
          <w:rFonts w:cs="Arial" w:ascii="Arial" w:hAnsi="Arial"/>
        </w:rPr>
        <w:t>b</w:t>
      </w:r>
      <w:r>
        <w:rPr>
          <w:rFonts w:ascii="Arial" w:hAnsi="Arial" w:cs="Arial"/>
        </w:rPr>
        <w:t>内酰胺酶（包括青霉素酶和头孢菌素酶）稳定。注射用头孢唑肟钠对大肠埃希菌、肺炎克雷伯菌、奇异变形杆菌等肠杆菌科细菌有强大抗菌作用，铜绿假单胞菌等假单胞菌属和不动杆菌属对本品敏感性差。头孢唑肟对流感嗜血杆菌和淋病奈瑟球菌有良好抗菌作用。对金黄色葡萄球菌和表皮葡萄球菌的作用较第一、第二代头孢菌素为差，耐甲氧西林金黄色葡萄球菌和肠球菌属对本品耐药，各种链球菌对本品均高度敏感。消化球菌、消化链球菌和部分拟杆菌属等厌氧菌对本品多呈敏感，艰难梭菌对本品耐药。本品作用机制为本品通过抑制细菌细胞壁粘肽的生物合成而达到杀菌作用。</w:t>
      </w:r>
    </w:p>
    <w:p>
      <w:pPr>
        <w:pStyle w:val="Normal"/>
        <w:spacing w:lineRule="atLeast" w:line="380"/>
        <w:ind w:firstLine="420"/>
        <w:rPr/>
      </w:pPr>
      <w:r>
        <w:rPr>
          <w:rFonts w:ascii="Arial" w:hAnsi="Arial" w:cs="Arial"/>
        </w:rPr>
        <w:t>中研普华通过对注射用头孢唑肟钠行业长期跟踪监测，分析注射用头孢唑肟钠行业需求、供给、经营特性、获取能力、产业链和价值链等多方面的内容，整合行业、市场、企业、用户等多层面数据和信息资源，为客户提供深度的注射用头孢唑肟钠行业研究报告，以专业的研究方法帮助客户深入的了解注射用头孢唑肟钠行业，发现投资价值和投资机会，规避经营风险，提高管理和运营能力。注射用头孢唑肟钠行业报告是从事注射用头孢唑肟钠行业投资之前，对注射用头孢唑肟钠行业相关各种因素进行具体调查、研究、分析，评估项目可行性、效果效益程度，提出建设性意见建议对策等，为注射用头孢唑肟钠行业投资决策者和主管机关审批的研究性报告。以阐述对注射用头孢唑肟钠行业的理论认识为主要内容，重在研究注射用头孢唑肟钠行业本质及规律性认识的研究。注射用头孢唑肟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唑肟钠专业研究单位等公布和提供的大量资料。对我国注射用头孢唑肟钠的行业现状、市场各类经营指标的情况、重点企业状况、区域市场发展情况等内容进行详细的阐述和深入的分析，着重对注射用头孢唑肟钠业务的发展进行详尽深入的分析，并根据注射用头孢唑肟钠行业的政策经济发展环境对注射用头孢唑肟钠行业潜在的风险和防范建议进行分析。最后提出研究者对注射用头孢唑肟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头孢唑肟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唑肟钠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头孢唑肟钠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头孢唑肟钠行业进入壁垒分析</w:t>
      </w:r>
    </w:p>
    <w:p>
      <w:pPr>
        <w:pStyle w:val="Normal"/>
        <w:spacing w:lineRule="atLeast" w:line="380"/>
        <w:rPr>
          <w:rFonts w:ascii="Arial" w:hAnsi="Arial" w:cs="Arial"/>
        </w:rPr>
      </w:pPr>
      <w:r>
        <w:rPr>
          <w:rFonts w:ascii="Arial" w:hAnsi="Arial" w:cs="Arial"/>
        </w:rPr>
        <w:t>二、中国注射用头孢唑肟钠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头孢唑肟钠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头孢唑肟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头孢唑肟钠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头孢唑肟钠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头孢唑肟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头孢唑肟钠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头孢唑肟钠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头孢唑肟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头孢唑肟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头孢唑肟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头孢唑肟钠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头孢唑肟钠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头孢唑肟钠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头孢唑肟钠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头孢唑肟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头孢唑肟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唑肟钠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头孢唑肟钠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唑肟钠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头孢唑肟钠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头孢唑肟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唑肟钠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唑肟钠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唑肟钠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头孢唑肟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头孢唑肟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头孢唑肟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唑肟钠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唑肟钠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唑肟钠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唑肟钠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头孢唑肟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头孢唑肟钠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头孢唑肟钠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头孢唑肟钠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头孢唑肟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头孢唑肟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头孢唑肟钠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头孢唑肟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头孢唑肟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头孢唑肟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头孢唑肟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头孢唑肟钠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头孢唑肟钠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头孢唑肟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头孢唑肟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头孢唑肟钠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头孢唑肟钠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头孢唑肟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头孢唑肟钠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头孢唑肟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头孢唑肟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头孢唑肟钠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头孢唑肟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头孢唑肟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头孢唑肟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注射用头孢唑肟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唑肟钠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唑肟钠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唑肟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头孢唑肟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唑肟钠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唑肟钠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唑肟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头孢唑肟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头孢唑肟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唑肟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唑肟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头孢唑肟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天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药集团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灵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金鸿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天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口市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悦康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头孢唑肟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唑肟钠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头孢唑肟钠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头孢唑肟钠主要潜力品种分析</w:t>
      </w:r>
    </w:p>
    <w:p>
      <w:pPr>
        <w:pStyle w:val="Normal"/>
        <w:spacing w:lineRule="atLeast" w:line="380"/>
        <w:rPr/>
      </w:pPr>
      <w:r>
        <w:rPr>
          <w:rFonts w:ascii="Arial" w:hAnsi="Arial" w:cs="Arial"/>
        </w:rPr>
        <w:t>三、现有注射用头孢唑肟钠产品竞争策略分析</w:t>
      </w:r>
    </w:p>
    <w:p>
      <w:pPr>
        <w:pStyle w:val="Normal"/>
        <w:spacing w:lineRule="atLeast" w:line="380"/>
        <w:rPr/>
      </w:pPr>
      <w:r>
        <w:rPr>
          <w:rFonts w:ascii="Arial" w:hAnsi="Arial" w:cs="Arial"/>
        </w:rPr>
        <w:t>四、潜力注射用头孢唑肟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头孢唑肟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头孢唑肟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唑肟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唑肟钠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唑肟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头孢唑肟钠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头孢唑肟钠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头孢唑肟钠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头孢唑肟钠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头孢唑肟钠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头孢唑肟钠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头孢唑肟钠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头孢唑肟钠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头孢唑肟钠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头孢唑肟钠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头孢唑肟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头孢唑肟钠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唑肟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唑肟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唑肟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唑肟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唑肟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头孢唑肟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唑肟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唑肟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唑肟钠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唑肟钠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唑肟钠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头孢唑肟钠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头孢唑肟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头孢唑肟钠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头孢唑肟钠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头孢唑肟钠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头孢唑肟钠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头孢唑肟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头孢唑肟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头孢唑肟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头孢唑肟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头孢唑肟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头孢唑肟钠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头孢唑肟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唑肟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唑肟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唑肟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唑肟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唑肟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头孢唑肟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头孢唑肟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唑肟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头孢唑肟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头孢唑肟钠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头孢唑肟钠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头孢唑肟钠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唑肟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头孢唑肟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头孢唑肟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头孢唑肟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头孢唑肟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00:00Z</dcterms:modified>
  <cp:revision>1251</cp:revision>
  <dc:subject/>
  <dc:title>中研普华</dc:title>
</cp:coreProperties>
</file>