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亚叶酸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亚叶酸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亚叶酸钙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射用亚叶酸钙商品名福能、固林。主要用作叶酸拮抗剂（如甲氨蝶呤、乙胺嘧啶或甲氧苄啶等）的解毒剂。注射用亚叶酸钙临床常用于预防甲氨蝶呤过量或大剂量治疗后所引起的严重毒性作用。当口服叶酸疗效不佳时，也用于口炎性腹泻、营养不良、妊娠期或婴儿期引起的巨幼细胞性贫血，但对维生素</w:t>
      </w:r>
      <w:r>
        <w:rPr>
          <w:rFonts w:cs="Arial" w:ascii="Arial" w:hAnsi="Arial"/>
        </w:rPr>
        <w:t>B12</w:t>
      </w:r>
      <w:r>
        <w:rPr>
          <w:rFonts w:ascii="Arial" w:hAnsi="Arial" w:cs="Arial"/>
        </w:rPr>
        <w:t>缺乏性贫血并不适用。近年应用亚叶酸钙作为结肠、直肠癌的辅助治疗，与氟尿嘧啶联合应用，可延长存活期。药品被归类到胃肠疾病用药、血液疾病类、贫血、抗肿瘤辅助药等药品分类。注射用亚叶酸钙是叶酸还原型的甲酰化衍生物，系叶酸在体内的活化形式（参见“叶酸”）。甲氨蝶呤等叶酸拮抗剂的作用是与二氢叶酸还原酶结合而阻断叶酸向四氢叶酸盐转化。可直接提供叶酸在体内的活化形式，具有“解救”过量的叶酸拮抗物在体内的毒性反应，有利于胸腺嘧啶核苷酸、</w:t>
      </w:r>
      <w:r>
        <w:rPr>
          <w:rFonts w:cs="Arial" w:ascii="Arial" w:hAnsi="Arial"/>
        </w:rPr>
        <w:t>DNA</w:t>
      </w:r>
      <w:r>
        <w:rPr>
          <w:rFonts w:ascii="Arial" w:hAnsi="Arial" w:cs="Arial"/>
        </w:rPr>
        <w:t>、</w:t>
      </w:r>
      <w:r>
        <w:rPr>
          <w:rFonts w:cs="Arial" w:ascii="Arial" w:hAnsi="Arial"/>
        </w:rPr>
        <w:t>RNA</w:t>
      </w:r>
      <w:r>
        <w:rPr>
          <w:rFonts w:ascii="Arial" w:hAnsi="Arial" w:cs="Arial"/>
        </w:rPr>
        <w:t>以至蛋白质合成。本品可限制甲氨蝶呤对正常细胞的损害程度，通过相互间竞争作用，并能逆转甲氨蝶呤对骨髓和胃肠黏膜反应，但对已存在的甲氨蝶呤神经毒性则无影响。</w:t>
      </w:r>
    </w:p>
    <w:p>
      <w:pPr>
        <w:pStyle w:val="Normal"/>
        <w:spacing w:lineRule="atLeast" w:line="380"/>
        <w:ind w:firstLine="420"/>
        <w:rPr/>
      </w:pPr>
      <w:r>
        <w:rPr>
          <w:rFonts w:ascii="Arial" w:hAnsi="Arial" w:cs="Arial"/>
        </w:rPr>
        <w:t>中研普华通过对注射用亚叶酸钙行业长期跟踪监测，分析注射用亚叶酸钙行业需求、供给、经营特性、获取能力、产业链和价值链等多方面的内容，整合行业、市场、企业、用户等多层面数据和信息资源，为客户提供深度的注射用亚叶酸钙行业研究报告，以专业的研究方法帮助客户深入的了解注射用亚叶酸钙行业，发现投资价值和投资机会，规避经营风险，提高管理和运营能力。注射用亚叶酸钙行业报告是从事注射用亚叶酸钙行业投资之前，对注射用亚叶酸钙行业相关各种因素进行具体调查、研究、分析，评估项目可行性、效果效益程度，提出建设性意见建议对策等，为注射用亚叶酸钙行业投资决策者和主管机关审批的研究性报告。以阐述对注射用亚叶酸钙行业的理论认识为主要内容，重在研究注射用亚叶酸钙行业本质及规律性认识的研究。注射用亚叶酸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亚叶酸钙专业研究单位等公布和提供的大量资料。对我国注射用亚叶酸钙的行业现状、市场各类经营指标的情况、重点企业状况、区域市场发展情况等内容进行详细的阐述和深入的分析，着重对注射用亚叶酸钙业务的发展进行详尽深入的分析，并根据注射用亚叶酸钙行业的政策经济发展环境对注射用亚叶酸钙行业潜在的风险和防范建议进行分析。最后提出研究者对注射用亚叶酸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亚叶酸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亚叶酸钙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亚叶酸钙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注射用亚叶酸钙行业进入壁垒分析</w:t>
      </w:r>
    </w:p>
    <w:p>
      <w:pPr>
        <w:pStyle w:val="Normal"/>
        <w:spacing w:lineRule="atLeast" w:line="380"/>
        <w:rPr>
          <w:rFonts w:ascii="Arial" w:hAnsi="Arial" w:cs="Arial"/>
        </w:rPr>
      </w:pPr>
      <w:r>
        <w:rPr>
          <w:rFonts w:ascii="Arial" w:hAnsi="Arial" w:cs="Arial"/>
        </w:rPr>
        <w:t>二、中国注射用亚叶酸钙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亚叶酸钙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亚叶酸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亚叶酸钙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亚叶酸钙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亚叶酸钙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亚叶酸钙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亚叶酸钙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亚叶酸钙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亚叶酸钙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亚叶酸钙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亚叶酸钙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亚叶酸钙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亚叶酸钙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亚叶酸钙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亚叶酸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亚叶酸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亚叶酸钙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亚叶酸钙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亚叶酸钙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亚叶酸钙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亚叶酸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亚叶酸钙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亚叶酸钙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亚叶酸钙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亚叶酸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亚叶酸钙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亚叶酸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亚叶酸钙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亚叶酸钙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亚叶酸钙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亚叶酸钙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亚叶酸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亚叶酸钙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亚叶酸钙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亚叶酸钙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亚叶酸钙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亚叶酸钙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亚叶酸钙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亚叶酸钙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亚叶酸钙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亚叶酸钙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亚叶酸钙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亚叶酸钙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亚叶酸钙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亚叶酸钙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亚叶酸钙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亚叶酸钙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亚叶酸钙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亚叶酸钙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亚叶酸钙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亚叶酸钙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亚叶酸钙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亚叶酸钙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亚叶酸钙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亚叶酸钙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亚叶酸钙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注射用亚叶酸钙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亚叶酸钙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亚叶酸钙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亚叶酸钙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亚叶酸钙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亚叶酸钙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亚叶酸钙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亚叶酸钙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亚叶酸钙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亚叶酸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亚叶酸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亚叶酸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亚叶酸钙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普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海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药一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国大生物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三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辅仁怀庆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臣功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亚叶酸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亚叶酸钙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亚叶酸钙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亚叶酸钙主要潜力品种分析</w:t>
      </w:r>
    </w:p>
    <w:p>
      <w:pPr>
        <w:pStyle w:val="Normal"/>
        <w:spacing w:lineRule="atLeast" w:line="380"/>
        <w:rPr/>
      </w:pPr>
      <w:r>
        <w:rPr>
          <w:rFonts w:ascii="Arial" w:hAnsi="Arial" w:cs="Arial"/>
        </w:rPr>
        <w:t>三、现有注射用亚叶酸钙产品竞争策略分析</w:t>
      </w:r>
    </w:p>
    <w:p>
      <w:pPr>
        <w:pStyle w:val="Normal"/>
        <w:spacing w:lineRule="atLeast" w:line="380"/>
        <w:rPr/>
      </w:pPr>
      <w:r>
        <w:rPr>
          <w:rFonts w:ascii="Arial" w:hAnsi="Arial" w:cs="Arial"/>
        </w:rPr>
        <w:t>四、潜力注射用亚叶酸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亚叶酸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亚叶酸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亚叶酸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亚叶酸钙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亚叶酸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亚叶酸钙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亚叶酸钙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亚叶酸钙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亚叶酸钙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亚叶酸钙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亚叶酸钙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亚叶酸钙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亚叶酸钙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亚叶酸钙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亚叶酸钙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亚叶酸钙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亚叶酸钙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亚叶酸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亚叶酸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亚叶酸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亚叶酸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亚叶酸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亚叶酸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亚叶酸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亚叶酸钙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亚叶酸钙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亚叶酸钙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亚叶酸钙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亚叶酸钙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亚叶酸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亚叶酸钙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亚叶酸钙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亚叶酸钙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亚叶酸钙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亚叶酸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亚叶酸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亚叶酸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亚叶酸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亚叶酸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亚叶酸钙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亚叶酸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亚叶酸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亚叶酸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亚叶酸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亚叶酸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亚叶酸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亚叶酸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亚叶酸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亚叶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亚叶酸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亚叶酸钙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亚叶酸钙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亚叶酸钙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亚叶酸钙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亚叶酸钙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亚叶酸钙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亚叶酸钙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亚叶酸钙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01:00Z</dcterms:modified>
  <cp:revision>1250</cp:revision>
  <dc:subject/>
  <dc:title>中研普华</dc:title>
</cp:coreProperties>
</file>