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炎琥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炎琥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炎琥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炎琥宁被归类到上呼吸道感染用药、抗菌消炎药、肺炎、流感、气管炎、咽喉炎、清热解毒药等药品分类。注射用炎琥宁系穿心连提取物经酯化、脱水、成盐精制而成。能抑制早期毛细血管通透性增高与炎性渗出和水肿，能特异性地兴奋垂体－肾上腺皮质功能，促进</w:t>
      </w:r>
      <w:r>
        <w:rPr>
          <w:rFonts w:cs="Arial" w:ascii="Arial" w:hAnsi="Arial"/>
        </w:rPr>
        <w:t>ACTH</w:t>
      </w:r>
      <w:r>
        <w:rPr>
          <w:rFonts w:ascii="Arial" w:hAnsi="Arial" w:cs="Arial"/>
        </w:rPr>
        <w:t>释放，增加垂体前叶中</w:t>
      </w:r>
      <w:r>
        <w:rPr>
          <w:rFonts w:cs="Arial" w:ascii="Arial" w:hAnsi="Arial"/>
        </w:rPr>
        <w:t>ACTH</w:t>
      </w:r>
      <w:r>
        <w:rPr>
          <w:rFonts w:ascii="Arial" w:hAnsi="Arial" w:cs="Arial"/>
        </w:rPr>
        <w:t>的生物合成；体外具有灭活腺病毒、流感病毒、呼吸道病毒等多种病毒的作用。动物实验有抗早、中孕作用。中研普华通过对注射用炎琥宁行业长期跟踪监测，分析注射用炎琥宁行业需求、供给、经营特性、获取能力、产业链和价值链等多方面的内容，整合行业、市场、企业、用户等多层面数据和信息资源，为客户提供深度的注射用炎琥宁行业研究报告，以专业的研究方法帮助客户深入的了解注射用炎琥宁行业，发现投资价值和投资机会，规避经营风险，提高管理和运营能力。注射用炎琥宁行业报告是从事注射用炎琥宁行业投资之前，对注射用炎琥宁行业相关各种因素进行具体调查、研究、分析，评估项目可行性、效果效益程度，提出建设性意见建议对策等，为注射用炎琥宁行业投资决策者和主管机关审批的研究性报告。以阐述对注射用炎琥宁行业的理论认识为主要内容，重在研究注射用炎琥宁行业本质及规律性认识的研究。注射用炎琥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炎琥宁专业研究单位等公布和提供的大量资料。对我国注射用炎琥宁的行业现状、市场各类经营指标的情况、重点企业状况、区域市场发展情况等内容进行详细的阐述和深入的分析，着重对注射用炎琥宁业务的发展进行详尽深入的分析，并根据注射用炎琥宁行业的政策经济发展环境对注射用炎琥宁行业潜在的风险和防范建议进行分析。最后提出研究者对注射用炎琥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炎琥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炎琥宁行业概述</w:t>
      </w:r>
    </w:p>
    <w:p>
      <w:pPr>
        <w:pStyle w:val="Normal"/>
        <w:spacing w:lineRule="atLeast" w:line="380"/>
        <w:rPr/>
      </w:pPr>
      <w:r>
        <w:rPr>
          <w:rFonts w:ascii="Arial" w:hAnsi="Arial" w:cs="Arial"/>
        </w:rPr>
        <w:t>一、注射用炎琥宁概念</w:t>
      </w:r>
    </w:p>
    <w:p>
      <w:pPr>
        <w:pStyle w:val="Normal"/>
        <w:spacing w:lineRule="atLeast" w:line="380"/>
        <w:rPr>
          <w:rFonts w:ascii="Arial" w:hAnsi="Arial" w:cs="Arial"/>
        </w:rPr>
      </w:pPr>
      <w:r>
        <w:rPr>
          <w:rFonts w:ascii="Arial" w:hAnsi="Arial" w:cs="Arial"/>
        </w:rPr>
        <w:t>二、注射用炎琥宁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炎琥宁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炎琥宁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炎琥宁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炎琥宁行业进入壁垒分析</w:t>
      </w:r>
    </w:p>
    <w:p>
      <w:pPr>
        <w:pStyle w:val="Normal"/>
        <w:spacing w:lineRule="atLeast" w:line="380"/>
        <w:rPr/>
      </w:pPr>
      <w:r>
        <w:rPr>
          <w:rFonts w:ascii="Arial" w:hAnsi="Arial" w:cs="Arial"/>
        </w:rPr>
        <w:t>二、中国注射用炎琥宁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注射用炎琥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炎琥宁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炎琥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炎琥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炎琥宁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炎琥宁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炎琥宁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炎琥宁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炎琥宁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炎琥宁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炎琥宁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炎琥宁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炎琥宁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炎琥宁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炎琥宁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炎琥宁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炎琥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炎琥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炎琥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炎琥宁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炎琥宁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炎琥宁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炎琥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炎琥宁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炎琥宁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炎琥宁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炎琥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炎琥宁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注射用炎琥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炎琥宁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炎琥宁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炎琥宁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炎琥宁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炎琥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炎琥宁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炎琥宁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炎琥宁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炎琥宁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炎琥宁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炎琥宁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炎琥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炎琥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炎琥宁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炎琥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炎琥宁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炎琥宁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炎琥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炎琥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炎琥宁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炎琥宁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炎琥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炎琥宁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炎琥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炎琥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炎琥宁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炎琥宁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炎琥宁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炎琥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炎琥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炎琥宁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炎琥宁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炎琥宁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炎琥宁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炎琥宁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炎琥宁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炎琥宁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炎琥宁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注射用炎琥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炎琥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炎琥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炎琥宁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医创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敖东洮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龙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峨眉山通惠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天台山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誉衡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炎琥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炎琥宁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炎琥宁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炎琥宁主要潜力品种分析</w:t>
      </w:r>
    </w:p>
    <w:p>
      <w:pPr>
        <w:pStyle w:val="Normal"/>
        <w:spacing w:lineRule="atLeast" w:line="380"/>
        <w:rPr/>
      </w:pPr>
      <w:r>
        <w:rPr>
          <w:rFonts w:ascii="Arial" w:hAnsi="Arial" w:cs="Arial"/>
        </w:rPr>
        <w:t>三、现有注射用炎琥宁产品竞争策略分析</w:t>
      </w:r>
    </w:p>
    <w:p>
      <w:pPr>
        <w:pStyle w:val="Normal"/>
        <w:spacing w:lineRule="atLeast" w:line="380"/>
        <w:rPr/>
      </w:pPr>
      <w:r>
        <w:rPr>
          <w:rFonts w:ascii="Arial" w:hAnsi="Arial" w:cs="Arial"/>
        </w:rPr>
        <w:t>四、潜力注射用炎琥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炎琥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炎琥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炎琥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炎琥宁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炎琥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炎琥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炎琥宁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炎琥宁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炎琥宁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炎琥宁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炎琥宁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炎琥宁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炎琥宁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炎琥宁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炎琥宁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炎琥宁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炎琥宁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炎琥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炎琥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炎琥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炎琥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炎琥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炎琥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炎琥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炎琥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炎琥宁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炎琥宁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炎琥宁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炎琥宁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炎琥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炎琥宁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炎琥宁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炎琥宁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炎琥宁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炎琥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炎琥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炎琥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炎琥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炎琥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炎琥宁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炎琥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炎琥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炎琥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炎琥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炎琥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炎琥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炎琥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炎琥宁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炎琥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炎琥宁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炎琥宁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炎琥宁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炎琥宁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炎琥宁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炎琥宁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炎琥宁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炎琥宁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3:00Z</dcterms:modified>
  <cp:revision>1291</cp:revision>
  <dc:subject/>
  <dc:title>中研普华</dc:title>
</cp:coreProperties>
</file>