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化妆品塑料包装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化妆品塑料包装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化妆品塑料包装行业竞争格局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化妆品塑料包装行业长期跟踪监测，分析化妆品塑料包装行业需求、供给、经营特性、获取能力、产业链和价值链等多方面的内容，整合行业、市场、企业、用户等多层面数据和信息资源，为客户提供深度的化妆品塑料包装行业研究报告，以专业的研究方法帮助客户深入的了解化妆品塑料包装行业，发现投资价值和投资机会，规避经营风险，提高管理和运营能力。化妆品塑料包装行业报告是从事化妆品塑料包装行业投资之前，对化妆品塑料包装行业相关各种因素进行具体调查、研究、分析，评估项目可行性、效果效益程度，提出建设性意见建议对策等，为化妆品塑料包装行业投资决策者和主管机关审批的研究性报告。以阐述对化妆品塑料包装行业的理论认识为主要内容，重在研究化妆品塑料包装行业本质及规律性认识的研究。化妆品塑料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塑料包装专业研究单位等公布和提供的大量资料。对我国化妆品塑料包装的行业现状、市场各类经营指标的情况、重点企业状况、区域市场发展情况等内容进行详细的阐述和深入的分析，着重对化妆品塑料包装业务的发展进行详尽深入的分析，并根据化妆品塑料包装行业的政策经济发展环境对化妆品塑料包装行业潜在的风险和防范建议进行分析。最后提出研究者对化妆品塑料包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化妆品塑料包装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运行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经济发展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塑料包装行业相关政策</w:t>
      </w:r>
      <w:r>
        <w:rPr>
          <w:rFonts w:ascii="Arial" w:hAnsi="Arial" w:cs="Arial" w:eastAsia="Arial"/>
        </w:rPr>
        <w:t xml:space="preserve"> </w:t>
      </w:r>
    </w:p>
    <w:p>
      <w:pPr>
        <w:pStyle w:val="Normal"/>
        <w:spacing w:lineRule="atLeast" w:line="380"/>
        <w:rPr/>
      </w:pPr>
      <w:r>
        <w:rPr>
          <w:rFonts w:ascii="Arial" w:hAnsi="Arial" w:cs="Arial"/>
        </w:rPr>
        <w:t>一、国家“十三五”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化妆品塑料包装行业发展社会环境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妆品塑料包装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ascii="Arial" w:hAnsi="Arial" w:cs="Arial" w:eastAsia="Arial"/>
        </w:rPr>
        <w:t xml:space="preserve"> </w:t>
      </w:r>
    </w:p>
    <w:p>
      <w:pPr>
        <w:pStyle w:val="Normal"/>
        <w:spacing w:lineRule="atLeast" w:line="380"/>
        <w:rPr/>
      </w:pPr>
      <w:r>
        <w:rPr>
          <w:rFonts w:ascii="Arial" w:hAnsi="Arial" w:cs="Arial"/>
        </w:rPr>
        <w:t>一、化妆品塑料包装行业定义及分类</w:t>
      </w:r>
      <w:r>
        <w:rPr>
          <w:rFonts w:ascii="Arial" w:hAnsi="Arial" w:cs="Arial" w:eastAsia="Arial"/>
        </w:rPr>
        <w:t xml:space="preserve"> </w:t>
      </w:r>
    </w:p>
    <w:p>
      <w:pPr>
        <w:pStyle w:val="Normal"/>
        <w:spacing w:lineRule="atLeast" w:line="380"/>
        <w:rPr/>
      </w:pPr>
      <w:r>
        <w:rPr>
          <w:rFonts w:ascii="Arial" w:hAnsi="Arial" w:cs="Arial"/>
        </w:rPr>
        <w:t>二、化妆品塑料包装行业经济特性</w:t>
      </w:r>
      <w:r>
        <w:rPr>
          <w:rFonts w:ascii="Arial" w:hAnsi="Arial" w:cs="Arial" w:eastAsia="Arial"/>
        </w:rPr>
        <w:t xml:space="preserve"> </w:t>
      </w:r>
    </w:p>
    <w:p>
      <w:pPr>
        <w:pStyle w:val="Normal"/>
        <w:spacing w:lineRule="atLeast" w:line="380"/>
        <w:rPr/>
      </w:pPr>
      <w:r>
        <w:rPr>
          <w:rFonts w:ascii="Arial" w:hAnsi="Arial" w:cs="Arial"/>
        </w:rPr>
        <w:t>三、化妆品塑料包装产业链模型介绍及化妆品塑料包装产业链图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塑料包装行业发展成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塑料包装行业相关产业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世界化妆品塑料包装行业市场运行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化妆品塑料包装行业市场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化妆品塑料包装行业市场发展情况分析</w:t>
      </w:r>
      <w:r>
        <w:rPr>
          <w:rFonts w:ascii="Arial" w:hAnsi="Arial" w:cs="Arial" w:eastAsia="Arial"/>
        </w:rPr>
        <w:t xml:space="preserve"> </w:t>
      </w:r>
    </w:p>
    <w:p>
      <w:pPr>
        <w:pStyle w:val="Normal"/>
        <w:spacing w:lineRule="atLeast" w:line="380"/>
        <w:rPr/>
      </w:pPr>
      <w:r>
        <w:rPr>
          <w:rFonts w:ascii="Arial" w:hAnsi="Arial" w:cs="Arial"/>
        </w:rPr>
        <w:t>一、世界化妆品塑料包装行业市场供需分析</w:t>
      </w:r>
      <w:r>
        <w:rPr>
          <w:rFonts w:ascii="Arial" w:hAnsi="Arial" w:cs="Arial" w:eastAsia="Arial"/>
        </w:rPr>
        <w:t xml:space="preserve"> </w:t>
      </w:r>
    </w:p>
    <w:p>
      <w:pPr>
        <w:pStyle w:val="Normal"/>
        <w:spacing w:lineRule="atLeast" w:line="380"/>
        <w:rPr/>
      </w:pPr>
      <w:r>
        <w:rPr>
          <w:rFonts w:ascii="Arial" w:hAnsi="Arial" w:cs="Arial"/>
        </w:rPr>
        <w:t>二、世界化妆品塑料包装行业市场规模分析</w:t>
      </w:r>
      <w:r>
        <w:rPr>
          <w:rFonts w:ascii="Arial" w:hAnsi="Arial" w:cs="Arial" w:eastAsia="Arial"/>
        </w:rPr>
        <w:t xml:space="preserve"> </w:t>
      </w:r>
    </w:p>
    <w:p>
      <w:pPr>
        <w:pStyle w:val="Normal"/>
        <w:spacing w:lineRule="atLeast" w:line="380"/>
        <w:rPr/>
      </w:pPr>
      <w:r>
        <w:rPr>
          <w:rFonts w:ascii="Arial" w:hAnsi="Arial" w:cs="Arial"/>
        </w:rPr>
        <w:t>三、世界化妆品塑料包装行业主要国家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化妆品塑料包装行业重点企业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化妆品塑料包装行业市场规模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妆品塑料包装行业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化妆品塑料包装行业发展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化妆品塑料包装行业发展状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化妆品塑料包装行业发展动态</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我国化妆品塑料包装行业发展热点</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w:t>
      </w:r>
      <w:r>
        <w:rPr>
          <w:rFonts w:ascii="Arial" w:hAnsi="Arial" w:cs="Arial"/>
        </w:rPr>
        <w:t>年我国化妆品塑料包装行业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化妆品塑料包装行业市场供需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2017</w:t>
      </w:r>
      <w:r>
        <w:rPr>
          <w:rFonts w:ascii="Arial" w:hAnsi="Arial" w:cs="Arial"/>
        </w:rPr>
        <w:t>年中国化妆品塑料包装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化妆品塑料包装行业市场需求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化妆品塑料包装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化妆品塑料包装行业（所属行业）主要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化妆品塑料包装行业（所属行业）总体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化妆品塑料包装行业（所属行业）全部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化妆品塑料包装行业（所属行业）全部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化妆品塑料包装行业（所属行业）全部企业数据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化妆品塑料包装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化妆品塑料包装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化妆品塑料包装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化妆品塑料包装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化妆品塑料包装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化妆品塑料包装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化妆品塑料包装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化妆品塑料包装行业（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化妆品塑料包装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企业区域分布</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化妆品塑料包装行业</w:t>
      </w:r>
      <w:r>
        <w:rPr>
          <w:rFonts w:cs="Arial" w:ascii="Arial" w:hAnsi="Arial"/>
        </w:rPr>
        <w:t>SWOT</w:t>
      </w:r>
      <w:r>
        <w:rPr>
          <w:rFonts w:ascii="Arial" w:hAnsi="Arial" w:cs="Arial"/>
        </w:rPr>
        <w:t>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化妆品塑料包装行业优势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中国化妆品塑料包装行业上下游分析及其影响</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化妆品塑料包装行业上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中国化妆品塑料包装行业上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对本行业产生的影响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化妆品塑料包装行业下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中国化妆品塑料包装行业下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对本行业产生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化妆品塑料包装行业发展及投资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化妆品塑料包装行业市场规模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化妆品塑料包装行业供需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品塑料包装行业五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化妆品塑料包装行业投资环境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化妆品塑料包装行业前景展望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化妆品塑料包装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化妆品塑料包装行业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7</w:t>
      </w:r>
      <w:r>
        <w:rPr>
          <w:rFonts w:ascii="Arial" w:hAnsi="Arial" w:cs="Arial"/>
        </w:rPr>
        <w:t>年中国化妆品塑料包装行业投资金额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中国化妆品塑料包装行业主要投资项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化妆品塑料包装行业投资周期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化妆品塑料包装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原材料压力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经营管理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化妆品塑料包装行业发展策略及投资建议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塑料包装行业发展策略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塑料包装行业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化妆品塑料包装行业发展建议</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化妆品塑料包装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塑料包装产业链结构示意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化妆品塑料包装供应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化妆品塑料包装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妆品塑料包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化妆品塑料包装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化妆品塑料包装需求情况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化妆品塑料包装市场规模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化妆品塑料包装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30T01:46:00Z</dcterms:modified>
  <cp:revision>108</cp:revision>
  <dc:subject/>
  <dc:title>2002年，全球护肤品市场的销售规模大约为287亿美元，占到化妆品销售总额的15%以上，其中，日本占领了整个市场份额的20%</dc:title>
</cp:coreProperties>
</file>