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邻硝基苯乙腈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邻硝基苯乙腈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邻硝基苯乙腈行业竞争格局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邻硝基苯乙腈行业长期跟踪监测，分析邻硝基苯乙腈行业需求、供给、经营特性、获取能力、产业链和价值链等多方面的内容，整合行业、市场、企业、用户等多层面数据和信息资源，为客户提供深度的邻硝基苯乙腈行业研究报告，以专业的研究方法帮助客户深入的了解邻硝基苯乙腈行业，发现投资价值和投资机会，规避经营风险，提高管理和运营能力。邻硝基苯乙腈行业报告是从事邻硝基苯乙腈行业投资之前，对邻硝基苯乙腈行业相关各种因素进行具体调查、研究、分析，评估项目可行性、效果效益程度，提出建设性意见建议对策等，为邻硝基苯乙腈行业投资决策者和主管机关审批的研究性报告。以阐述对邻硝基苯乙腈行业的理论认识为主要内容，重在研究邻硝基苯乙腈行业本质及规律性认识的研究。邻硝基苯乙腈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邻硝基苯乙腈专业研究单位等公布和提供的大量资料。对我国邻硝基苯乙腈的行业现状、市场各类经营指标的情况、重点企业状况、区域市场发展情况等内容进行详细的阐述和深入的分析，着重对邻硝基苯乙腈业务的发展进行详尽深入的分析，并根据邻硝基苯乙腈行业的政策经济发展环境对邻硝基苯乙腈行业潜在的风险和防范建议进行分析。最后提出研究者对邻硝基苯乙腈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邻硝基苯乙腈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运行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经济发展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邻硝基苯乙腈行业相关政策</w:t>
      </w:r>
      <w:r>
        <w:rPr>
          <w:rFonts w:ascii="Arial" w:hAnsi="Arial" w:cs="Arial" w:eastAsia="Arial"/>
        </w:rPr>
        <w:t xml:space="preserve"> </w:t>
      </w:r>
    </w:p>
    <w:p>
      <w:pPr>
        <w:pStyle w:val="Normal"/>
        <w:spacing w:lineRule="atLeast" w:line="380"/>
        <w:rPr/>
      </w:pPr>
      <w:r>
        <w:rPr>
          <w:rFonts w:ascii="Arial" w:hAnsi="Arial" w:cs="Arial"/>
        </w:rPr>
        <w:t>一、国家“十三五”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邻硝基苯乙腈行业发展社会环境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邻硝基苯乙腈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ascii="Arial" w:hAnsi="Arial" w:cs="Arial" w:eastAsia="Arial"/>
        </w:rPr>
        <w:t xml:space="preserve"> </w:t>
      </w:r>
    </w:p>
    <w:p>
      <w:pPr>
        <w:pStyle w:val="Normal"/>
        <w:spacing w:lineRule="atLeast" w:line="380"/>
        <w:rPr/>
      </w:pPr>
      <w:r>
        <w:rPr>
          <w:rFonts w:ascii="Arial" w:hAnsi="Arial" w:cs="Arial"/>
        </w:rPr>
        <w:t>一、邻硝基苯乙腈行业定义及分类</w:t>
      </w:r>
      <w:r>
        <w:rPr>
          <w:rFonts w:ascii="Arial" w:hAnsi="Arial" w:cs="Arial" w:eastAsia="Arial"/>
        </w:rPr>
        <w:t xml:space="preserve"> </w:t>
      </w:r>
    </w:p>
    <w:p>
      <w:pPr>
        <w:pStyle w:val="Normal"/>
        <w:spacing w:lineRule="atLeast" w:line="380"/>
        <w:rPr/>
      </w:pPr>
      <w:r>
        <w:rPr>
          <w:rFonts w:ascii="Arial" w:hAnsi="Arial" w:cs="Arial"/>
        </w:rPr>
        <w:t>二、邻硝基苯乙腈行业经济特性</w:t>
      </w:r>
      <w:r>
        <w:rPr>
          <w:rFonts w:ascii="Arial" w:hAnsi="Arial" w:cs="Arial" w:eastAsia="Arial"/>
        </w:rPr>
        <w:t xml:space="preserve"> </w:t>
      </w:r>
    </w:p>
    <w:p>
      <w:pPr>
        <w:pStyle w:val="Normal"/>
        <w:spacing w:lineRule="atLeast" w:line="380"/>
        <w:rPr/>
      </w:pPr>
      <w:r>
        <w:rPr>
          <w:rFonts w:ascii="Arial" w:hAnsi="Arial" w:cs="Arial"/>
        </w:rPr>
        <w:t>三、邻硝基苯乙腈产业链模型介绍及邻硝基苯乙腈产业链图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邻硝基苯乙腈行业发展成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邻硝基苯乙腈行业相关产业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世界邻硝基苯乙腈行业市场运行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邻硝基苯乙腈行业市场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邻硝基苯乙腈行业市场发展情况分析</w:t>
      </w:r>
      <w:r>
        <w:rPr>
          <w:rFonts w:ascii="Arial" w:hAnsi="Arial" w:cs="Arial" w:eastAsia="Arial"/>
        </w:rPr>
        <w:t xml:space="preserve"> </w:t>
      </w:r>
    </w:p>
    <w:p>
      <w:pPr>
        <w:pStyle w:val="Normal"/>
        <w:spacing w:lineRule="atLeast" w:line="380"/>
        <w:rPr/>
      </w:pPr>
      <w:r>
        <w:rPr>
          <w:rFonts w:ascii="Arial" w:hAnsi="Arial" w:cs="Arial"/>
        </w:rPr>
        <w:t>一、世界邻硝基苯乙腈行业市场供需分析</w:t>
      </w:r>
      <w:r>
        <w:rPr>
          <w:rFonts w:ascii="Arial" w:hAnsi="Arial" w:cs="Arial" w:eastAsia="Arial"/>
        </w:rPr>
        <w:t xml:space="preserve"> </w:t>
      </w:r>
    </w:p>
    <w:p>
      <w:pPr>
        <w:pStyle w:val="Normal"/>
        <w:spacing w:lineRule="atLeast" w:line="380"/>
        <w:rPr/>
      </w:pPr>
      <w:r>
        <w:rPr>
          <w:rFonts w:ascii="Arial" w:hAnsi="Arial" w:cs="Arial"/>
        </w:rPr>
        <w:t>二、世界邻硝基苯乙腈行业市场规模分析</w:t>
      </w:r>
      <w:r>
        <w:rPr>
          <w:rFonts w:ascii="Arial" w:hAnsi="Arial" w:cs="Arial" w:eastAsia="Arial"/>
        </w:rPr>
        <w:t xml:space="preserve"> </w:t>
      </w:r>
    </w:p>
    <w:p>
      <w:pPr>
        <w:pStyle w:val="Normal"/>
        <w:spacing w:lineRule="atLeast" w:line="380"/>
        <w:rPr/>
      </w:pPr>
      <w:r>
        <w:rPr>
          <w:rFonts w:ascii="Arial" w:hAnsi="Arial" w:cs="Arial"/>
        </w:rPr>
        <w:t>三、世界邻硝基苯乙腈行业主要国家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邻硝基苯乙腈行业重点企业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邻硝基苯乙腈行业市场规模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邻硝基苯乙腈行业发展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邻硝基苯乙腈行业发展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邻硝基苯乙腈行业发展状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邻硝基苯乙腈行业发展动态</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我国邻硝基苯乙腈行业发展热点</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w:t>
      </w:r>
      <w:r>
        <w:rPr>
          <w:rFonts w:ascii="Arial" w:hAnsi="Arial" w:cs="Arial"/>
        </w:rPr>
        <w:t>年我国邻硝基苯乙腈行业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邻硝基苯乙腈行业市场供需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2017</w:t>
      </w:r>
      <w:r>
        <w:rPr>
          <w:rFonts w:ascii="Arial" w:hAnsi="Arial" w:cs="Arial"/>
        </w:rPr>
        <w:t>年中国邻硝基苯乙腈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邻硝基苯乙腈行业市场需求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邻硝基苯乙腈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邻硝基苯乙腈行业（所属行业）主要数据监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邻硝基苯乙腈行业（所属行业）总体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邻硝基苯乙腈行业（所属行业）全部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邻硝基苯乙腈行业（所属行业）全部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邻硝基苯乙腈行业（所属行业）全部企业数据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邻硝基苯乙腈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邻硝基苯乙腈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邻硝基苯乙腈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邻硝基苯乙腈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邻硝基苯乙腈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邻硝基苯乙腈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邻硝基苯乙腈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邻硝基苯乙腈行业（所属行业）不同所有制企业数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邻硝基苯乙腈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企业区域分布</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邻硝基苯乙腈行业</w:t>
      </w:r>
      <w:r>
        <w:rPr>
          <w:rFonts w:cs="Arial" w:ascii="Arial" w:hAnsi="Arial"/>
        </w:rPr>
        <w:t>SWOT</w:t>
      </w:r>
      <w:r>
        <w:rPr>
          <w:rFonts w:ascii="Arial" w:hAnsi="Arial" w:cs="Arial"/>
        </w:rPr>
        <w:t>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邻硝基苯乙腈行业优势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年中国邻硝基苯乙腈行业上下游分析及其影响</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邻硝基苯乙腈行业上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中国邻硝基苯乙腈行业上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对本行业产生的影响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邻硝基苯乙腈行业下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中国邻硝基苯乙腈行业下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对本行业产生的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邻硝基苯乙腈行业发展及投资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邻硝基苯乙腈行业市场规模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邻硝基苯乙腈行业供需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邻硝基苯乙腈行业五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邻硝基苯乙腈行业投资环境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邻硝基苯乙腈行业前景展望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邻硝基苯乙腈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邻硝基苯乙腈行业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7</w:t>
      </w:r>
      <w:r>
        <w:rPr>
          <w:rFonts w:ascii="Arial" w:hAnsi="Arial" w:cs="Arial"/>
        </w:rPr>
        <w:t>年中国邻硝基苯乙腈行业投资金额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中国邻硝基苯乙腈行业主要投资项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邻硝基苯乙腈行业投资周期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邻硝基苯乙腈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发展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原材料压力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经营管理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邻硝基苯乙腈行业发展策略及投资建议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硝基苯乙腈行业发展策略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邻硝基苯乙腈行业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邻硝基苯乙腈行业发展建议</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邻硝基苯乙腈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邻硝基苯乙腈产业链结构示意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邻硝基苯乙腈供应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邻硝基苯乙腈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邻硝基苯乙腈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邻硝基苯乙腈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邻硝基苯乙腈需求情况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邻硝基苯乙腈市场规模及其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邻硝基苯乙腈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30T01:54:00Z</dcterms:modified>
  <cp:revision>108</cp:revision>
  <dc:subject/>
  <dc:title>2002年，全球护肤品市场的销售规模大约为287亿美元，占到化妆品销售总额的15%以上，其中，日本占领了整个市场份额的20%</dc:title>
</cp:coreProperties>
</file>