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氢氧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氢氧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丁基氢氧化铵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四丁基氢氧化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丁基氢氧化铵行业监测统计数据指标体系，研究一定时期内中国四丁基氢氧化铵行业现状、变化及趋势。四丁基氢氧化铵报告有助于企业及投资者洞察中国四丁基氢氧化铵行业市场供需行为，评估中国四丁基氢氧化铵行业投资价值，为相关</w:t>
      </w:r>
      <w:r>
        <w:rPr>
          <w:rFonts w:ascii="Arial" w:hAnsi="Arial" w:cs="Arial"/>
        </w:rPr>
        <w:t>企业</w:t>
      </w:r>
      <w:r>
        <w:rPr>
          <w:rFonts w:ascii="Arial" w:hAnsi="Arial" w:cs="Arial"/>
        </w:rPr>
        <w:t>提供第三方的决策支持。报告内容有助于四丁基氢氧化铵行业企业、投资者了解市场供需情况，并可以为企业市场推广计划的制定提供第三方决策支持。该报告第一时间为客户提供中国四丁基氢氧化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四丁基氢氧化铵行业市场发展状况、关联行业发展状况、行业竞争状况、优势企业发展状况、消费现状以及行业营销进行了深入的分析，在总结中国四丁基氢氧化铵行业发展历程的基础上，结合新时期的各方面因素，对中国四丁基氢氧化铵行业的发展趋势给予了细致和审慎的预测论证。本报告是四丁基氢氧化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四丁基氢氧化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氢氧化铵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四丁基氢氧化铵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丁基氢氧化铵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四丁基氢氧化铵行业定义及分类</w:t>
      </w:r>
      <w:r>
        <w:rPr>
          <w:rFonts w:ascii="Arial" w:hAnsi="Arial" w:cs="Arial" w:eastAsia="Arial"/>
        </w:rPr>
        <w:t xml:space="preserve"> </w:t>
      </w:r>
    </w:p>
    <w:p>
      <w:pPr>
        <w:pStyle w:val="Normal"/>
        <w:spacing w:lineRule="atLeast" w:line="380"/>
        <w:rPr/>
      </w:pPr>
      <w:r>
        <w:rPr>
          <w:rFonts w:ascii="Arial" w:hAnsi="Arial" w:cs="Arial"/>
        </w:rPr>
        <w:t>二、四丁基氢氧化铵行业经济特性</w:t>
      </w:r>
      <w:r>
        <w:rPr>
          <w:rFonts w:ascii="Arial" w:hAnsi="Arial" w:cs="Arial" w:eastAsia="Arial"/>
        </w:rPr>
        <w:t xml:space="preserve"> </w:t>
      </w:r>
    </w:p>
    <w:p>
      <w:pPr>
        <w:pStyle w:val="Normal"/>
        <w:spacing w:lineRule="atLeast" w:line="380"/>
        <w:rPr/>
      </w:pPr>
      <w:r>
        <w:rPr>
          <w:rFonts w:ascii="Arial" w:hAnsi="Arial" w:cs="Arial"/>
        </w:rPr>
        <w:t>三、四丁基氢氧化铵产业链模型介绍及四丁基氢氧化铵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氢氧化铵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丁基氢氧化铵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四丁基氢氧化铵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四丁基氢氧化铵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四丁基氢氧化铵行业市场发展情况分析</w:t>
      </w:r>
      <w:r>
        <w:rPr>
          <w:rFonts w:ascii="Arial" w:hAnsi="Arial" w:cs="Arial" w:eastAsia="Arial"/>
        </w:rPr>
        <w:t xml:space="preserve"> </w:t>
      </w:r>
    </w:p>
    <w:p>
      <w:pPr>
        <w:pStyle w:val="Normal"/>
        <w:spacing w:lineRule="atLeast" w:line="380"/>
        <w:rPr/>
      </w:pPr>
      <w:r>
        <w:rPr>
          <w:rFonts w:ascii="Arial" w:hAnsi="Arial" w:cs="Arial"/>
        </w:rPr>
        <w:t>一、世界四丁基氢氧化铵行业市场供需分析</w:t>
      </w:r>
      <w:r>
        <w:rPr>
          <w:rFonts w:ascii="Arial" w:hAnsi="Arial" w:cs="Arial" w:eastAsia="Arial"/>
        </w:rPr>
        <w:t xml:space="preserve"> </w:t>
      </w:r>
    </w:p>
    <w:p>
      <w:pPr>
        <w:pStyle w:val="Normal"/>
        <w:spacing w:lineRule="atLeast" w:line="380"/>
        <w:rPr/>
      </w:pPr>
      <w:r>
        <w:rPr>
          <w:rFonts w:ascii="Arial" w:hAnsi="Arial" w:cs="Arial"/>
        </w:rPr>
        <w:t>二、世界四丁基氢氧化铵行业市场规模分析</w:t>
      </w:r>
      <w:r>
        <w:rPr>
          <w:rFonts w:ascii="Arial" w:hAnsi="Arial" w:cs="Arial" w:eastAsia="Arial"/>
        </w:rPr>
        <w:t xml:space="preserve"> </w:t>
      </w:r>
    </w:p>
    <w:p>
      <w:pPr>
        <w:pStyle w:val="Normal"/>
        <w:spacing w:lineRule="atLeast" w:line="380"/>
        <w:rPr/>
      </w:pPr>
      <w:r>
        <w:rPr>
          <w:rFonts w:ascii="Arial" w:hAnsi="Arial" w:cs="Arial"/>
        </w:rPr>
        <w:t>三、世界四丁基氢氧化铵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丁基氢氧化铵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四丁基氢氧化铵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丁基氢氧化铵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氢氧化铵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四丁基氢氧化铵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四丁基氢氧化铵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四丁基氢氧化铵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丁基氢氧化铵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氢氧化铵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四丁基氢氧化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丁基氢氧化铵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丁基氢氧化铵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四丁基氢氧化铵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四丁基氢氧化铵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氢氧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氢氧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氢氧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四丁基氢氧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氢氧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氢氧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氢氧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四丁基氢氧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氢氧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四丁基氢氧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丁基氢氧化铵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四丁基氢氧化铵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氢氧化铵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四丁基氢氧化铵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四丁基氢氧化铵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氢氧化铵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氢氧化铵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氢氧化铵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氢氧化铵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四丁基氢氧化铵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丁基氢氧化铵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丁基氢氧化铵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丁基氢氧化铵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四丁基氢氧化铵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四丁基氢氧化铵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四丁基氢氧化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四丁基氢氧化铵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四丁基氢氧化铵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四丁基氢氧化铵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氢氧化铵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氢氧化铵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丁基氢氧化铵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氢氧化铵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氢氧化铵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氢氧化铵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氢氧化铵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丁基氢氧化铵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氢氧化铵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氢氧化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丁基氢氧化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丁基氢氧化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丁基氢氧化铵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丁基氢氧化铵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四丁基氢氧化铵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1:00Z</dcterms:modified>
  <cp:revision>108</cp:revision>
  <dc:subject/>
  <dc:title>2002年，全球护肤品市场的销售规模大约为287亿美元，占到化妆品销售总额的15%以上，其中，日本占领了整个市场份额的20%</dc:title>
</cp:coreProperties>
</file>