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硬脂酸红霉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硬脂酸红霉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硬脂酸红霉素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硬脂酸红霉素片被归类到抗菌消炎药、其它泌尿系统类等药品分类。硬脂酸红霉素属大环内酯类抗生素，对葡萄球菌属、各组链球菌和革兰阳性杆菌均具抗菌活性。奈瑟菌属、流感嗜血杆菌、百日咳鲍特氏菌等也对本品呈现敏感。本品对除脆弱拟杆菌和梭杆菌属以外的各种厌氧菌亦具抗菌活性；对军团菌属、胎儿弯曲菌、某些螺旋体、肺炎支原体、立克次体属和衣原体属也有抑制作用。本品系抑菌剂，但在高浓度时对某些细菌也具杀菌作用。本品可透过细菌细胞膜，在接近供位（“</w:t>
      </w:r>
      <w:r>
        <w:rPr>
          <w:rFonts w:cs="Arial" w:ascii="Arial" w:hAnsi="Arial"/>
        </w:rPr>
        <w:t>P</w:t>
      </w:r>
      <w:r>
        <w:rPr>
          <w:rFonts w:cs="宋体;SimSun" w:ascii="宋体;SimSun" w:hAnsi="宋体;SimSun"/>
        </w:rPr>
        <w:t>”</w:t>
      </w:r>
      <w:r>
        <w:rPr>
          <w:rFonts w:ascii="Arial" w:hAnsi="Arial" w:cs="Arial"/>
        </w:rPr>
        <w:t>位）处与细菌核糖体的</w:t>
      </w:r>
      <w:r>
        <w:rPr>
          <w:rFonts w:cs="Arial" w:ascii="Arial" w:hAnsi="Arial"/>
        </w:rPr>
        <w:t>50S</w:t>
      </w:r>
      <w:r>
        <w:rPr>
          <w:rFonts w:ascii="Arial" w:hAnsi="Arial" w:cs="Arial"/>
        </w:rPr>
        <w:t>亚基成可逆性结合，阻断了转移核糖核酸（</w:t>
      </w:r>
      <w:r>
        <w:rPr>
          <w:rFonts w:cs="Arial" w:ascii="Arial" w:hAnsi="Arial"/>
        </w:rPr>
        <w:t>t-RNA</w:t>
      </w:r>
      <w:r>
        <w:rPr>
          <w:rFonts w:ascii="Arial" w:hAnsi="Arial" w:cs="Arial"/>
        </w:rPr>
        <w:t>）结合至“</w:t>
      </w:r>
      <w:r>
        <w:rPr>
          <w:rFonts w:cs="Arial" w:ascii="Arial" w:hAnsi="Arial"/>
        </w:rPr>
        <w:t>P</w:t>
      </w:r>
      <w:r>
        <w:rPr>
          <w:rFonts w:cs="宋体;SimSun" w:ascii="宋体;SimSun" w:hAnsi="宋体;SimSun"/>
        </w:rPr>
        <w:t>”</w:t>
      </w:r>
      <w:r>
        <w:rPr>
          <w:rFonts w:ascii="Arial" w:hAnsi="Arial" w:cs="Arial"/>
        </w:rPr>
        <w:t>位上，同时也阻断了多肽链自受位（“</w:t>
      </w:r>
      <w:r>
        <w:rPr>
          <w:rFonts w:cs="Arial" w:ascii="Arial" w:hAnsi="Arial"/>
        </w:rPr>
        <w:t>A</w:t>
      </w:r>
      <w:r>
        <w:rPr>
          <w:rFonts w:cs="宋体;SimSun" w:ascii="宋体;SimSun" w:hAnsi="宋体;SimSun"/>
        </w:rPr>
        <w:t>”</w:t>
      </w:r>
      <w:r>
        <w:rPr>
          <w:rFonts w:ascii="Arial" w:hAnsi="Arial" w:cs="Arial"/>
        </w:rPr>
        <w:t>位）至“</w:t>
      </w:r>
      <w:r>
        <w:rPr>
          <w:rFonts w:cs="Arial" w:ascii="Arial" w:hAnsi="Arial"/>
        </w:rPr>
        <w:t>P</w:t>
      </w:r>
      <w:r>
        <w:rPr>
          <w:rFonts w:cs="宋体;SimSun" w:ascii="宋体;SimSun" w:hAnsi="宋体;SimSun"/>
        </w:rPr>
        <w:t>”</w:t>
      </w:r>
      <w:r>
        <w:rPr>
          <w:rFonts w:ascii="Arial" w:hAnsi="Arial" w:cs="Arial"/>
        </w:rPr>
        <w:t>位的位移，因而细菌蛋白质合成受抑制。硬脂酸红霉素仅对分裂活跃的细菌有效。</w:t>
      </w:r>
    </w:p>
    <w:p>
      <w:pPr>
        <w:pStyle w:val="Normal"/>
        <w:spacing w:lineRule="atLeast" w:line="380"/>
        <w:ind w:firstLine="420"/>
        <w:rPr/>
      </w:pPr>
      <w:r>
        <w:rPr>
          <w:rFonts w:ascii="Arial" w:hAnsi="Arial" w:cs="Arial"/>
        </w:rPr>
        <w:t>中研普华通过对硬脂酸红霉素片行业长期跟踪监测，分析硬脂酸红霉素片行业需求、供给、经营特性、获取能力、产业链和价值链等多方面的内容，整合行业、市场、企业、用户等多层面数据和信息资源，为客户提供深度的硬脂酸红霉素片行业研究报告，以专业的研究方法帮助客户深入的了解硬脂酸红霉素片行业，发现投资价值和投资机会，规避经营风险，提高管理和运营能力。硬脂酸红霉素片行业报告是从事硬脂酸红霉素片行业投资之前，对硬脂酸红霉素片行业相关各种因素进行具体调查、研究、分析，评估项目可行性、效果效益程度，提出建设性意见建议对策等，为硬脂酸红霉素片行业投资决策者和主管机关审批的研究性报告。以阐述对硬脂酸红霉素片行业的理论认识为主要内容，重在研究硬脂酸红霉素片行业本质及规律性认识的研究。硬脂酸红霉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酸红霉素片专业研究单位等公布和提供的大量资料。对我国硬脂酸红霉素片的行业现状、市场各类经营指标的情况、重点企业状况、区域市场发展情况等内容进行详细的阐述和深入的分析，着重对硬脂酸红霉素片业务的发展进行详尽深入的分析，并根据硬脂酸红霉素片行业的政策经济发展环境对硬脂酸红霉素片行业潜在的风险和防范建议进行分析。最后提出研究者对硬脂酸红霉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硬脂酸红霉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红霉素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硬脂酸红霉素片行业进入壁垒分析</w:t>
      </w:r>
    </w:p>
    <w:p>
      <w:pPr>
        <w:pStyle w:val="Normal"/>
        <w:spacing w:lineRule="atLeast" w:line="380"/>
        <w:rPr>
          <w:rFonts w:ascii="Arial" w:hAnsi="Arial" w:cs="Arial"/>
        </w:rPr>
      </w:pPr>
      <w:r>
        <w:rPr>
          <w:rFonts w:ascii="Arial" w:hAnsi="Arial" w:cs="Arial"/>
        </w:rPr>
        <w:t>二、中国硬脂酸红霉素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硬脂酸红霉素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硬脂酸红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硬脂酸红霉素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硬脂酸红霉素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硬脂酸红霉素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硬脂酸红霉素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硬脂酸红霉素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硬脂酸红霉素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硬脂酸红霉素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硬脂酸红霉素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硬脂酸红霉素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硬脂酸红霉素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硬脂酸红霉素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硬脂酸红霉素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硬脂酸红霉素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硬脂酸红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硬脂酸红霉素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硬脂酸红霉素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硬脂酸红霉素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硬脂酸红霉素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硬脂酸红霉素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硬脂酸红霉素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硬脂酸红霉素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硬脂酸红霉素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硬脂酸红霉素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硬脂酸红霉素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硬脂酸红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硬脂酸红霉素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硬脂酸红霉素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硬脂酸红霉素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硬脂酸红霉素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硬脂酸红霉素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硬脂酸红霉素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硬脂酸红霉素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硬脂酸红霉素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硬脂酸红霉素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硬脂酸红霉素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硬脂酸红霉素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硬脂酸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硬脂酸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硬脂酸红霉素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硬脂酸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硬脂酸红霉素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硬脂酸红霉素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硬脂酸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硬脂酸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硬脂酸红霉素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硬脂酸红霉素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硬脂酸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硬脂酸红霉素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硬脂酸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硬脂酸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硬脂酸红霉素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硬脂酸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硬脂酸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硬脂酸红霉素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硬脂酸红霉素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硬脂酸红霉素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硬脂酸红霉素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硬脂酸红霉素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硬脂酸红霉素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硬脂酸红霉素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硬脂酸红霉素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硬脂酸红霉素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硬脂酸红霉素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硬脂酸红霉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硬脂酸红霉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硬脂酸红霉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硬脂酸红霉素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制药制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华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第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制药集团沈阳第一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佳合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中联集团四药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格林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东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黄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金山禅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脂酸红霉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脂酸红霉素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脂酸红霉素片主要潜力品种分析</w:t>
      </w:r>
    </w:p>
    <w:p>
      <w:pPr>
        <w:pStyle w:val="Normal"/>
        <w:spacing w:lineRule="atLeast" w:line="380"/>
        <w:rPr/>
      </w:pPr>
      <w:r>
        <w:rPr>
          <w:rFonts w:ascii="Arial" w:hAnsi="Arial" w:cs="Arial"/>
        </w:rPr>
        <w:t>三、现有硬脂酸红霉素片产品竞争策略分析</w:t>
      </w:r>
    </w:p>
    <w:p>
      <w:pPr>
        <w:pStyle w:val="Normal"/>
        <w:spacing w:lineRule="atLeast" w:line="380"/>
        <w:rPr/>
      </w:pPr>
      <w:r>
        <w:rPr>
          <w:rFonts w:ascii="Arial" w:hAnsi="Arial" w:cs="Arial"/>
        </w:rPr>
        <w:t>四、潜力硬脂酸红霉素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脂酸红霉素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硬脂酸红霉素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红霉素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红霉素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红霉素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脂酸红霉素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脂酸红霉素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脂酸红霉素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硬脂酸红霉素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硬脂酸红霉素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硬脂酸红霉素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脂酸红霉素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硬脂酸红霉素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硬脂酸红霉素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硬脂酸红霉素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脂酸红霉素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硬脂酸红霉素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红霉素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红霉素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红霉素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红霉素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红霉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硬脂酸红霉素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红霉素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红霉素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红霉素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红霉素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红霉素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硬脂酸红霉素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脂酸红霉素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硬脂酸红霉素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硬脂酸红霉素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硬脂酸红霉素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硬脂酸红霉素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硬脂酸红霉素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硬脂酸红霉素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硬脂酸红霉素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硬脂酸红霉素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硬脂酸红霉素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硬脂酸红霉素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硬脂酸红霉素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红霉素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红霉素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红霉素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红霉素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红霉素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硬脂酸红霉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脂酸红霉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硬脂酸红霉素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硬脂酸红霉素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硬脂酸红霉素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硬脂酸红霉素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硬脂酸红霉素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硬脂酸红霉素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硬脂酸红霉素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硬脂酸红霉素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硬脂酸红霉素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36:00Z</dcterms:modified>
  <cp:revision>1253</cp:revision>
  <dc:subject/>
  <dc:title>中研普华</dc:title>
</cp:coreProperties>
</file>